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[Study Name]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cuesta de Rechazo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te formulario es opcional y usted no debe sentirse obligado a contestarlo.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 completar esta encuesta anónima, usted está dando su consentimiento para participar en esta encuesta de rechazo del paciente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petamos su preferencia de no participar en este estudio. Le agradeceríamos si toma unos minutos para contestar estas preguntas. Sus respuestas son muy importantes para nuestra investigación.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azón (o razones) principal(es) por no participar en el estudio (marque todas las respuestas que sean apropiadas):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 No estoy interesada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 No tengo tiempo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 No entiendo el propósito del estudio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 Estoy preocupada por la confidencialidad de este estudi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 Otra(s) razón(es), aclare: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Hubiera participado en este estudio si le hubiésemos ofrecido alguno de los siguientes incentivos (marque todas las respuestas que sean apropiadas)?</w:t>
      </w:r>
    </w:p>
    <w:p>
      <w:pPr>
        <w:pStyle w:val="Normal"/>
        <w:ind w:left="360" w:first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 Incentivo en efectivo (dinero)</w:t>
      </w:r>
    </w:p>
    <w:p>
      <w:pPr>
        <w:pStyle w:val="Normal"/>
        <w:ind w:left="1440" w:hanging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 Tarjeta de regalo de alguna tienda local (tal como las tarjetas de regalo del supermercado)</w:t>
      </w:r>
    </w:p>
    <w:p>
      <w:pPr>
        <w:pStyle w:val="Normal"/>
        <w:ind w:left="360" w:first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 Tarjetas para hacer llamadas telefónicas</w:t>
      </w:r>
    </w:p>
    <w:p>
      <w:pPr>
        <w:pStyle w:val="Normal"/>
        <w:ind w:left="360" w:first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 Transporte</w:t>
      </w:r>
    </w:p>
    <w:p>
      <w:pPr>
        <w:pStyle w:val="Normal"/>
        <w:ind w:left="360" w:first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 Otro(s) incentivo(s), por favor aclare: _____________________________</w:t>
      </w:r>
    </w:p>
    <w:p>
      <w:pPr>
        <w:pStyle w:val="Normal"/>
        <w:ind w:left="14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¿Tiene algún comentario adicional?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tiene alguna pregunta sobre este formulario o este estudio, por favor llame a [Project Coordinator’s name and telephone number: XXX-XXX-XXXX].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¡Muchas gracias por completar este formulari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08:00Z</dcterms:created>
  <dc:creator>sandras</dc:creator>
  <dc:description/>
  <cp:keywords/>
  <dc:language>en-US</dc:language>
  <cp:lastModifiedBy>sanmiguels</cp:lastModifiedBy>
  <cp:lastPrinted>2005-03-21T15:42:00Z</cp:lastPrinted>
  <dcterms:modified xsi:type="dcterms:W3CDTF">2011-04-15T17:08:00Z</dcterms:modified>
  <cp:revision>2</cp:revision>
  <dc:subject/>
  <dc:title>A PATIENT NAVIGATOR INTERVENTION TO IMPROVE BREAST AND CERVICAL CANCER TREATMENT OUTCOMES AMONG HISPANIC WO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