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[Study Name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usal Surv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form is optional and you do not have to answer these question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y filling out this anonymous survey, you are consenting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ticipate in this patient refusal surv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spect your decision to not participate in this study. We would appreciate it if you take the time to answer these questions. Your responses are highly valuable to our re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 reason(s) for not participating (check all that apply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I’m not interest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I don’t have ti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I don’t understand the purpose of the stud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I’m concerned about the confidentiality of this study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 Other(s), explain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uld you have participated in this study if you were offered any of the following incentives (check all that apply)?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 Cash incentive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 Gift cards to local stores (such as grocery gift cards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 Telephone card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_____ Transportation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_____ Other(s) explain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any additional comments?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you have any questions regarding this form or this study, please call [Project Coordinator’s Name and telephone number: XXX-XXX-XXXX]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completing this for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8:00Z</dcterms:created>
  <dc:creator>sandras</dc:creator>
  <dc:description/>
  <cp:keywords/>
  <dc:language>en-US</dc:language>
  <cp:lastModifiedBy>sanmiguels</cp:lastModifiedBy>
  <cp:lastPrinted>2005-09-08T08:21:00Z</cp:lastPrinted>
  <dcterms:modified xsi:type="dcterms:W3CDTF">2011-04-15T17:08:00Z</dcterms:modified>
  <cp:revision>2</cp:revision>
  <dc:subject/>
  <dc:title>A PATIENT NAVIGATOR INTERVENTION TO IMPROVE BREAST AND CERVICAL CANCER TREATMENT OUTCOMES AMONG HISPANIC WOMEN</dc:title>
</cp:coreProperties>
</file>