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[Study Name]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IENT CONTACT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: 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Y ID #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(INCLUDE CITY, STATE AND ZIP CODE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 _______________________ WORK TELE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TELEPHONE: _____________________ OTHER TELEPHON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: ALTERNATE 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8"/>
        <w:gridCol w:w="2250"/>
        <w:gridCol w:w="1710"/>
        <w:gridCol w:w="24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Relation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:</w:t>
            </w:r>
          </w:p>
          <w:p>
            <w:pPr>
              <w:pStyle w:val="Normal"/>
              <w:rPr/>
            </w:pPr>
            <w:r>
              <w:rPr/>
              <w:t>Business:</w:t>
            </w:r>
          </w:p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:</w:t>
            </w:r>
          </w:p>
          <w:p>
            <w:pPr>
              <w:pStyle w:val="Normal"/>
              <w:rPr/>
            </w:pPr>
            <w:r>
              <w:rPr/>
              <w:t>Business:</w:t>
            </w:r>
          </w:p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:</w:t>
            </w:r>
          </w:p>
          <w:p>
            <w:pPr>
              <w:pStyle w:val="Normal"/>
              <w:rPr/>
            </w:pPr>
            <w:r>
              <w:rPr/>
              <w:t>Business:</w:t>
            </w:r>
          </w:p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>
          <w:b/>
        </w:rPr>
        <w:t>NOTE: THIS FORM CONTAINS HIGHLY CONFIDENTIAL INFORMATION. TRANSFER THE INFORMATION TO THE SECURED DATABASE AND SHRED THIS FORM IMMEDIATELY THEREAFTER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47:00Z</dcterms:created>
  <dc:creator>sandras</dc:creator>
  <dc:description/>
  <cp:keywords/>
  <dc:language>en-US</dc:language>
  <cp:lastModifiedBy>sanmiguels</cp:lastModifiedBy>
  <cp:lastPrinted>2006-07-10T14:58:00Z</cp:lastPrinted>
  <dcterms:modified xsi:type="dcterms:W3CDTF">2011-04-15T15:47:00Z</dcterms:modified>
  <cp:revision>2</cp:revision>
  <dc:subject/>
  <dc:title>PATIENT NAVIGATOR INTERVENTION TO IMPROVE BREAST AND CERVICAL CANCER TREATMENT OUTCOMES AMONG HISPANIC WOMEN</dc:title>
</cp:coreProperties>
</file>