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Study Nam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tional Key Informant Surve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is an anonymous survey that takes approximately 5 to 10 minutes to complete. The survey consists of 7 questions regar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perceived impact of the Patient Navigator program within the clinic/hospi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Either type your responses or use a black or blue ink 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Your candid response to each question is greatly appreciated; there are no right or wrong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f you have any questions, please contact </w:t>
      </w:r>
      <w:r>
        <w:rPr>
          <w:rFonts w:cs="Arial" w:ascii="Arial" w:hAnsi="Arial"/>
          <w:b/>
        </w:rPr>
        <w:t>(Project Coordinator’s name, e-mail and telephone nu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You may e-mail back the completed form to (</w:t>
      </w:r>
      <w:r>
        <w:rPr>
          <w:rFonts w:cs="Arial" w:ascii="Arial" w:hAnsi="Arial"/>
          <w:b/>
        </w:rPr>
        <w:t>Project Coordinator’s e-mail address</w:t>
      </w:r>
      <w:r>
        <w:rPr>
          <w:rFonts w:cs="Arial" w:ascii="Arial" w:hAnsi="Arial"/>
        </w:rPr>
        <w:t xml:space="preserve">). You may also fax back the completed form at </w:t>
      </w:r>
      <w:r>
        <w:rPr>
          <w:rFonts w:cs="Arial" w:ascii="Arial" w:hAnsi="Arial"/>
          <w:b/>
        </w:rPr>
        <w:t>XXX-XXX-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very much for participating in this stu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Study Name]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tional Key Informant Surve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your official title/position within this clinic/hospital?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as your role in this project (e.g., identified patients for patient navigator, introduced patients to patient navigator, oversaw the implementation of the study, etc.)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your opinion, what were the benefits of this Patient Navigator project to the clin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your opinion, what were some of the challenges of this project for the clin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 you think that this Patient Navigator program facilitated the resolution of medical problems for pati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could this Patient Navigator project be improved? What recommendations do you have for a future Patient Navigator project (e.g., additional Patient Navigators, additional services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uld you like to have a permanent patient navigator position in your clinic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any additional com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very much for your time and participation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7:00Z</dcterms:created>
  <dc:creator>sandras</dc:creator>
  <dc:description/>
  <cp:keywords/>
  <dc:language>en-US</dc:language>
  <cp:lastModifiedBy>sanmiguels</cp:lastModifiedBy>
  <cp:lastPrinted>2005-05-24T13:53:00Z</cp:lastPrinted>
  <dcterms:modified xsi:type="dcterms:W3CDTF">2011-04-15T17:07:00Z</dcterms:modified>
  <cp:revision>2</cp:revision>
  <dc:subject/>
  <dc:title>A PATIENT NAVIGATOR INTERVENTION TO IMPROVE BREAST AND CERVICAL CANCER TREATMENT OUTCOMES AMONG HISPANIC WOMEN</dc:title>
</cp:coreProperties>
</file>