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0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Breast Clinical Data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510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Eligibility</w:t>
            </w:r>
          </w:p>
        </w:tc>
      </w:tr>
      <w:tr>
        <w:trPr>
          <w:trHeight w:val="78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 Clinic (circle one):       1=SW Clinic       2=SE Cli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 Patient Navigator Group Assignment (circle one):        1=Intervention        2=Compar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3. Type of Insu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Carelink-1                                                             ________ Insured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Medicaid-2                                                            ________ BCCCP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Medicare-3                                                            ________ Other-8, specify: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Private Pay-4                                                        ________ None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 Combination-5, specify: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4. Circle abnormality (Circle all that apply):      1=Abn MMG      2=Abn PP      3=Abn CBE      4=Other Pelvic Abn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Indicate the exam or test or condition that makes the patient eligible for this study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844227643"/>
            <w:bookmarkStart w:id="1" w:name="__Fieldmark__0_38442276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= Abnormal clinical breast exam requiring referral</w:t>
              <w:tab/>
              <w:t xml:space="preserve">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844227643"/>
            <w:bookmarkStart w:id="3" w:name="__Fieldmark__1_38442276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Abnormal MRI requiring referral </w:t>
            </w:r>
            <w:r>
              <w:rPr>
                <w:rFonts w:cs="Arial" w:ascii="Arial" w:hAnsi="Arial"/>
                <w:b/>
                <w:sz w:val="16"/>
                <w:szCs w:val="16"/>
              </w:rPr>
              <w:t>[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Skip 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#13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844227643"/>
            <w:bookmarkStart w:id="5" w:name="__Fieldmark__2_384422764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= Abnormal Screening Mammogram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6]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844227643"/>
            <w:bookmarkStart w:id="7" w:name="__Fieldmark__3_384422764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= DCIS or invasive cancer with pathologic confirm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[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Skip 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#17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844227643"/>
            <w:bookmarkStart w:id="9" w:name="__Fieldmark__4_384422764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Abnormal Ultrasound requiring referral </w:t>
            </w:r>
            <w:r>
              <w:rPr>
                <w:rFonts w:cs="Arial" w:ascii="Arial" w:hAnsi="Arial"/>
                <w:b/>
                <w:sz w:val="16"/>
                <w:szCs w:val="16"/>
              </w:rPr>
              <w:t>[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Skip 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#9]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3]</w:t>
              <w:tab/>
            </w:r>
          </w:p>
        </w:tc>
      </w:tr>
      <w:tr>
        <w:trPr>
          <w:trHeight w:val="467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Abnormal Clinical Breast Exam (CBE)-health care provider confirmed breast mass or other abnormality suspicious for cance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mpting referr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o specialist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844227643"/>
            <w:bookmarkStart w:id="11" w:name="__Fieldmark__5_384422764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= Breast mass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5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844227643"/>
            <w:bookmarkStart w:id="13" w:name="__Fieldmark__6_384422764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= Abnormality suspicious for cancer</w:t>
              <w:tab/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If abnormality suspicious for cancer prompting referral to specialist, specify type of abnormalit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844227643"/>
            <w:bookmarkStart w:id="15" w:name="__Fieldmark__7_384422764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0 = No</w:t>
              <w:tab/>
              <w:t xml:space="preserve">                                              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844227643"/>
            <w:bookmarkStart w:id="17" w:name="__Fieldmark__8_384422764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2 = Skin chan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844227643"/>
            <w:bookmarkStart w:id="19" w:name="__Fieldmark__9_384422764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1 = Discharge                                                                  </w:t>
              <w:tab/>
              <w:t xml:space="preserve">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844227643"/>
            <w:bookmarkStart w:id="21" w:name="__Fieldmark__10_384422764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3 = Other, specify:____________________________________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]</w:t>
              <w:tab/>
              <w:tab/>
              <w:tab/>
              <w:tab/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e of abnormal Clinical Breast Exam (CBE) requiring referral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3844227643"/>
            <w:bookmarkStart w:id="23" w:name="__Fieldmark__11_3844227643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</w:t>
              <w:tab/>
              <w:tab/>
              <w:t xml:space="preserve">         </w:t>
              <w:tab/>
              <w:tab/>
              <w:tab/>
              <w:tab/>
              <w:tab/>
              <w:tab/>
              <w:t>MM</w:t>
              <w:tab/>
              <w:t xml:space="preserve">           DD</w:t>
              <w:tab/>
              <w:t xml:space="preserve">            YY</w:t>
              <w:tab/>
              <w:tab/>
              <w:tab/>
              <w:t xml:space="preserve">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5. Was a prior test/evaluation done pertaining to the current abnormality?        1=Yes        2=No      3=Unavailable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s: __________________________________________________________________________________________________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A previous annual screening MMG or CBE is considered to be a prior exam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5a. If answer is Yes,                                                                                  If Yes and two prior tests,                                                                           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e of prior test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12_3844227643"/>
            <w:bookmarkStart w:id="25" w:name="__Fieldmark__12_3844227643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                    Date of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or test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13_3844227643"/>
            <w:bookmarkStart w:id="27" w:name="__Fieldmark__13_3844227643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M   DD   YYYY                                                                                          MM   DD   YYYY     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fy type of prior test:      1=CBE      2=MMG                               Specify type of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or test:      1=CBE      2=MM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5b. Was the prior test normal?   1=Yes   2=No   3=Unknown                Was the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or test normal?   1=Yes   2=No   3=Unkow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5c. If 2 or 3, was action taken to resolve test result previously?         If 2 or 3, was action taken to resolve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st result previously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=Yes and test result normalized                                                      1=Yes and test result normaliz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=No                                                                                                     2=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=Patient was contacted, did not follow up                                     3=Patient was contacted, did not follow u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=Other, specify____________________________________          4=Other, specify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=Unavailable                                                                                      5=Unavailable 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BIRADS category of initial mammogram abnormality: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844227643"/>
            <w:bookmarkStart w:id="29" w:name="__Fieldmark__14_384422764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0 = BIRADS 0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844227643"/>
            <w:bookmarkStart w:id="31" w:name="__Fieldmark__15_384422764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BIRADS 3</w:t>
              <w:tab/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844227643"/>
            <w:bookmarkStart w:id="33" w:name="__Fieldmark__16_384422764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6 = BIRADS 6</w:t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704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844227643"/>
            <w:bookmarkStart w:id="35" w:name="__Fieldmark__17_384422764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1 = BIRADS 1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844227643"/>
            <w:bookmarkStart w:id="37" w:name="__Fieldmark__18_384422764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BIRADS 4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844227643"/>
            <w:bookmarkStart w:id="39" w:name="__Fieldmark__19_384422764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6 = Other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844227643"/>
            <w:bookmarkStart w:id="41" w:name="__Fieldmark__20_384422764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2 = BIRADS 2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844227643"/>
            <w:bookmarkStart w:id="43" w:name="__Fieldmark__21_384422764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= BIRADS 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6. If abnormal CBE, BIRADS category of diagnostic mammogram</w:t>
            </w:r>
            <w:r>
              <w:rPr>
                <w:rFonts w:cs="Arial" w:ascii="Arial" w:hAnsi="Arial"/>
                <w:sz w:val="16"/>
                <w:szCs w:val="16"/>
              </w:rPr>
              <w:t xml:space="preserve">: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844227643"/>
            <w:bookmarkStart w:id="45" w:name="__Fieldmark__22_384422764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0 = BIRADS 0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844227643"/>
            <w:bookmarkStart w:id="47" w:name="__Fieldmark__23_384422764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BIRADS 3</w:t>
              <w:tab/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844227643"/>
            <w:bookmarkStart w:id="49" w:name="__Fieldmark__24_384422764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6 = BIRADS 6</w:t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704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844227643"/>
            <w:bookmarkStart w:id="51" w:name="__Fieldmark__25_384422764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1 = BIRADS 1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844227643"/>
            <w:bookmarkStart w:id="53" w:name="__Fieldmark__26_384422764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BIRADS 4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844227643"/>
            <w:bookmarkStart w:id="55" w:name="__Fieldmark__27_384422764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6 = Other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844227643"/>
            <w:bookmarkStart w:id="57" w:name="__Fieldmark__28_384422764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2 = BIRADS 2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844227643"/>
            <w:bookmarkStart w:id="59" w:name="__Fieldmark__29_384422764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= BIRADS 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6a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pecify “Other” category of initial  mammogram abnormalit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List exact wording from mammogram repor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6a. If abnormal CBE, Specify “Other” category of diagnostic mammogram abnormalit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e Abnormal Mammogram Completed:  </w:t>
              <w:tab/>
              <w:t xml:space="preserve">    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30_3844227643"/>
            <w:bookmarkStart w:id="61" w:name="__Fieldmark__30_3844227643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ab/>
              <w:t xml:space="preserve">        </w:t>
              <w:tab/>
              <w:tab/>
              <w:tab/>
              <w:t>MM</w:t>
              <w:tab/>
              <w:t xml:space="preserve">           DD</w:t>
              <w:tab/>
              <w:t xml:space="preserve">           Y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7a. If abnormal CBE, date diagnostic mammogram completed:     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31_3844227643"/>
            <w:bookmarkStart w:id="63" w:name="__Fieldmark__31_3844227643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ab/>
              <w:t xml:space="preserve">        </w:t>
              <w:tab/>
              <w:tab/>
              <w:tab/>
              <w:t xml:space="preserve">                                MM</w:t>
              <w:tab/>
              <w:t xml:space="preserve">               DD</w:t>
              <w:tab/>
              <w:t xml:space="preserve">      YY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Abnormal Mammogram Report to:                      A9. If abnormal CBE, date diagnostic mammogram repor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hysician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32_3844227643"/>
            <w:bookmarkStart w:id="65" w:name="__Fieldmark__32_3844227643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=Unavailable                       Physician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33_3844227643"/>
            <w:bookmarkStart w:id="67" w:name="__Fieldmark__33_3844227643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M   DD   YYYY                                                                           MM    DD   YYY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A8. Patient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34_3844227643"/>
            <w:bookmarkStart w:id="69" w:name="__Fieldmark__34_3844227643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=Unavailable              A9a. Patient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35_3844227643"/>
            <w:bookmarkStart w:id="71" w:name="__Fieldmark__35_3844227643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=Unavailabl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MM   DD   YYYY                                                                    MM    DD   YYYY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0. If abnormal MMG, were there prior MMGs?        1=Yes        2=No        3=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. If there were prior MMGs, location of MMG:        1=Brady Green        2=CTRC        3=Other, specify: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2. Date that clinic scheduled first follow-up appointment for abnormality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36_3844227643"/>
            <w:bookmarkStart w:id="73" w:name="__Fieldmark__36_3844227643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=Unavailab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M    DD   YYYY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3. Did navigator intervene to expedite appointment?      1=Yes      2=No      3=Unkn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f Yes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e that navigator scheduled follow-up appointment for abnormality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37_3844227643"/>
            <w:bookmarkStart w:id="75" w:name="__Fieldmark__37_3844227643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=Unavail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M   DD   YYYY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4. Date that first follow-up appointment for abnormality occurred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38_3844227643"/>
            <w:bookmarkStart w:id="77" w:name="__Fieldmark__38_3844227643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=Unavailab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M   DD   YYYY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5. Place of first follow-up appoin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CTRC mammography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Brady Green mammography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Other site mammography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UT surgical oncology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Other surgery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 Other-6, please specify ________________________________________________________________________________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6. What was done at first abnormal MMG or CBE follow-up: (Mark only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No treatment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Additional MMG views only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Additional MMG views plus biopsy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Radiologic biopsy only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Surgical biopsy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Surgery evaluation only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Surgery evaluation plus radiologic biopsy-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Other-8, specify: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7. Follow-up appointments (only those related to abnormal MMG or CBE exam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ype:                          Doctor or Nurse Practitioner:   Date appt scheduled (MM/DD/YYYY):    Date appt occurred (MM/DD/YYYY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    ________________________    _______________________________    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1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Ultrasound-indeterminate or suspicious solid lesion, non-simple cyst. Preferably categorize by BIRADS system as 0, 3, 4, 5: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3844227643"/>
            <w:bookmarkStart w:id="79" w:name="__Fieldmark__39_384422764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0 = BIRADS 0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3844227643"/>
            <w:bookmarkStart w:id="81" w:name="__Fieldmark__40_3844227643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BIRADS 3</w:t>
              <w:tab/>
              <w:t xml:space="preserve">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844227643"/>
            <w:bookmarkStart w:id="83" w:name="__Fieldmark__41_3844227643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6 = BIRADS 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844227643"/>
            <w:bookmarkStart w:id="85" w:name="__Fieldmark__42_3844227643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1 = BIRADS 1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844227643"/>
            <w:bookmarkStart w:id="87" w:name="__Fieldmark__43_3844227643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BIRADS 4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844227643"/>
            <w:bookmarkStart w:id="89" w:name="__Fieldmark__44_384422764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6 = Other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844227643"/>
            <w:bookmarkStart w:id="91" w:name="__Fieldmark__45_384422764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2 = BIRADS 2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844227643"/>
            <w:bookmarkStart w:id="93" w:name="__Fieldmark__46_384422764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= BIRADS 5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tab/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0-5, skip to #11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IRADS 3 usually prompts follow-up at 6 months with resolution determined at that t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Type of “Other” finding for ultrasound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Abnormal Ultrasound Completed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47_3844227643"/>
            <w:bookmarkStart w:id="95" w:name="__Fieldmark__47_3844227643"/>
            <w:bookmarkEnd w:id="9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</w:t>
              <w:tab/>
              <w:tab/>
              <w:t xml:space="preserve">     </w:t>
              <w:tab/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Abnormal Ultrasound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48_3844227643"/>
            <w:bookmarkStart w:id="97" w:name="__Fieldmark__48_3844227643"/>
            <w:bookmarkEnd w:id="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MM</w:t>
              <w:tab/>
              <w:t xml:space="preserve">       DD</w:t>
              <w:tab/>
              <w:t xml:space="preserve">        YY</w:t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1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ategory of initial MRI abnormality: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3844227643"/>
            <w:bookmarkStart w:id="99" w:name="__Fieldmark__49_384422764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0 = BIRADS 0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3844227643"/>
            <w:bookmarkStart w:id="101" w:name="__Fieldmark__50_3844227643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= BIRADS 3</w:t>
              <w:tab/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844227643"/>
            <w:bookmarkStart w:id="103" w:name="__Fieldmark__51_3844227643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6 = BIRADS 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3844227643"/>
            <w:bookmarkStart w:id="105" w:name="__Fieldmark__52_3844227643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1 = BIRADS 1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3844227643"/>
            <w:bookmarkStart w:id="107" w:name="__Fieldmark__53_3844227643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= BIRADS 4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3844227643"/>
            <w:bookmarkStart w:id="109" w:name="__Fieldmark__54_384422764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6 = Other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3844227643"/>
            <w:bookmarkStart w:id="111" w:name="__Fieldmark__55_384422764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2 = BIRADS 2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3844227643"/>
            <w:bookmarkStart w:id="113" w:name="__Fieldmark__56_384422764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= BIRADS 5</w:t>
              <w:tab/>
              <w:tab/>
              <w:t xml:space="preserve">               </w:t>
              <w:tab/>
              <w:tab/>
              <w:tab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Arial (W1);Arial" w:hAnsi="Arial (W1);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response #0-5, skip to #15]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”Other” abnormality found on initial MRI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Abnormal MRI Completed:</w:t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57_3844227643"/>
            <w:bookmarkStart w:id="115" w:name="__Fieldmark__57_3844227643"/>
            <w:bookmarkEnd w:id="1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MM</w:t>
              <w:tab/>
              <w:t xml:space="preserve">       DD</w:t>
              <w:tab/>
              <w:t xml:space="preserve">        YY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Abnormal MRI Report:</w:t>
              <w:tab/>
              <w:t xml:space="preserve">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58_3844227643"/>
            <w:bookmarkStart w:id="117" w:name="__Fieldmark__58_3844227643"/>
            <w:bookmarkEnd w:id="1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 xml:space="preserve">   </w:t>
              <w:tab/>
              <w:t xml:space="preserve">     </w:t>
              <w:tab/>
              <w:t xml:space="preserve">     MM</w:t>
              <w:tab/>
              <w:t xml:space="preserve">       DD</w:t>
              <w:tab/>
              <w:t xml:space="preserve">        YY</w:t>
              <w:tab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 18]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e of previous diagnosis of DCIS or invasive breast cancer without prior treatment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 ____ / ____ ____ / ____ ____</w:t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59_3844227643"/>
            <w:bookmarkStart w:id="119" w:name="__Fieldmark__59_3844227643"/>
            <w:bookmarkEnd w:id="1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M</w:t>
              <w:tab/>
              <w:t xml:space="preserve">        DD</w:t>
              <w:tab/>
              <w:t xml:space="preserve">        YY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THIS DATE MUST BE OBTAINED FROM THE PATH REPORT.  </w:t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 4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Required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0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Diagnostic Work - Up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Was a definitive breast diagnostic test completed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3844227643"/>
            <w:bookmarkStart w:id="121" w:name="__Fieldmark__60_3844227643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= Yes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23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3844227643"/>
            <w:bookmarkStart w:id="123" w:name="__Fieldmark__61_3844227643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Patients who are lost-to-follow-up or non-compliant with recommended tests, consults, or procedures will be followed for a minimum of 6 months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breast diagnostic work-up not completed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3844227643"/>
            <w:bookmarkStart w:id="125" w:name="__Fieldmark__62_3844227643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atient refused</w:t>
              <w:tab/>
              <w:t xml:space="preserve">        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3844227643"/>
            <w:bookmarkStart w:id="127" w:name="__Fieldmark__63_3844227643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Deceas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3844227643"/>
            <w:bookmarkStart w:id="129" w:name="__Fieldmark__64_3844227643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Unknown reason for non-completion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3844227643"/>
            <w:bookmarkStart w:id="131" w:name="__Fieldmark__65_3844227643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Comorbidities/complications prevented comple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3844227643"/>
            <w:bookmarkStart w:id="133" w:name="__Fieldmark__66_3844227643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Moved from area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3844227643"/>
            <w:bookmarkStart w:id="135" w:name="__Fieldmark__67_3844227643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  <w:tab/>
              <w:tab/>
              <w:tab/>
              <w:tab/>
              <w:tab/>
              <w:tab/>
              <w:t xml:space="preserve">       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-5, skip to #2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” reason breast diagnostic work-up not completed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If no definitive breast diagnostic test was conducted, what was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st test ordered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3844227643"/>
            <w:bookmarkStart w:id="137" w:name="__Fieldmark__68_3844227643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= Diagnostic Mammogram</w:t>
              <w:tab/>
              <w:tab/>
              <w:t xml:space="preserve">     </w:t>
              <w:tab/>
              <w:t xml:space="preserve">     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3844227643"/>
            <w:bookmarkStart w:id="139" w:name="__Fieldmark__69_3844227643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Stereotactic Core Biopsy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3844227643"/>
            <w:bookmarkStart w:id="141" w:name="__Fieldmark__70_3844227643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1 = Oth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3844227643"/>
            <w:bookmarkStart w:id="143" w:name="__Fieldmark__71_3844227643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Breast Ultrasound (follow-up)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3844227643"/>
            <w:bookmarkStart w:id="145" w:name="__Fieldmark__72_3844227643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 = Ultrasound-Guided Core Biops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3844227643"/>
            <w:bookmarkStart w:id="147" w:name="__Fieldmark__73_3844227643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Breast MRI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3844227643"/>
            <w:bookmarkStart w:id="149" w:name="__Fieldmark__74_3844227643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 = Core biopsy without imaging guidanc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3844227643"/>
            <w:bookmarkStart w:id="151" w:name="__Fieldmark__75_3844227643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Excisional Biopsy, Wire/Needle Localization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3844227643"/>
            <w:bookmarkStart w:id="153" w:name="__Fieldmark__76_3844227643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9 = Clinical Assessment ONL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3844227643"/>
            <w:bookmarkStart w:id="155" w:name="__Fieldmark__77_3844227643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5 = Fine-needle Aspiration Biopsy 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3844227643"/>
            <w:bookmarkStart w:id="157" w:name="__Fieldmark__78_3844227643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 = No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[If Response #1-10 answer A18-A24, then skip to #4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If no definitive breast diagnostic test was conducted, what was the last “Other” test ordered? </w:t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[Answer A18-A24, Then Skip to #4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Breast diagnostic test that resulted in definitive diagnosis or resolution of abnormality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3844227643"/>
            <w:bookmarkStart w:id="159" w:name="__Fieldmark__79_3844227643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= Excisional Biopsy, Wire/Needle Localization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24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3844227643"/>
            <w:bookmarkStart w:id="161" w:name="__Fieldmark__80_3844227643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Breast MRI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 xml:space="preserve"> [Skip to #34</w:t>
            </w:r>
            <w:r>
              <w:rPr>
                <w:rFonts w:cs="Arial" w:ascii="Arial" w:hAnsi="Arial"/>
                <w:sz w:val="16"/>
                <w:szCs w:val="16"/>
              </w:rPr>
              <w:t xml:space="preserve">]     </w:t>
              <w:tab/>
              <w:t xml:space="preserve">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3844227643"/>
            <w:bookmarkStart w:id="163" w:name="__Fieldmark__81_3844227643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</w:t>
              <w:tab/>
              <w:t xml:space="preserve">Stereotactic Core Biopsy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26]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3844227643"/>
            <w:bookmarkStart w:id="165" w:name="__Fieldmark__82_3844227643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7 = Breast Ultrasound (follow-up)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36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3_3844227643"/>
            <w:bookmarkStart w:id="167" w:name="__Fieldmark__83_3844227643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</w:t>
              <w:tab/>
              <w:t xml:space="preserve">Ultrasound-Guided Core Biopsy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28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4_3844227643"/>
            <w:bookmarkStart w:id="169" w:name="__Fieldmark__84_3844227643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8 = Diagnostic Mammogram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39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5_3844227643"/>
            <w:bookmarkStart w:id="171" w:name="__Fieldmark__85_3844227643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4 = Core Biopsy without imaging guidance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30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6_3844227643"/>
            <w:bookmarkStart w:id="173" w:name="__Fieldmark__86_3844227643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9 = Clinical Assessment 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0]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7_3844227643"/>
            <w:bookmarkStart w:id="175" w:name="__Fieldmark__87_3844227643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5 = Fine-needle Aspiration Biopsy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32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88_3844227643"/>
            <w:bookmarkStart w:id="177" w:name="__Fieldmark__88_3844227643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0 = Other </w:t>
            </w:r>
            <w:r>
              <w:rPr>
                <w:rFonts w:cs="Arial" w:ascii="Arial" w:hAnsi="Arial"/>
                <w:b/>
                <w:sz w:val="16"/>
                <w:szCs w:val="16"/>
              </w:rPr>
              <w:t>[SKIP TO #42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TE: If more than one test resulted in diagnosis or resolution, list the most definitive test, with response #1 being most definitive and #10 being least definitive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Breast Excisional biopsy, wire/needle localization resulting in definitive diagnosis (Mark all that apply)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89_3844227643"/>
            <w:bookmarkStart w:id="179" w:name="__Fieldmark__89_3844227643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  = Benign tissue (includes fibrocystic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0_3844227643"/>
            <w:bookmarkStart w:id="181" w:name="__Fieldmark__90_3844227643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Lobular carcinoma in situ (LCI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disease, metaplasia, typical ducta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  <w:tab/>
              <w:t xml:space="preserve">  hyperplasia, adenosis)</w:t>
              <w:tab/>
              <w:t xml:space="preserve">  </w:t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1_3844227643"/>
            <w:bookmarkStart w:id="183" w:name="__Fieldmark__91_3844227643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  = Cyst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2_3844227643"/>
            <w:bookmarkStart w:id="185" w:name="__Fieldmark__92_3844227643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  = Ductal carcinoma in situ (DCIS)</w:t>
              <w:tab/>
              <w:tab/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3_3844227643"/>
            <w:bookmarkStart w:id="187" w:name="__Fieldmark__93_3844227643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  = Fibroadenoma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94_3844227643"/>
            <w:bookmarkStart w:id="189" w:name="__Fieldmark__94_3844227643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7   = Invasive Cancer (circle one)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                        A7a=lobular      A7b=ductule      A7c=other, specify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5_3844227643"/>
            <w:bookmarkStart w:id="191" w:name="__Fieldmark__95_3844227643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  = Atypical Ductal Hyperplasia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6_3844227643"/>
            <w:bookmarkStart w:id="193" w:name="__Fieldmark__96_3844227643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   = Other</w:t>
              <w:tab/>
              <w:tab/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(W1);Arial" w:cs="Arial (W1);Arial" w:ascii="Arial (W1);Arial" w:hAnsi="Arial (W1);Arial"/>
                <w:b/>
                <w: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 – 7. skip to #45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f more than one finding is reported on biopsy, list the most advanced, with Invasive cancer (7) being most advanced and Benign tissue (1) being least advanced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(W1);Arial" w:hAnsi="Arial (W1);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“Other” results of breast excisional biopsy resulting in definitive diagnosi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MRN: 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Diagnostic Work – Up (Cont’d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Stereotactic Core Biopsy, resulting in definitive diagnosis (Mark all that apply)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3844227643"/>
            <w:bookmarkStart w:id="195" w:name="__Fieldmark__97_3844227643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 = Benign tissue (includes fibrocystic disease, 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98_3844227643"/>
            <w:bookmarkStart w:id="197" w:name="__Fieldmark__98_3844227643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LCI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metaplasia, typical ductal hyperplasia, adenosis)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99_3844227643"/>
            <w:bookmarkStart w:id="199" w:name="__Fieldmark__99_3844227643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6 = DCIS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3844227643"/>
            <w:bookmarkStart w:id="201" w:name="__Fieldmark__100_3844227643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Cyst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3844227643"/>
            <w:bookmarkStart w:id="203" w:name="__Fieldmark__101_3844227643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 = Invasive Cancer (circle one):</w:t>
              <w:tab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7a=lobular   A7b=ductule   A7c=other, specify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3844227643"/>
            <w:bookmarkStart w:id="205" w:name="__Fieldmark__102_3844227643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Fibroadenoma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3844227643"/>
            <w:bookmarkStart w:id="207" w:name="__Fieldmark__103_3844227643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 = Other</w:t>
              <w:tab/>
              <w:t xml:space="preserve">       </w:t>
              <w:tab/>
              <w:tab/>
              <w:tab/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Arial (W1);Arial" w:hAnsi="Arial (W1);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3844227643"/>
            <w:bookmarkStart w:id="209" w:name="__Fieldmark__104_3844227643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4 = Atypical Ductal Hyperplasia                                                                                      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response #1 – 7. skip to #45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more than one finding is reported on biopsy, list the most advanced, wi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b/>
                <w:caps/>
                <w:sz w:val="16"/>
                <w:szCs w:val="16"/>
              </w:rPr>
              <w:t xml:space="preserve">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nvasive Cancer (7) being most advanced and Benign Tissue (1) being least advanced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2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“Other” results of Stereotactic Core Biopsy resulting in definitive diagnosis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rFonts w:ascii="Arial (W1);Arial" w:hAnsi="Arial (W1);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2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Ultrasound-guided Core Biopsy, resulting in definitive diagnosis (Mark all that apply)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3844227643"/>
            <w:bookmarkStart w:id="211" w:name="__Fieldmark__105_3844227643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 = Benign tissue (includes fibrocystic disease, 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3844227643"/>
            <w:bookmarkStart w:id="213" w:name="__Fieldmark__106_3844227643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LCI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metaplasia, typical ductal hyperplasia, adenosis)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3844227643"/>
            <w:bookmarkStart w:id="215" w:name="__Fieldmark__107_3844227643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6 = DCIS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3844227643"/>
            <w:bookmarkStart w:id="217" w:name="__Fieldmark__108_3844227643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Cyst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09_3844227643"/>
            <w:bookmarkStart w:id="219" w:name="__Fieldmark__109_3844227643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 = Invasive Cancer (circle one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7a=lobular   A7b=ductule   A7c=other, specify_______________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3844227643"/>
            <w:bookmarkStart w:id="221" w:name="__Fieldmark__110_3844227643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Fibroadenoma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3844227643"/>
            <w:bookmarkStart w:id="223" w:name="__Fieldmark__111_3844227643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 = Other</w:t>
              <w:tab/>
              <w:t xml:space="preserve">       </w:t>
              <w:tab/>
              <w:tab/>
              <w:tab/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3844227643"/>
            <w:bookmarkStart w:id="225" w:name="__Fieldmark__112_3844227643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4 = Atypical Ductal Hyperplasia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response #1 – 7. skip to #45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more than one finding is reported on biopsy, list the most advanced, with</w:t>
            </w:r>
          </w:p>
          <w:p>
            <w:pPr>
              <w:pStyle w:val="Normal"/>
              <w:rPr>
                <w:rFonts w:ascii="Arial (W1);Arial" w:hAnsi="Arial (W1);Arial" w:cs="Arial"/>
                <w:caps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b/>
                <w:caps/>
                <w:sz w:val="16"/>
                <w:szCs w:val="16"/>
              </w:rPr>
              <w:t xml:space="preserve">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nvasive Cancer (7) being most advanced and Benign Tissue (1) being least advanced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2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“Other” results of Ultrasound-guided Core Biopsy resulting in definitive diagnosis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3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 Core Biopsy without imaging guidance resulting in definitive diagnosis (Mark all that apply)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13_3844227643"/>
            <w:bookmarkStart w:id="227" w:name="__Fieldmark__113_3844227643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 = Benign tissue (includes fibrocystic disease, 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14_3844227643"/>
            <w:bookmarkStart w:id="229" w:name="__Fieldmark__114_3844227643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LCI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metaplasia, typical ductal hyperplasia, adenosis)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3844227643"/>
            <w:bookmarkStart w:id="231" w:name="__Fieldmark__115_3844227643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6 = DCIS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3844227643"/>
            <w:bookmarkStart w:id="233" w:name="__Fieldmark__116_3844227643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Cyst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3844227643"/>
            <w:bookmarkStart w:id="235" w:name="__Fieldmark__117_3844227643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 = Invasive Cancer (circle one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7a=lobular   A7b=ductule   A7c=other, specify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3844227643"/>
            <w:bookmarkStart w:id="237" w:name="__Fieldmark__118_3844227643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Fibroadenoma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3844227643"/>
            <w:bookmarkStart w:id="239" w:name="__Fieldmark__119_3844227643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 = Other</w:t>
              <w:tab/>
              <w:t xml:space="preserve">       </w:t>
              <w:tab/>
              <w:tab/>
              <w:tab/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3844227643"/>
            <w:bookmarkStart w:id="241" w:name="__Fieldmark__120_3844227643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4 = Atypical Ductal Hyperplasia                                                                                     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 – 7. skip to #45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more than one finding is reported on biopsy, list the most advanced, with</w:t>
            </w:r>
          </w:p>
          <w:p>
            <w:pPr>
              <w:pStyle w:val="Normal"/>
              <w:rPr>
                <w:rFonts w:ascii="Arial (W1);Arial" w:hAnsi="Arial (W1);Arial" w:cs="Arial"/>
                <w:caps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b/>
                <w:caps/>
                <w:sz w:val="16"/>
                <w:szCs w:val="16"/>
              </w:rPr>
              <w:t xml:space="preserve">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nvasive Cancer (7) being most advanced and Benign Tissue (1) being least advanced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3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“Other” results of Core Biopsy without imaging guidance resulting in definitive diagnosis. </w:t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Fine-needle Aspiration Biopsy resulting in definitive diagnosis (Mark all that apply)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3844227643"/>
            <w:bookmarkStart w:id="243" w:name="__Fieldmark__121_3844227643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1 = Benign tissue (includes fibrocystic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3844227643"/>
            <w:bookmarkStart w:id="245" w:name="__Fieldmark__122_3844227643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Cyst</w:t>
              <w:tab/>
              <w:t xml:space="preserve">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3844227643"/>
            <w:bookmarkStart w:id="247" w:name="__Fieldmark__123_3844227643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Invasive Cancer (circle one):</w:t>
              <w:tab/>
              <w:tab/>
              <w:t xml:space="preserve">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isease, metaplasia, typical ductal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3844227643"/>
            <w:bookmarkStart w:id="249" w:name="__Fieldmark__124_3844227643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3 = Fibroadenoma                A7a=lobular   A7b=ductule   A7c=other, specify__________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yperplasia, adenosis)   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3844227643"/>
            <w:bookmarkStart w:id="251" w:name="__Fieldmark__125_3844227643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Other</w:t>
              <w:tab/>
            </w:r>
          </w:p>
          <w:p>
            <w:pPr>
              <w:pStyle w:val="Normal"/>
              <w:spacing w:before="40" w:after="40"/>
              <w:rPr>
                <w:rFonts w:ascii="Arial (W1);Arial" w:hAnsi="Arial (W1);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 – 4. skip to #45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1: SUSPICIOUS FINDINGS WOULD NOT BE DEFINIT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 2: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f more than one finding is reported on biopsy, list the most advanced, with</w:t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b/>
                <w:caps/>
                <w:sz w:val="16"/>
                <w:szCs w:val="16"/>
              </w:rPr>
              <w:t xml:space="preserve">      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Invasive Cancer (4) being most advanced and Benign Tissue (1) being least advance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“Other” results of Fine-needle Aspiration Biopsy resulting in definitive diagnosis. </w:t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Breast MRI resulting in definitive diagnosis: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3844227643"/>
            <w:bookmarkStart w:id="253" w:name="__Fieldmark__126_3844227643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BIRADS 1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3844227643"/>
            <w:bookmarkStart w:id="255" w:name="__Fieldmark__127_3844227643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Consistent with benign le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3844227643"/>
            <w:bookmarkStart w:id="257" w:name="__Fieldmark__128_3844227643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BIRADS 2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3844227643"/>
            <w:bookmarkStart w:id="259" w:name="__Fieldmark__129_3844227643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Other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0_3844227643"/>
            <w:bookmarkStart w:id="261" w:name="__Fieldmark__130_3844227643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BIRADS 3</w:t>
              <w:tab/>
              <w:tab/>
              <w:tab/>
              <w:tab/>
              <w:tab/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-4, skip to #45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DO NOT ADD SUSPICIOUS LE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“Other” results of Breast MRI resulting in definitive diagnosis:</w:t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Requir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Diagnostic Work – Up (Cont’d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BIRADS Results of Breast Ultrasound resulting in definitive diagnosis: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31_3844227643"/>
            <w:bookmarkStart w:id="263" w:name="__Fieldmark__131_3844227643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BIRADS 1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32_3844227643"/>
            <w:bookmarkStart w:id="265" w:name="__Fieldmark__132_3844227643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BIRADS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33_3844227643"/>
            <w:bookmarkStart w:id="267" w:name="__Fieldmark__133_3844227643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BIRADS 2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34_3844227643"/>
            <w:bookmarkStart w:id="269" w:name="__Fieldmark__134_3844227643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 BIRADS result given</w:t>
            </w:r>
          </w:p>
          <w:p>
            <w:pPr>
              <w:pStyle w:val="Normal"/>
              <w:spacing w:before="40" w:after="40"/>
              <w:rPr>
                <w:rFonts w:ascii="Arial (W1);Arial" w:hAnsi="Arial (W1);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NOTE: DO NOT ADD BIRADS 4 OR 5 OR SUSPICIOUS LESION BECAUSE THAT WOULD NOT BE THE DEFINITIVE DIAGNOSIS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Results of Breast Ultrasound resulting in definitive diagnosis other than BIRADS classification: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35_3844227643"/>
            <w:bookmarkStart w:id="271" w:name="__Fieldmark__135_3844227643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Consistent with cyst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36_3844227643"/>
            <w:bookmarkStart w:id="273" w:name="__Fieldmark__136_3844227643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Consistent with other benign le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37_3844227643"/>
            <w:bookmarkStart w:id="275" w:name="__Fieldmark__137_3844227643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Consistent with fibroadenoma</w:t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38_3844227643"/>
            <w:bookmarkStart w:id="277" w:name="__Fieldmark__138_3844227643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No results other than BIRADS class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39_3844227643"/>
            <w:bookmarkStart w:id="279" w:name="__Fieldmark__139_3844227643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No lesion seen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0_3844227643"/>
            <w:bookmarkStart w:id="281" w:name="__Fieldmark__140_3844227643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 – 5. 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“Other” non-BIRADS results of breast ultrasound resulting in definitive diagnosis: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3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Results of Diagnostic Mammogram resulting in definitive diagnosis: 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41_3844227643"/>
            <w:bookmarkStart w:id="283" w:name="__Fieldmark__141_3844227643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BIRADS 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42_3844227643"/>
            <w:bookmarkStart w:id="285" w:name="__Fieldmark__142_3844227643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BIRADS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43_3844227643"/>
            <w:bookmarkStart w:id="287" w:name="__Fieldmark__143_3844227643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BIRADS 3</w:t>
              <w:tab/>
              <w:t xml:space="preserve">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 DO NOT ADD BIRADS 4, 5, OR 6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Results of Clinical Assess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sulting in definitive diagnosis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44_3844227643"/>
            <w:bookmarkStart w:id="289" w:name="__Fieldmark__144_3844227643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Benign or normal breast tissu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45_3844227643"/>
            <w:bookmarkStart w:id="291" w:name="__Fieldmark__145_3844227643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Invasive Canc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46_3844227643"/>
            <w:bookmarkStart w:id="293" w:name="__Fieldmark__146_3844227643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Other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 or 2. skip to #4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“Other” Results of Clinical Assess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sulting in definitive diagnosis:</w:t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(W1);Arial" w:hAnsi="Arial (W1);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id another diagnostic test(s) not listed above result in definitive diagnosis?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47_3844227643"/>
            <w:bookmarkStart w:id="295" w:name="__Fieldmark__147_3844227643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48_3844227643"/>
            <w:bookmarkStart w:id="297" w:name="__Fieldmark__148_3844227643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= No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No, SKIP to #4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3]</w:t>
            </w:r>
          </w:p>
        </w:tc>
      </w:tr>
      <w:tr>
        <w:trPr>
          <w:trHeight w:val="287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pecify type of “Other” diagnostic test (specified in #42) resulting in definitive diagnosi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[Skip to #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44]</w:t>
              <w:tab/>
              <w:tab/>
              <w:tab/>
              <w:tab/>
              <w:tab/>
            </w:r>
          </w:p>
        </w:tc>
      </w:tr>
      <w:tr>
        <w:trPr>
          <w:trHeight w:val="332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Pathology results of preexisting, untreated breast cancer: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49_3844227643"/>
            <w:bookmarkStart w:id="299" w:name="__Fieldmark__149_3844227643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DCIS of breas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50_3844227643"/>
            <w:bookmarkStart w:id="301" w:name="__Fieldmark__150_3844227643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Invasive ductal carcinoma of brea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51_3844227643"/>
            <w:bookmarkStart w:id="303" w:name="__Fieldmark__151_3844227643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Invasive lobular carcinoma of breast</w:t>
              <w:tab/>
              <w:tab/>
              <w:tab/>
              <w:t xml:space="preserve">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After response. skip to #5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4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Breast Diagnostic test that resulted in definitive Diagnosis</w:t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resolution of abnormality ORDERED:</w:t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ab/>
              <w:tab/>
              <w:t xml:space="preserve">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4" w:name="__Fieldmark__152_3844227643"/>
            <w:bookmarkStart w:id="305" w:name="__Fieldmark__152_3844227643"/>
            <w:bookmarkEnd w:id="3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  <w:tab/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</w:t>
              <w:tab/>
              <w:tab/>
              <w:tab/>
              <w:tab/>
              <w:tab/>
              <w:tab/>
              <w:tab/>
              <w:t xml:space="preserve">      MM</w:t>
              <w:tab/>
              <w:t xml:space="preserve">       DD</w:t>
              <w:tab/>
              <w:t xml:space="preserve">        Y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THIS DATE MUST BE OBTAINED FROM EVIDENCE FOUND IN THE MEDICAL RECORD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vel 1 – notation of the date diagnostic tes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chedul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s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2 – if level 1 not available, the date the referral form, if any, was comple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3 – if levels 1 and 2 not available, the date the test was recommended in the provider’s notes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4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Breast Diagnostic test that resulted in definitive Diagnosis COMPLETED:</w:t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6" w:name="__Fieldmark__153_3844227643"/>
            <w:bookmarkStart w:id="307" w:name="__Fieldmark__153_3844227643"/>
            <w:bookmarkEnd w:id="3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  <w:tab/>
              <w:t xml:space="preserve">   </w:t>
              <w:tab/>
              <w:t xml:space="preserve">     </w:t>
              <w:tab/>
              <w:tab/>
              <w:tab/>
              <w:t xml:space="preserve">     </w:t>
              <w:tab/>
              <w:tab/>
              <w:tab/>
              <w:tab/>
              <w:tab/>
              <w:tab/>
              <w:tab/>
              <w:tab/>
              <w:t xml:space="preserve">    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M</w:t>
              <w:tab/>
              <w:t xml:space="preserve">         DD</w:t>
              <w:tab/>
              <w:t xml:space="preserve">          YY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“Date test completed” is the date the test was performed.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8. If no date, is evaluation continuing?        1=Yes        2=No        3=Unknown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9. Has patient missed scheduled appointments or experienced delay for abnormal test?      1=Yes      2=No      3=Unknow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specif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reason unknown-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sought treatment elsewhere-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wasn’t aware of appointment-3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no transportation-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had to work-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no child care-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chooses not to pursue care now-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insurance/Carelink lapse-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Comorbidity, needs other appointments-9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Other-10, please specify 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0. Has there been difficulty reaching the patient?      1=Yes      2=No      3=Unknow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specif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Yes, changed/lost phone number-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Changed/lost address-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Other-3, please specify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21. Number of missed appointments: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 Has patient attended appointment, but not provider was available to see patient?      1=Yes      2=No      3=Unknow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f Yes, specify wh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Provider was not available to see pati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Patient showed up at the wrong clinic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Patient showed up at the wrong ti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Patient left before being called i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Scheduling conflicts, specify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Other, specify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23. Has a comorbidity delayed patient care?      1=Yes      2=No      3=Unavail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24. If yes, which comorbidity(ies) caused the delay? (Mark all that appl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Myocardial Infarction                                      ______ Congestive Heart Fail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Peripheral Vascular Disease                          ______ Cerebrovascular Disea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Dementia                                                          ______ Chronic Pulmonary Disea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Connective Tissue Disease                            ______ Peptic Ulcer Disea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Mild Liver Disease                                           ______ Moderate/Severe Liver Disea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Diabetes Mellitus without complications      ______ Diabetes Mellitus with complication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Hemiplegia or Paraplegia                               ______ Renal Disea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 AIDS                                                                 ______ Other comorbidity(ies), specify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      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If definitive treatment was completed for the abnormality, answer A25-A25b, then SKIP TO #56]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If definitive treatment was not completed for the abnormality, SKIP TO #5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ast Diagnostic Tests Completed that di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sult in Definitive Diagnosis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25. Has a follow-up appointment post definitive treatment for the breast abnormality been arranged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=Yes        2=No      3=Unknow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25a. If yes, give date for follow-up appointment: ____/____/_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8" w:name="__Fieldmark__154_3844227643"/>
            <w:bookmarkStart w:id="309" w:name="__Fieldmark__154_3844227643"/>
            <w:bookmarkEnd w:id="3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=Unavaila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M   DD   YYYY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25b. If no, give 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Patient refuses follow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Care provider does not believe follow-up is indic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 Other, specify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 Breast Imaging: Was diagnostic mammogram completed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55_3844227643"/>
            <w:bookmarkStart w:id="311" w:name="__Fieldmark__155_3844227643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56_3844227643"/>
            <w:bookmarkStart w:id="313" w:name="__Fieldmark__156_3844227643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4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 Breast Imaging: Was ultrasound completed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57_3844227643"/>
            <w:bookmarkStart w:id="315" w:name="__Fieldmark__157_3844227643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58_3844227643"/>
            <w:bookmarkStart w:id="317" w:name="__Fieldmark__158_3844227643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4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 Breast Imaging: Was MRI completed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59_3844227643"/>
            <w:bookmarkStart w:id="319" w:name="__Fieldmark__159_3844227643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60_3844227643"/>
            <w:bookmarkStart w:id="321" w:name="__Fieldmark__160_3844227643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: Was excisional biopsy with wire/needle localization completed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61_3844227643"/>
            <w:bookmarkStart w:id="323" w:name="__Fieldmark__161_3844227643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62_3844227643"/>
            <w:bookmarkStart w:id="325" w:name="__Fieldmark__162_3844227643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: Was fine-needle biopsy completed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163_3844227643"/>
            <w:bookmarkStart w:id="327" w:name="__Fieldmark__163_3844227643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164_3844227643"/>
            <w:bookmarkStart w:id="329" w:name="__Fieldmark__164_3844227643"/>
            <w:bookmarkEnd w:id="3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: Was stereotactic core biopsy completed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165_3844227643"/>
            <w:bookmarkStart w:id="331" w:name="__Fieldmark__165_3844227643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66_3844227643"/>
            <w:bookmarkStart w:id="333" w:name="__Fieldmark__166_3844227643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: Was ultrasound-guided core biopsy completed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67_3844227643"/>
            <w:bookmarkStart w:id="335" w:name="__Fieldmark__167_3844227643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68_3844227643"/>
            <w:bookmarkStart w:id="337" w:name="__Fieldmark__168_3844227643"/>
            <w:bookmarkEnd w:id="3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: Was other core biopsy without radiologic guidance completed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169_3844227643"/>
            <w:bookmarkStart w:id="339" w:name="__Fieldmark__169_3844227643"/>
            <w:bookmarkEnd w:id="3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170_3844227643"/>
            <w:bookmarkStart w:id="341" w:name="__Fieldmark__170_3844227643"/>
            <w:bookmarkEnd w:id="3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llow-Up: Was breast consultation completed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171_3844227643"/>
            <w:bookmarkStart w:id="343" w:name="__Fieldmark__171_3844227643"/>
            <w:bookmarkEnd w:id="3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172_3844227643"/>
            <w:bookmarkStart w:id="345" w:name="__Fieldmark__172_3844227643"/>
            <w:bookmarkEnd w:id="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ve Diagnosis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Final diagnosis of breast abnormality meeting inclusion criteria: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173_3844227643"/>
            <w:bookmarkStart w:id="347" w:name="__Fieldmark__173_3844227643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Cancer (includes in-sit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174_3844227643"/>
            <w:bookmarkStart w:id="349" w:name="__Fieldmark__174_3844227643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n-cancer resol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[STOP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pecific breast cancer diagnosis (Mark all that apply):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175_3844227643"/>
            <w:bookmarkStart w:id="351" w:name="__Fieldmark__175_3844227643"/>
            <w:bookmarkEnd w:id="3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1 = DCIS of brea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176_3844227643"/>
            <w:bookmarkStart w:id="353" w:name="__Fieldmark__176_3844227643"/>
            <w:bookmarkEnd w:id="3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2 = Invasive ductal carcinoma of breas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177_3844227643"/>
            <w:bookmarkStart w:id="355" w:name="__Fieldmark__177_3844227643"/>
            <w:bookmarkEnd w:id="3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3 = Invasive lobular carcinoma of brea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178_3844227643"/>
            <w:bookmarkStart w:id="357" w:name="__Fieldmark__178_3844227643"/>
            <w:bookmarkEnd w:id="3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4 = Oth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179_3844227643"/>
            <w:bookmarkStart w:id="359" w:name="__Fieldmark__179_3844227643"/>
            <w:bookmarkEnd w:id="3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5 = LCIS of brea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16"/>
                <w:szCs w:val="16"/>
              </w:rPr>
              <w:t>[If response #1-3. skip to #5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”Other” specific breast cancer diagnosis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tion / Referral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5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as patient referred to an oncologist, surgeon, or other specialist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180_3844227643"/>
            <w:bookmarkStart w:id="361" w:name="__Fieldmark__180_3844227643"/>
            <w:bookmarkEnd w:id="3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ferred to oncologist (medical and/or radiation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181_3844227643"/>
            <w:bookmarkStart w:id="363" w:name="__Fieldmark__181_3844227643"/>
            <w:bookmarkEnd w:id="3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referred to surgical oncologis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182_3844227643"/>
            <w:bookmarkStart w:id="365" w:name="__Fieldmark__182_3844227643"/>
            <w:bookmarkEnd w:id="3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referred to general surge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  <w:tab/>
              <w:tab/>
              <w:t xml:space="preserve">    [If response 1-3, skip to #61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183_3844227643"/>
            <w:bookmarkStart w:id="367" w:name="__Fieldmark__183_3844227643"/>
            <w:bookmarkEnd w:id="3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Yes, referred to other type specialis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184_3844227643"/>
            <w:bookmarkStart w:id="369" w:name="__Fieldmark__184_3844227643"/>
            <w:bookmarkEnd w:id="3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5 = No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65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 Specialists are defined for this study as working in the fields of general surgery, surgical oncology, gynecology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gynecologic oncology, urology, gastroenterology, medical oncology, internal medicine, radiology, and proctolog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Evidence for a referral to a specialist will be a note in the medical record for the referral and/or a copy of the referral form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y other type specialist (i.e.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ncologist or surgeon) to whom patient was referred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nsultation with oncologist, surgeon, or other specialist ORDERED: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____ ____ / ____ ____ / ____ ____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0" w:name="__Fieldmark__185_3844227643"/>
            <w:bookmarkStart w:id="371" w:name="__Fieldmark__185_3844227643"/>
            <w:bookmarkEnd w:id="3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ab/>
              <w:t xml:space="preserve">     </w:t>
              <w:tab/>
              <w:tab/>
              <w:tab/>
              <w:tab/>
              <w:tab/>
              <w:tab/>
              <w:t xml:space="preserve">       MM</w:t>
              <w:tab/>
              <w:t xml:space="preserve">         DD</w:t>
              <w:tab/>
              <w:t xml:space="preserve">         YY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 This date must be obtained from evidence found in the medical record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vel 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otation of the date consultati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cheduling</w:t>
            </w:r>
            <w:r>
              <w:rPr>
                <w:rFonts w:cs="Arial" w:ascii="Arial" w:hAnsi="Arial"/>
                <w:sz w:val="16"/>
                <w:szCs w:val="16"/>
              </w:rPr>
              <w:t xml:space="preserve"> was don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vel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if level 1 not available, the date the referral form, if any, was complet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vel 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if levels 1 and 2 not available, the date the consultation was recommended in the provider’s notes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nsultation with oncologist, surgeon, or other specialist COMPLETED:</w:t>
              <w:tab/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___ ____ / ____ ____ / ____ ____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72" w:name="__Fieldmark__186_3844227643"/>
            <w:bookmarkStart w:id="373" w:name="__Fieldmark__186_3844227643"/>
            <w:bookmarkEnd w:id="3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  <w:tab/>
              <w:t xml:space="preserve">                                                                                                        [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kip to #65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M</w:t>
              <w:tab/>
              <w:t xml:space="preserve">       DD</w:t>
              <w:tab/>
              <w:t xml:space="preserve">        Y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[IF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MPLETED, GO TO #63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Patients who are lost-to-follow-up or non-compliant with recommended tests, consults, or procedures will be followed for a </w:t>
              <w:tab/>
              <w:t xml:space="preserve">  minimum of 6 months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 consultation with oncologist, surgeon, or other specialis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mpleted:</w:t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187_3844227643"/>
            <w:bookmarkStart w:id="375" w:name="__Fieldmark__187_3844227643"/>
            <w:bookmarkEnd w:id="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atient Refused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188_3844227643"/>
            <w:bookmarkStart w:id="377" w:name="__Fieldmark__188_3844227643"/>
            <w:bookmarkEnd w:id="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Deceased</w:t>
              <w:tab/>
              <w:tab/>
              <w:tab/>
              <w:tab/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189_3844227643"/>
            <w:bookmarkStart w:id="379" w:name="__Fieldmark__189_3844227643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190_3844227643"/>
            <w:bookmarkStart w:id="381" w:name="__Fieldmark__190_3844227643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Unknown reason for non-completion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191_3844227643"/>
            <w:bookmarkStart w:id="383" w:name="__Fieldmark__191_3844227643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5 = Comorbidities/complication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192_3844227643"/>
            <w:bookmarkStart w:id="385" w:name="__Fieldmark__192_3844227643"/>
            <w:bookmarkEnd w:id="3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Moved from area</w:t>
              <w:tab/>
              <w:tab/>
              <w:tab/>
              <w:tab/>
              <w:tab/>
              <w:tab/>
              <w:t>prevented completion</w:t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if response #1-5, skip to #6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6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reason consultation with oncologist, surgeon, or other specialis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mplet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of Disease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6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Report cancer stage data source.  </w:t>
              <w:tab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HOOSE ALL THAT APPL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193_3844227643"/>
            <w:bookmarkStart w:id="387" w:name="__Fieldmark__193_3844227643"/>
            <w:bookmarkEnd w:id="3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athology Report(s)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194_3844227643"/>
            <w:bookmarkStart w:id="389" w:name="__Fieldmark__194_3844227643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Cancer registry da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195_3844227643"/>
            <w:bookmarkStart w:id="391" w:name="__Fieldmark__195_3844227643"/>
            <w:bookmarkEnd w:id="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Medical records, not path reports directly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196_3844227643"/>
            <w:bookmarkStart w:id="393" w:name="__Fieldmark__196_3844227643"/>
            <w:bookmarkEnd w:id="3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Patient or family self-report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This should b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THOLOGICAL</w:t>
            </w:r>
            <w:r>
              <w:rPr>
                <w:rFonts w:cs="Arial" w:ascii="Arial" w:hAnsi="Arial"/>
                <w:sz w:val="16"/>
                <w:szCs w:val="16"/>
              </w:rPr>
              <w:t xml:space="preserve"> stage.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What was the disease stage when breast cancer was diagnosed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197_3844227643"/>
            <w:bookmarkStart w:id="395" w:name="__Fieldmark__197_3844227643"/>
            <w:bookmarkEnd w:id="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Stage 0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198_3844227643"/>
            <w:bookmarkStart w:id="397" w:name="__Fieldmark__198_3844227643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Stage III (Includes IIIA, IIIB, and IIIC)</w:t>
              <w:tab/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199_3844227643"/>
            <w:bookmarkStart w:id="399" w:name="__Fieldmark__199_3844227643"/>
            <w:bookmarkEnd w:id="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9 = Unknown if staging complet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00_3844227643"/>
            <w:bookmarkStart w:id="401" w:name="__Fieldmark__200_3844227643"/>
            <w:bookmarkEnd w:id="4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Stage I</w:t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01_3844227643"/>
            <w:bookmarkStart w:id="403" w:name="__Fieldmark__201_3844227643"/>
            <w:bookmarkEnd w:id="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Stage I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02_3844227643"/>
            <w:bookmarkStart w:id="405" w:name="__Fieldmark__202_3844227643"/>
            <w:bookmarkEnd w:id="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Stage II (Includes IIA and IIB)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03_3844227643"/>
            <w:bookmarkStart w:id="407" w:name="__Fieldmark__203_3844227643"/>
            <w:bookmarkEnd w:id="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8 = Staging completed, stage data miss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 Use TNM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east tumor size in cm:  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re axillary nodes evaluated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04_3844227643"/>
            <w:bookmarkStart w:id="409" w:name="__Fieldmark__204_3844227643"/>
            <w:bookmarkEnd w:id="4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05_3844227643"/>
            <w:bookmarkStart w:id="411" w:name="__Fieldmark__205_3844227643"/>
            <w:bookmarkEnd w:id="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7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positive axillary nodes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 sentinel lymph node evaluation completed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06_3844227643"/>
            <w:bookmarkStart w:id="413" w:name="__Fieldmark__206_3844227643"/>
            <w:bookmarkEnd w:id="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07_3844227643"/>
            <w:bookmarkStart w:id="415" w:name="__Fieldmark__207_3844227643"/>
            <w:bookmarkEnd w:id="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7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 sentinel lymph node evaluation positive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08_3844227643"/>
            <w:bookmarkStart w:id="417" w:name="__Fieldmark__208_3844227643"/>
            <w:bookmarkEnd w:id="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09_3844227643"/>
            <w:bookmarkStart w:id="419" w:name="__Fieldmark__209_3844227643"/>
            <w:bookmarkEnd w:id="4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there involvement of other regional lymph node(s) (e.g., supraclavicular, internal mammary nodes)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10_3844227643"/>
            <w:bookmarkStart w:id="421" w:name="__Fieldmark__210_3844227643"/>
            <w:bookmarkEnd w:id="4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11_3844227643"/>
            <w:bookmarkStart w:id="423" w:name="__Fieldmark__211_3844227643"/>
            <w:bookmarkEnd w:id="4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TE: This helps to differentiate from metastas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  <w:tab/>
              <w:tab/>
              <w:tab/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 the breast cancer metastasize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12_3844227643"/>
            <w:bookmarkStart w:id="425" w:name="__Fieldmark__212_3844227643"/>
            <w:bookmarkEnd w:id="4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13_3844227643"/>
            <w:bookmarkStart w:id="427" w:name="__Fieldmark__213_3844227643"/>
            <w:bookmarkEnd w:id="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2 = Unknown (no evidence of evaluation) </w:t>
            </w:r>
            <w:r>
              <w:rPr>
                <w:rFonts w:cs="Arial" w:ascii="Arial" w:hAnsi="Arial"/>
                <w:b/>
                <w:sz w:val="16"/>
                <w:szCs w:val="16"/>
              </w:rPr>
              <w:t>[Skip to #85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This refers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ISTANT</w:t>
            </w:r>
            <w:r>
              <w:rPr>
                <w:rFonts w:cs="Arial" w:ascii="Arial" w:hAnsi="Arial"/>
                <w:sz w:val="16"/>
                <w:szCs w:val="16"/>
              </w:rPr>
              <w:t xml:space="preserve"> metastasis.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14_3844227643"/>
            <w:bookmarkStart w:id="429" w:name="__Fieldmark__214_3844227643"/>
            <w:bookmarkEnd w:id="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8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7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site(s) did breast cancer metastasize to?</w:t>
              <w:tab/>
              <w:t xml:space="preserve">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HOOSE ALL THAT APPL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15_3844227643"/>
            <w:bookmarkStart w:id="431" w:name="__Fieldmark__215_3844227643"/>
            <w:bookmarkEnd w:id="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Liver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16_3844227643"/>
            <w:bookmarkStart w:id="433" w:name="__Fieldmark__216_3844227643"/>
            <w:bookmarkEnd w:id="4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Bon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17_3844227643"/>
            <w:bookmarkStart w:id="435" w:name="__Fieldmark__217_3844227643"/>
            <w:bookmarkEnd w:id="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5 = Other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Go to #84]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18_3844227643"/>
            <w:bookmarkStart w:id="437" w:name="__Fieldmark__218_3844227643"/>
            <w:bookmarkEnd w:id="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Lung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19_3844227643"/>
            <w:bookmarkStart w:id="439" w:name="__Fieldmark__219_3844227643"/>
            <w:bookmarkEnd w:id="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Brain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if response 1-4 Skip to #8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“Other” sites did cancer metastasize to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rogen Receptor Status:  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20_3844227643"/>
            <w:bookmarkStart w:id="441" w:name="__Fieldmark__220_3844227643"/>
            <w:bookmarkEnd w:id="4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egativ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21_3844227643"/>
            <w:bookmarkStart w:id="443" w:name="__Fieldmark__221_3844227643"/>
            <w:bookmarkEnd w:id="4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Unknown/Not performed</w:t>
              <w:tab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22_3844227643"/>
            <w:bookmarkStart w:id="445" w:name="__Fieldmark__222_3844227643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ositiv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23_3844227643"/>
            <w:bookmarkStart w:id="447" w:name="__Fieldmark__223_3844227643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Equivocal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esterone Receptor Status: 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24_3844227643"/>
            <w:bookmarkStart w:id="449" w:name="__Fieldmark__224_3844227643"/>
            <w:bookmarkEnd w:id="4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egativ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25_3844227643"/>
            <w:bookmarkStart w:id="451" w:name="__Fieldmark__225_3844227643"/>
            <w:bookmarkEnd w:id="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Unknown/Not performed</w:t>
              <w:tab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226_3844227643"/>
            <w:bookmarkStart w:id="453" w:name="__Fieldmark__226_3844227643"/>
            <w:bookmarkEnd w:id="4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ositiv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227_3844227643"/>
            <w:bookmarkStart w:id="455" w:name="__Fieldmark__227_3844227643"/>
            <w:bookmarkEnd w:id="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Equivocal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ER2neu Status: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228_3844227643"/>
            <w:bookmarkStart w:id="457" w:name="__Fieldmark__228_3844227643"/>
            <w:bookmarkEnd w:id="4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egativ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229_3844227643"/>
            <w:bookmarkStart w:id="459" w:name="__Fieldmark__229_3844227643"/>
            <w:bookmarkEnd w:id="4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Unknown/Not performed</w:t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230_3844227643"/>
            <w:bookmarkStart w:id="461" w:name="__Fieldmark__230_3844227643"/>
            <w:bookmarkEnd w:id="4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ositiv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231_3844227643"/>
            <w:bookmarkStart w:id="463" w:name="__Fieldmark__231_3844227643"/>
            <w:bookmarkEnd w:id="4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Equivoc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1: HER2neu is equivalent to C-ERB2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 2: “Positive” is either any positivity by FISH assay o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 positivity by IHC (immunohistochemical) assay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Trials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 the patient enrolled in a clinical trial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232_3844227643"/>
            <w:bookmarkStart w:id="465" w:name="__Fieldmark__232_3844227643"/>
            <w:bookmarkEnd w:id="4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233_3844227643"/>
            <w:bookmarkStart w:id="467" w:name="__Fieldmark__233_3844227643"/>
            <w:bookmarkEnd w:id="4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9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8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enrolled in clinical trial: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8" w:name="__Fieldmark__234_3844227643"/>
            <w:bookmarkStart w:id="469" w:name="__Fieldmark__234_3844227643"/>
            <w:bookmarkEnd w:id="4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was the name of the experimental/investigational agent(s) or treatment(s)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t on a clinical trial, why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235_3844227643"/>
            <w:bookmarkStart w:id="471" w:name="__Fieldmark__235_3844227643"/>
            <w:bookmarkEnd w:id="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Patient refused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236_3844227643"/>
            <w:bookmarkStart w:id="473" w:name="__Fieldmark__236_3844227643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Eligible but not offer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237_3844227643"/>
            <w:bookmarkStart w:id="475" w:name="__Fieldmark__237_3844227643"/>
            <w:bookmarkEnd w:id="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238_3844227643"/>
            <w:bookmarkStart w:id="477" w:name="__Fieldmark__238_3844227643"/>
            <w:bookmarkEnd w:id="4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Patient not eligible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239_3844227643"/>
            <w:bookmarkStart w:id="479" w:name="__Fieldmark__239_3844227643"/>
            <w:bookmarkEnd w:id="4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 relevant trials at this site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Cancer Treatment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9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lumpectomy completed as part of primary therapy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240_3844227643"/>
            <w:bookmarkStart w:id="481" w:name="__Fieldmark__240_3844227643"/>
            <w:bookmarkEnd w:id="4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241_3844227643"/>
            <w:bookmarkStart w:id="483" w:name="__Fieldmark__241_3844227643"/>
            <w:bookmarkEnd w:id="4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9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lumpectomy:</w:t>
              <w:tab/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4" w:name="__Fieldmark__242_3844227643"/>
            <w:bookmarkStart w:id="485" w:name="__Fieldmark__242_3844227643"/>
            <w:bookmarkEnd w:id="4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 MM</w:t>
              <w:tab/>
              <w:t xml:space="preserve">       DD</w:t>
              <w:tab/>
              <w:t xml:space="preserve"> 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lumpectomy recommended as part of primary therapy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243_3844227643"/>
            <w:bookmarkStart w:id="487" w:name="__Fieldmark__243_3844227643"/>
            <w:bookmarkEnd w:id="4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244_3844227643"/>
            <w:bookmarkStart w:id="489" w:name="__Fieldmark__244_3844227643"/>
            <w:bookmarkEnd w:id="4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245_3844227643"/>
            <w:bookmarkStart w:id="491" w:name="__Fieldmark__245_3844227643"/>
            <w:bookmarkEnd w:id="4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246_3844227643"/>
            <w:bookmarkStart w:id="493" w:name="__Fieldmark__246_3844227643"/>
            <w:bookmarkEnd w:id="4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247_3844227643"/>
            <w:bookmarkStart w:id="495" w:name="__Fieldmark__247_3844227643"/>
            <w:bookmarkEnd w:id="4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6" w:name="__Fieldmark__248_3844227643"/>
            <w:bookmarkStart w:id="497" w:name="__Fieldmark__248_3844227643"/>
            <w:bookmarkEnd w:id="4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If response #1-5, skip to #9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“Other” selected for [lumpectomy recommended as part of primary therapy], specify “Other” type of recommendatio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mastectomy completed as part of primary therapy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249_3844227643"/>
            <w:bookmarkStart w:id="499" w:name="__Fieldmark__249_3844227643"/>
            <w:bookmarkEnd w:id="4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250_3844227643"/>
            <w:bookmarkStart w:id="501" w:name="__Fieldmark__250_3844227643"/>
            <w:bookmarkEnd w:id="5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9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mastectomy:</w:t>
              <w:tab/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2" w:name="__Fieldmark__251_3844227643"/>
            <w:bookmarkStart w:id="503" w:name="__Fieldmark__251_3844227643"/>
            <w:bookmarkEnd w:id="5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 MM</w:t>
              <w:tab/>
              <w:t xml:space="preserve">       DD</w:t>
              <w:tab/>
              <w:t xml:space="preserve"> 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mastectomy recommended as part of primary therapy?</w:t>
              <w:tab/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252_3844227643"/>
            <w:bookmarkStart w:id="505" w:name="__Fieldmark__252_3844227643"/>
            <w:bookmarkEnd w:id="5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253_3844227643"/>
            <w:bookmarkStart w:id="507" w:name="__Fieldmark__253_3844227643"/>
            <w:bookmarkEnd w:id="5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254_3844227643"/>
            <w:bookmarkStart w:id="509" w:name="__Fieldmark__254_3844227643"/>
            <w:bookmarkEnd w:id="5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255_3844227643"/>
            <w:bookmarkStart w:id="511" w:name="__Fieldmark__255_3844227643"/>
            <w:bookmarkEnd w:id="5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256_3844227643"/>
            <w:bookmarkStart w:id="513" w:name="__Fieldmark__256_3844227643"/>
            <w:bookmarkEnd w:id="5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257_3844227643"/>
            <w:bookmarkStart w:id="515" w:name="__Fieldmark__257_3844227643"/>
            <w:bookmarkEnd w:id="5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  <w:tab/>
              <w:t xml:space="preserve"> 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If response #1-5, skip to #10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9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“Other” selected for [mastectomy recommended as part of primary therapy], specify other type of recommendatio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external radiation therapy given as part of primary therapy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258_3844227643"/>
            <w:bookmarkStart w:id="517" w:name="__Fieldmark__258_3844227643"/>
            <w:bookmarkEnd w:id="5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259_3844227643"/>
            <w:bookmarkStart w:id="519" w:name="__Fieldmark__259_3844227643"/>
            <w:bookmarkEnd w:id="5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0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e of radiation therapy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0" w:name="__Fieldmark__260_3844227643"/>
            <w:bookmarkStart w:id="521" w:name="__Fieldmark__260_3844227643"/>
            <w:bookmarkEnd w:id="5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</w:t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of radiation therapy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top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2" w:name="__Fieldmark__261_3844227643"/>
            <w:bookmarkStart w:id="523" w:name="__Fieldmark__261_3844227643"/>
            <w:bookmarkEnd w:id="5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</w:t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days of radiation therapy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external radiation therapy recommended as part of primary therapy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262_3844227643"/>
            <w:bookmarkStart w:id="525" w:name="__Fieldmark__262_3844227643"/>
            <w:bookmarkEnd w:id="5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6" w:name="__Fieldmark__263_3844227643"/>
            <w:bookmarkStart w:id="527" w:name="__Fieldmark__263_3844227643"/>
            <w:bookmarkEnd w:id="5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264_3844227643"/>
            <w:bookmarkStart w:id="529" w:name="__Fieldmark__264_3844227643"/>
            <w:bookmarkEnd w:id="5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265_3844227643"/>
            <w:bookmarkStart w:id="531" w:name="__Fieldmark__265_3844227643"/>
            <w:bookmarkEnd w:id="5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266_3844227643"/>
            <w:bookmarkStart w:id="533" w:name="__Fieldmark__266_3844227643"/>
            <w:bookmarkEnd w:id="5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267_3844227643"/>
            <w:bookmarkStart w:id="535" w:name="__Fieldmark__267_3844227643"/>
            <w:bookmarkEnd w:id="5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[If response #1-5, skip to #10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Cancer Treatment (Cont’d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0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“Other” selected for [external radiation therapy recommended as part of primary therapy], specify other type of recommendation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0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chemotherapy given as part of primary therapy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268_3844227643"/>
            <w:bookmarkStart w:id="537" w:name="__Fieldmark__268_3844227643"/>
            <w:bookmarkEnd w:id="5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8" w:name="__Fieldmark__269_3844227643"/>
            <w:bookmarkStart w:id="539" w:name="__Fieldmark__269_3844227643"/>
            <w:bookmarkEnd w:id="5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1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e of chemotherapy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0" w:name="__Fieldmark__270_3844227643"/>
            <w:bookmarkStart w:id="541" w:name="__Fieldmark__270_3844227643"/>
            <w:bookmarkEnd w:id="5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</w:t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day of chemotherapy cyc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2" w:name="__Fieldmark__271_3844227643"/>
            <w:bookmarkStart w:id="543" w:name="__Fieldmark__271_3844227643"/>
            <w:bookmarkEnd w:id="5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</w:t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0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completed cycles of chemotherapy agents administered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1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 chemotherapy dose for first cycle modified?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272_3844227643"/>
            <w:bookmarkStart w:id="545" w:name="__Fieldmark__272_3844227643"/>
            <w:bookmarkEnd w:id="5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TE: This indicates intensity of treatment.]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273_3844227643"/>
            <w:bookmarkStart w:id="547" w:name="__Fieldmark__273_3844227643"/>
            <w:bookmarkEnd w:id="5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 = No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1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 chemotherapy recommended as part of primary therapy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274_3844227643"/>
            <w:bookmarkStart w:id="549" w:name="__Fieldmark__274_3844227643"/>
            <w:bookmarkEnd w:id="5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0" w:name="__Fieldmark__275_3844227643"/>
            <w:bookmarkStart w:id="551" w:name="__Fieldmark__275_3844227643"/>
            <w:bookmarkEnd w:id="5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2" w:name="__Fieldmark__276_3844227643"/>
            <w:bookmarkStart w:id="553" w:name="__Fieldmark__276_3844227643"/>
            <w:bookmarkEnd w:id="5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4" w:name="__Fieldmark__277_3844227643"/>
            <w:bookmarkStart w:id="555" w:name="__Fieldmark__277_3844227643"/>
            <w:bookmarkEnd w:id="5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6" w:name="__Fieldmark__278_3844227643"/>
            <w:bookmarkStart w:id="557" w:name="__Fieldmark__278_3844227643"/>
            <w:bookmarkEnd w:id="5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8" w:name="__Fieldmark__279_3844227643"/>
            <w:bookmarkStart w:id="559" w:name="__Fieldmark__279_3844227643"/>
            <w:bookmarkEnd w:id="5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If response #1-5, skip to #11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1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“Other” selected for [chemotherapy recommended as part of primary therapy], specify other type of recommendatio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hormonal therapy given as part of primary therapy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0" w:name="__Fieldmark__280_3844227643"/>
            <w:bookmarkStart w:id="561" w:name="__Fieldmark__280_3844227643"/>
            <w:bookmarkEnd w:id="5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2" w:name="__Fieldmark__281_3844227643"/>
            <w:bookmarkStart w:id="563" w:name="__Fieldmark__281_3844227643"/>
            <w:bookmarkEnd w:id="5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1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hormonal therapy prescrib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4" w:name="__Fieldmark__282_3844227643"/>
            <w:bookmarkStart w:id="565" w:name="__Fieldmark__282_3844227643"/>
            <w:bookmarkEnd w:id="5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          MM</w:t>
              <w:tab/>
              <w:t xml:space="preserve">       DD</w:t>
              <w:tab/>
              <w:t xml:space="preserve"> 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 hormonal therapy recommended as part of primary therapy?</w:t>
              <w:tab/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6" w:name="__Fieldmark__283_3844227643"/>
            <w:bookmarkStart w:id="567" w:name="__Fieldmark__283_3844227643"/>
            <w:bookmarkEnd w:id="5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8" w:name="__Fieldmark__284_3844227643"/>
            <w:bookmarkStart w:id="569" w:name="__Fieldmark__284_3844227643"/>
            <w:bookmarkEnd w:id="5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0" w:name="__Fieldmark__285_3844227643"/>
            <w:bookmarkStart w:id="571" w:name="__Fieldmark__285_3844227643"/>
            <w:bookmarkEnd w:id="5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2" w:name="__Fieldmark__286_3844227643"/>
            <w:bookmarkStart w:id="573" w:name="__Fieldmark__286_3844227643"/>
            <w:bookmarkEnd w:id="5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4" w:name="__Fieldmark__287_3844227643"/>
            <w:bookmarkStart w:id="575" w:name="__Fieldmark__287_3844227643"/>
            <w:bookmarkEnd w:id="5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6" w:name="__Fieldmark__288_3844227643"/>
            <w:bookmarkStart w:id="577" w:name="__Fieldmark__288_3844227643"/>
            <w:bookmarkEnd w:id="5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  <w:tab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[If response #1-5, skip to #11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“Other” selected for [hormonal therapy recommended as part of primary therapy], specify other type of recommendatio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breast reconstruction surgery completed as part of primary therapy?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8" w:name="__Fieldmark__289_3844227643"/>
            <w:bookmarkStart w:id="579" w:name="__Fieldmark__289_3844227643"/>
            <w:bookmarkEnd w:id="5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0" w:name="__Fieldmark__290_3844227643"/>
            <w:bookmarkStart w:id="581" w:name="__Fieldmark__290_3844227643"/>
            <w:bookmarkEnd w:id="5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1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reconstruction surge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2" w:name="__Fieldmark__291_3844227643"/>
            <w:bookmarkStart w:id="583" w:name="__Fieldmark__291_3844227643"/>
            <w:bookmarkEnd w:id="5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If reconstruction involves a series of procedures (e.g., tissue expanders, breast implant, reconstruction of nipple/areola, sometimes revisions), use the date of th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ocedure.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8"/>
      </w:tblGrid>
      <w:tr>
        <w:trPr>
          <w:trHeight w:val="331" w:hRule="atLeast"/>
        </w:trPr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tient Navigator - Breast Clinical Data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MRN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llecting Data:</w:t>
            </w:r>
          </w:p>
        </w:tc>
      </w:tr>
      <w:tr>
        <w:trPr>
          <w:trHeight w:val="432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 Study ID No:</w:t>
            </w:r>
          </w:p>
        </w:tc>
        <w:tc>
          <w:tcPr>
            <w:tcW w:w="5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Entering Data: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east Cancer Treatment (Cont’d)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1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 reconstruction recommended as part of primary therapy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4" w:name="__Fieldmark__292_3844227643"/>
            <w:bookmarkStart w:id="585" w:name="__Fieldmark__292_3844227643"/>
            <w:bookmarkEnd w:id="5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6" w:name="__Fieldmark__293_3844227643"/>
            <w:bookmarkStart w:id="587" w:name="__Fieldmark__293_3844227643"/>
            <w:bookmarkEnd w:id="5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8" w:name="__Fieldmark__294_3844227643"/>
            <w:bookmarkStart w:id="589" w:name="__Fieldmark__294_3844227643"/>
            <w:bookmarkEnd w:id="5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0" w:name="__Fieldmark__295_3844227643"/>
            <w:bookmarkStart w:id="591" w:name="__Fieldmark__295_3844227643"/>
            <w:bookmarkEnd w:id="5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2" w:name="__Fieldmark__296_3844227643"/>
            <w:bookmarkStart w:id="593" w:name="__Fieldmark__296_3844227643"/>
            <w:bookmarkEnd w:id="5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4" w:name="__Fieldmark__297_3844227643"/>
            <w:bookmarkStart w:id="595" w:name="__Fieldmark__297_3844227643"/>
            <w:bookmarkEnd w:id="5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  <w:tab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If response #1-5, skip to #12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20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“Other” selected for [reconstruction recommended as part of primary therapy], specify other type of recommendation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121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Was patient enrolled in hospice care program?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6" w:name="__Fieldmark__298_3844227643"/>
            <w:bookmarkStart w:id="597" w:name="__Fieldmark__298_3844227643"/>
            <w:bookmarkEnd w:id="5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8" w:name="__Fieldmark__299_3844227643"/>
            <w:bookmarkStart w:id="599" w:name="__Fieldmark__299_3844227643"/>
            <w:bookmarkEnd w:id="5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2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2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hospice care decision: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0" w:name="__Fieldmark__300_3844227643"/>
            <w:bookmarkStart w:id="601" w:name="__Fieldmark__300_3844227643"/>
            <w:bookmarkEnd w:id="6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MM</w:t>
              <w:tab/>
              <w:t xml:space="preserve">       DD</w:t>
              <w:tab/>
              <w:t xml:space="preserve"> 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3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Was a decision made to provide palliative care?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2" w:name="__Fieldmark__301_3844227643"/>
            <w:bookmarkStart w:id="603" w:name="__Fieldmark__301_3844227643"/>
            <w:bookmarkEnd w:id="6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4" w:name="__Fieldmark__302_3844227643"/>
            <w:bookmarkStart w:id="605" w:name="__Fieldmark__302_3844227643"/>
            <w:bookmarkEnd w:id="6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25]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TE: Medical record should include one of the following terms: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alliative care, terminal care, end-stage cancer care, symptom control only.</w:t>
              <w:tab/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4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e of palliative care decision:</w:t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6" w:name="__Fieldmark__303_3844227643"/>
            <w:bookmarkStart w:id="607" w:name="__Fieldmark__303_3844227643"/>
            <w:bookmarkEnd w:id="6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MM</w:t>
              <w:tab/>
              <w:t xml:space="preserve">       DD</w:t>
              <w:tab/>
              <w:t xml:space="preserve">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5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Were treatment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an surgery, chemotherapy, radiation,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8" w:name="__Fieldmark__304_3844227643"/>
            <w:bookmarkStart w:id="609" w:name="__Fieldmark__304_3844227643"/>
            <w:bookmarkEnd w:id="6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monal therapy, hospice care, or palliative care given?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305_3844227643"/>
            <w:bookmarkStart w:id="611" w:name="__Fieldmark__305_3844227643"/>
            <w:bookmarkEnd w:id="6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0 = No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[Skip to #12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6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Specify type of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eatment for breast cancer given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7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pecified in #126) treatment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tarte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tab/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____ ____ / ____ ____ / ____ ____</w:t>
              <w:tab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12" w:name="__Fieldmark__306_3844227643"/>
            <w:bookmarkStart w:id="613" w:name="__Fieldmark__306_3844227643"/>
            <w:bookmarkEnd w:id="6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=Unavailabl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 xml:space="preserve">   </w:t>
              <w:tab/>
              <w:t xml:space="preserve">     </w:t>
              <w:tab/>
              <w:tab/>
              <w:t xml:space="preserve">     </w:t>
              <w:tab/>
              <w:tab/>
              <w:tab/>
              <w:t xml:space="preserve">     </w:t>
              <w:tab/>
              <w:t xml:space="preserve">    </w:t>
              <w:tab/>
              <w:t xml:space="preserve">     MM</w:t>
              <w:tab/>
              <w:t xml:space="preserve">       DD</w:t>
              <w:tab/>
              <w:t xml:space="preserve">        YY</w:t>
              <w:tab/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8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eatment (specified in #126) recommended as part of primary therapy?</w:t>
              <w:tab/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4" w:name="__Fieldmark__307_3844227643"/>
            <w:bookmarkStart w:id="615" w:name="__Fieldmark__307_3844227643"/>
            <w:bookmarkEnd w:id="6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 = Yes, recommended</w:t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6" w:name="__Fieldmark__308_3844227643"/>
            <w:bookmarkStart w:id="617" w:name="__Fieldmark__308_3844227643"/>
            <w:bookmarkEnd w:id="6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 = Yes, but chose other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8" w:name="__Fieldmark__309_3844227643"/>
            <w:bookmarkStart w:id="619" w:name="__Fieldmark__309_3844227643"/>
            <w:bookmarkEnd w:id="6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 = Unknown if recommended</w:t>
            </w:r>
          </w:p>
          <w:p>
            <w:pPr>
              <w:pStyle w:val="Normal"/>
              <w:spacing w:before="40" w:after="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0" w:name="__Fieldmark__310_3844227643"/>
            <w:bookmarkStart w:id="621" w:name="__Fieldmark__310_3844227643"/>
            <w:bookmarkEnd w:id="6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 = Yes, but patient refused all treatment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2" w:name="__Fieldmark__311_3844227643"/>
            <w:bookmarkStart w:id="623" w:name="__Fieldmark__311_3844227643"/>
            <w:bookmarkEnd w:id="6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 = No, not recommended</w:t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4" w:name="__Fieldmark__312_3844227643"/>
            <w:bookmarkStart w:id="625" w:name="__Fieldmark__312_3844227643"/>
            <w:bookmarkEnd w:id="6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 = Other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[IF #1-5 SELECTED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OP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129]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 of treat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an surgery, chemotherapy, radiation, hormonal therapy, hospice care, or palliative care recommended as part of primary therapy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6. Comments: ______________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quire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5:00Z</dcterms:created>
  <dc:creator>Registered to University Health System</dc:creator>
  <dc:description/>
  <cp:keywords/>
  <dc:language>en-US</dc:language>
  <cp:lastModifiedBy>sanmiguels</cp:lastModifiedBy>
  <cp:lastPrinted>2008-07-28T15:13:00Z</cp:lastPrinted>
  <dcterms:modified xsi:type="dcterms:W3CDTF">2011-04-15T15:55:00Z</dcterms:modified>
  <cp:revision>2</cp:revision>
  <dc:subject/>
  <dc:title>UTHSCSA – Patient Navigator Research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