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5461"/>
      </w:tblGrid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[Study Name]</w:t>
            </w:r>
          </w:p>
        </w:tc>
      </w:tr>
      <w:tr>
        <w:trPr>
          <w:trHeight w:val="288" w:hRule="atLeast"/>
        </w:trPr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288" w:hRule="atLeast"/>
        </w:trPr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son Comorbidit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hen Comorbidity is collected from the patient (self-report) or patient representative, consider asking the following question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id a doctor ever tell you (or your representative) that you have &lt;specified condition&gt;?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2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Source of Demographic 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846004949"/>
            <w:bookmarkStart w:id="1" w:name="__Fieldmark__0_384600494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Self Report by Patient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846004949"/>
            <w:bookmarkStart w:id="3" w:name="__Fieldmark__1_384600494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2 = Report by Patient Representative (i.e., relative or caregiv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846004949"/>
            <w:bookmarkStart w:id="5" w:name="__Fieldmark__2_384600494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3 = Medical records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846004949"/>
            <w:bookmarkStart w:id="7" w:name="__Fieldmark__3_384600494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4 = ICD-9 code (from medical or administrative record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3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yocardial infarc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846004949"/>
            <w:bookmarkStart w:id="9" w:name="__Fieldmark__4_384600494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846004949"/>
            <w:bookmarkStart w:id="11" w:name="__Fieldmark__5_384600494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4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ongestive heart failur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846004949"/>
            <w:bookmarkStart w:id="13" w:name="__Fieldmark__6_384600494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846004949"/>
            <w:bookmarkStart w:id="15" w:name="__Fieldmark__7_384600494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5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eripheral vascular diseas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846004949"/>
            <w:bookmarkStart w:id="17" w:name="__Fieldmark__8_384600494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846004949"/>
            <w:bookmarkStart w:id="19" w:name="__Fieldmark__9_384600494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6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erebrovascular diseas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846004949"/>
            <w:bookmarkStart w:id="21" w:name="__Fieldmark__10_384600494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846004949"/>
            <w:bookmarkStart w:id="23" w:name="__Fieldmark__11_384600494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7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ement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846004949"/>
            <w:bookmarkStart w:id="25" w:name="__Fieldmark__12_384600494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846004949"/>
            <w:bookmarkStart w:id="27" w:name="__Fieldmark__13_384600494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8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hronic pulmonary diseas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846004949"/>
            <w:bookmarkStart w:id="29" w:name="__Fieldmark__14_384600494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846004949"/>
            <w:bookmarkStart w:id="31" w:name="__Fieldmark__15_384600494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9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onnective tissue diseas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846004949"/>
            <w:bookmarkStart w:id="33" w:name="__Fieldmark__16_384600494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846004949"/>
            <w:bookmarkStart w:id="35" w:name="__Fieldmark__17_384600494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10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eptic ulcer diseas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846004949"/>
            <w:bookmarkStart w:id="37" w:name="__Fieldmark__18_384600494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846004949"/>
            <w:bookmarkStart w:id="39" w:name="__Fieldmark__19_384600494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11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ild liver diseas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846004949"/>
            <w:bookmarkStart w:id="41" w:name="__Fieldmark__20_384600494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846004949"/>
            <w:bookmarkStart w:id="43" w:name="__Fieldmark__21_384600494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12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oderate/severe liver diseas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846004949"/>
            <w:bookmarkStart w:id="45" w:name="__Fieldmark__22_3846004949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846004949"/>
            <w:bookmarkStart w:id="47" w:name="__Fieldmark__23_3846004949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13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diabetes mellitus </w:t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without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complica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846004949"/>
            <w:bookmarkStart w:id="49" w:name="__Fieldmark__24_3846004949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846004949"/>
            <w:bookmarkStart w:id="51" w:name="__Fieldmark__25_3846004949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14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Diabetes mellitus </w:t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with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complica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846004949"/>
            <w:bookmarkStart w:id="53" w:name="__Fieldmark__26_3846004949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846004949"/>
            <w:bookmarkStart w:id="55" w:name="__Fieldmark__27_3846004949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15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hemiplegia or parapleg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846004949"/>
            <w:bookmarkStart w:id="57" w:name="__Fieldmark__28_3846004949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846004949"/>
            <w:bookmarkStart w:id="59" w:name="__Fieldmark__29_3846004949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16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nal diseas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846004949"/>
            <w:bookmarkStart w:id="61" w:name="__Fieldmark__30_3846004949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846004949"/>
            <w:bookmarkStart w:id="63" w:name="__Fieldmark__31_3846004949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17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lson Comorbid Conditions Status –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id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846004949"/>
            <w:bookmarkStart w:id="65" w:name="__Fieldmark__32_3846004949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 = Condition Present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846004949"/>
            <w:bookmarkStart w:id="67" w:name="__Fieldmark__33_3846004949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0 = Otherw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A18]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Comorbidity(ies), please specify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6:00Z</dcterms:created>
  <dc:creator>Registered to University Health System</dc:creator>
  <dc:description/>
  <cp:keywords/>
  <dc:language>en-US</dc:language>
  <cp:lastModifiedBy>sanmiguels</cp:lastModifiedBy>
  <cp:lastPrinted>2008-07-28T15:12:00Z</cp:lastPrinted>
  <dcterms:modified xsi:type="dcterms:W3CDTF">2011-04-15T15:56:00Z</dcterms:modified>
  <cp:revision>2</cp:revision>
  <dc:subject/>
  <dc:title>UTHSCSA – Patient Navigator Research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