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tient Baseline Surve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anish Vers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______/______/______</w:t>
      </w:r>
    </w:p>
    <w:p>
      <w:pPr>
        <w:pStyle w:val="Normal"/>
        <w:ind w:left="86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    Day</w:t>
        <w:tab/>
        <w:t xml:space="preserve">     Yea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20"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Start Time: ______ : ______(am/pm)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Intervention Site:________________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ta encuesta contiene varias secciones. Sienta la libertad de hacerme preguntas en cualquier momento. No hay respuestas correctas o incorrectas. Por favor conteste todas las preguntas lo más sinceramente que pueda de acuerdo a su situación.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ARTE I: HISTORIAL DE CÁNCER</w:t>
      </w:r>
      <w:r>
        <w:rPr>
          <w:rFonts w:cs="Arial" w:ascii="Arial" w:hAnsi="Arial"/>
          <w:b/>
          <w:bCs/>
          <w:lang w:val="es-MX"/>
        </w:rPr>
        <w:t>.</w:t>
      </w:r>
      <w:r>
        <w:rPr>
          <w:rFonts w:cs="Arial" w:ascii="Arial" w:hAnsi="Arial"/>
          <w:lang w:val="es-MX"/>
        </w:rPr>
        <w:t xml:space="preserve">  Esta parte de la entrevista es acerca de su experiencia personal de cáncer y su historial familiar de cáncer. Por favor conteste las preguntas lo mejor que pueda recordar.</w:t>
      </w:r>
    </w:p>
    <w:p>
      <w:pPr>
        <w:pStyle w:val="CommentText"/>
        <w:rPr>
          <w:rFonts w:ascii="Arial" w:hAnsi="Arial" w:cs="Arial"/>
          <w:b/>
          <w:b/>
          <w:sz w:val="24"/>
          <w:szCs w:val="22"/>
          <w:lang w:val="es-MX"/>
        </w:rPr>
      </w:pPr>
      <w:r>
        <w:rPr>
          <w:rFonts w:cs="Arial" w:ascii="Arial" w:hAnsi="Arial"/>
          <w:b/>
          <w:sz w:val="24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¿Alguna vez le ha dicho algún doctor que usted tiene cáncer? 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lang w:val="es-MX"/>
        </w:rPr>
        <w:tab/>
      </w:r>
      <w:r>
        <w:rPr>
          <w:rFonts w:eastAsia="Wingdings" w:cs="Wingdings" w:ascii="Wingdings" w:hAnsi="Wingdings"/>
          <w:sz w:val="14"/>
          <w:szCs w:val="14"/>
          <w:lang w:val="es-MX"/>
        </w:rPr>
        <w:t></w:t>
      </w:r>
      <w:r>
        <w:rPr>
          <w:rFonts w:cs="Arial" w:ascii="Arial" w:hAnsi="Arial"/>
          <w:sz w:val="22"/>
          <w:szCs w:val="22"/>
          <w:vertAlign w:val="subscript"/>
          <w:lang w:val="es-MX"/>
        </w:rPr>
        <w:t xml:space="preserve">1   </w:t>
      </w:r>
      <w:r>
        <w:rPr>
          <w:rFonts w:cs="Arial" w:ascii="Arial" w:hAnsi="Arial"/>
          <w:sz w:val="22"/>
          <w:szCs w:val="22"/>
          <w:lang w:val="es-MX"/>
        </w:rPr>
        <w:t>Sí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MX"/>
        </w:rPr>
        <w:tab/>
      </w:r>
      <w:r>
        <w:rPr>
          <w:rFonts w:eastAsia="Wingdings" w:cs="Wingdings" w:ascii="Wingdings" w:hAnsi="Wingdings"/>
          <w:sz w:val="14"/>
          <w:szCs w:val="14"/>
          <w:lang w:val="es-MX"/>
        </w:rPr>
        <w:t></w:t>
      </w:r>
      <w:r>
        <w:rPr>
          <w:rFonts w:cs="Arial" w:ascii="Arial" w:hAnsi="Arial"/>
          <w:sz w:val="22"/>
          <w:szCs w:val="22"/>
          <w:vertAlign w:val="subscript"/>
          <w:lang w:val="es-MX"/>
        </w:rPr>
        <w:t>2</w:t>
      </w:r>
      <w:r>
        <w:rPr>
          <w:rFonts w:cs="Arial" w:ascii="Arial" w:hAnsi="Arial"/>
          <w:sz w:val="28"/>
          <w:vertAlign w:val="subscript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No (</w:t>
      </w:r>
      <w:r>
        <w:rPr>
          <w:rFonts w:cs="Arial" w:ascii="Arial" w:hAnsi="Arial"/>
          <w:caps/>
          <w:sz w:val="22"/>
          <w:szCs w:val="22"/>
          <w:lang w:val="es-MX"/>
        </w:rPr>
        <w:t>PASE A lA PREGUNTA # 4</w:t>
      </w:r>
      <w:r>
        <w:rPr>
          <w:rFonts w:cs="Arial" w:ascii="Arial" w:hAnsi="Arial"/>
          <w:sz w:val="22"/>
          <w:szCs w:val="22"/>
          <w:lang w:val="es-MX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ab/>
      </w:r>
      <w:r>
        <w:rPr>
          <w:rFonts w:eastAsia="Wingdings" w:cs="Wingdings" w:ascii="Wingdings" w:hAnsi="Wingdings"/>
          <w:sz w:val="14"/>
          <w:szCs w:val="14"/>
          <w:lang w:val="es-MX"/>
        </w:rPr>
        <w:t></w:t>
      </w:r>
      <w:r>
        <w:rPr>
          <w:rFonts w:cs="Arial" w:ascii="Arial" w:hAnsi="Arial"/>
          <w:sz w:val="22"/>
          <w:szCs w:val="22"/>
          <w:vertAlign w:val="subscript"/>
          <w:lang w:val="es-MX"/>
        </w:rPr>
        <w:t>88</w:t>
      </w:r>
      <w:r>
        <w:rPr>
          <w:rFonts w:cs="Arial" w:ascii="Arial" w:hAnsi="Arial"/>
          <w:sz w:val="28"/>
          <w:vertAlign w:val="subscript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No sé/ No estoy segura (PASE A LA PREGUNTA # 4)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ab/>
      </w:r>
      <w:r>
        <w:rPr>
          <w:rFonts w:eastAsia="Wingdings" w:cs="Wingdings" w:ascii="Wingdings" w:hAnsi="Wingdings"/>
          <w:sz w:val="14"/>
          <w:szCs w:val="14"/>
          <w:lang w:val="es-MX"/>
        </w:rPr>
        <w:t>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99 </w:t>
      </w:r>
      <w:r>
        <w:rPr>
          <w:rFonts w:cs="Arial" w:ascii="Arial" w:hAnsi="Arial"/>
          <w:sz w:val="22"/>
          <w:szCs w:val="22"/>
          <w:lang w:val="es-ES_tradnl"/>
        </w:rPr>
        <w:t>Se rehúsa (PASE A LA PREGUNTA #4)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360" w:hanging="0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¿Qué tipo de cáncer le han dicho que tiene? (MARQUE TODAS LAS RESPUESTAS QUE CORRESPONDAN)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1   </w:t>
      </w:r>
      <w:r>
        <w:rPr>
          <w:rFonts w:cs="Arial" w:ascii="Arial" w:hAnsi="Arial"/>
          <w:sz w:val="22"/>
          <w:szCs w:val="22"/>
          <w:lang w:val="es-ES"/>
        </w:rPr>
        <w:t xml:space="preserve">Cáncer del Seno 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2</w:t>
      </w:r>
      <w:r>
        <w:rPr>
          <w:rFonts w:cs="Arial" w:ascii="Arial" w:hAnsi="Arial"/>
          <w:sz w:val="22"/>
          <w:szCs w:val="22"/>
          <w:lang w:val="es-ES"/>
        </w:rPr>
        <w:t xml:space="preserve">  Cáncer cervica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</w:t>
      </w:r>
      <w:r>
        <w:rPr>
          <w:rFonts w:cs="Arial" w:ascii="Arial" w:hAnsi="Arial"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3   </w:t>
      </w:r>
      <w:r>
        <w:rPr>
          <w:rFonts w:cs="Arial" w:ascii="Arial" w:hAnsi="Arial"/>
          <w:sz w:val="22"/>
          <w:szCs w:val="22"/>
          <w:lang w:val="es-ES_tradnl"/>
        </w:rPr>
        <w:t>Otro, p</w:t>
      </w:r>
      <w:r>
        <w:rPr>
          <w:rFonts w:cs="Arial" w:ascii="Arial" w:hAnsi="Arial"/>
          <w:sz w:val="22"/>
          <w:szCs w:val="22"/>
          <w:lang w:val="pt-BR"/>
        </w:rPr>
        <w:t>or favor especifique: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 xml:space="preserve">      </w:t>
        <w:tab/>
        <w:tab/>
        <w:t xml:space="preserve">  __</w:t>
      </w:r>
      <w:r>
        <w:rPr>
          <w:rFonts w:cs="Arial" w:ascii="Arial" w:hAnsi="Arial"/>
          <w:sz w:val="22"/>
          <w:szCs w:val="22"/>
          <w:lang w:val="es-ES_tradnl"/>
        </w:rPr>
        <w:t>_______________________________________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/>
        </w:rPr>
        <w:t>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 xml:space="preserve">      </w:t>
        <w:tab/>
        <w:tab/>
      </w:r>
      <w:r>
        <w:rPr>
          <w:rFonts w:cs="Arial" w:ascii="Arial" w:hAnsi="Arial"/>
          <w:sz w:val="22"/>
          <w:szCs w:val="22"/>
          <w:lang w:val="es-ES"/>
        </w:rPr>
        <w:t xml:space="preserve">  _________________________________________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88 </w:t>
      </w:r>
      <w:r>
        <w:rPr>
          <w:rFonts w:cs="Arial" w:ascii="Arial" w:hAnsi="Arial"/>
          <w:sz w:val="22"/>
          <w:szCs w:val="22"/>
          <w:lang w:val="es-ES_tradnl"/>
        </w:rPr>
        <w:t>No sé / No estoy segura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99 </w:t>
      </w:r>
      <w:r>
        <w:rPr>
          <w:rFonts w:cs="Arial" w:ascii="Arial" w:hAnsi="Arial"/>
          <w:sz w:val="22"/>
          <w:szCs w:val="22"/>
          <w:lang w:val="es-ES_tradnl"/>
        </w:rPr>
        <w:t>Se Rehúsa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360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¿Qué edad tenía cuando fue diagnosticada con cáncer?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360" w:hanging="0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>Edad cuando fue diagnosticada: _________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88 </w:t>
      </w:r>
      <w:r>
        <w:rPr>
          <w:rFonts w:cs="Arial" w:ascii="Arial" w:hAnsi="Arial"/>
          <w:sz w:val="22"/>
          <w:szCs w:val="22"/>
          <w:lang w:val="es-ES_tradnl"/>
        </w:rPr>
        <w:t xml:space="preserve">No sé / No estoy segura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99 </w:t>
      </w:r>
      <w:r>
        <w:rPr>
          <w:rFonts w:cs="Arial" w:ascii="Arial" w:hAnsi="Arial"/>
          <w:sz w:val="22"/>
          <w:szCs w:val="22"/>
          <w:lang w:val="es-ES_tradnl"/>
        </w:rPr>
        <w:t>Se Rehúsa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es-MX"/>
        </w:rPr>
        <w:t>¿Alguno de sus parientes consanguíneos* ha tenido cáncer? Por favor no incluya hermanos adoptivos o padrastros / madrastras, pero si incluya a medios hermanos.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MX"/>
        </w:rPr>
        <w:t xml:space="preserve">1   </w:t>
      </w:r>
      <w:r>
        <w:rPr>
          <w:rFonts w:cs="Arial" w:ascii="Arial" w:hAnsi="Arial"/>
          <w:sz w:val="22"/>
          <w:szCs w:val="22"/>
          <w:lang w:val="es-MX"/>
        </w:rPr>
        <w:t>Sí (PASE A LA PREGUNTA</w:t>
      </w:r>
      <w:r>
        <w:rPr>
          <w:rFonts w:cs="Arial" w:ascii="Arial" w:hAnsi="Arial"/>
          <w:caps/>
          <w:sz w:val="22"/>
          <w:szCs w:val="22"/>
          <w:lang w:val="es-MX"/>
        </w:rPr>
        <w:t xml:space="preserve"> # 5)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MX"/>
        </w:rPr>
        <w:t xml:space="preserve">2   </w:t>
      </w:r>
      <w:r>
        <w:rPr>
          <w:rFonts w:cs="Arial" w:ascii="Arial" w:hAnsi="Arial"/>
          <w:sz w:val="22"/>
          <w:szCs w:val="22"/>
          <w:lang w:val="es-MX"/>
        </w:rPr>
        <w:t xml:space="preserve">No </w:t>
      </w:r>
      <w:r>
        <w:rPr>
          <w:rFonts w:cs="Arial" w:ascii="Arial" w:hAnsi="Arial"/>
          <w:caps/>
          <w:sz w:val="22"/>
          <w:szCs w:val="22"/>
          <w:lang w:val="es-MX"/>
        </w:rPr>
        <w:t>(PASE A LA SIGUIENTE SECCIóN-PARTE II)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caps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MX"/>
        </w:rPr>
        <w:t xml:space="preserve">88 </w:t>
      </w:r>
      <w:r>
        <w:rPr>
          <w:rFonts w:cs="Arial" w:ascii="Arial" w:hAnsi="Arial"/>
          <w:sz w:val="22"/>
          <w:szCs w:val="22"/>
          <w:lang w:val="es-MX"/>
        </w:rPr>
        <w:t xml:space="preserve">No Sé / No Estoy Segura </w:t>
      </w:r>
      <w:r>
        <w:rPr>
          <w:rFonts w:cs="Arial" w:ascii="Arial" w:hAnsi="Arial"/>
          <w:caps/>
          <w:sz w:val="22"/>
          <w:szCs w:val="22"/>
          <w:lang w:val="es-MX"/>
        </w:rPr>
        <w:t>PASE A LA SIGUIENTE SECCIóN-PARTE II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99 </w:t>
      </w:r>
      <w:r>
        <w:rPr>
          <w:rFonts w:cs="Arial" w:ascii="Arial" w:hAnsi="Arial"/>
          <w:sz w:val="22"/>
          <w:szCs w:val="22"/>
          <w:lang w:val="es-ES_tradnl"/>
        </w:rPr>
        <w:t>Se Rehúsa (</w:t>
      </w:r>
      <w:r>
        <w:rPr>
          <w:rFonts w:cs="Arial" w:ascii="Arial" w:hAnsi="Arial"/>
          <w:caps/>
          <w:sz w:val="22"/>
          <w:szCs w:val="22"/>
          <w:lang w:val="es-MX"/>
        </w:rPr>
        <w:t>PASE A LA SIGUIENTE SECCIóN-PARTE II)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52" w:right="1152" w:gutter="0" w:header="720" w:top="1008" w:footer="720" w:bottom="1152"/>
          <w:pgNumType w:start="1"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* Parientes de sang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s gustaría saber un poco más sobre el historial de cáncer de su familia.  Mucha gente no sabe o no recuerda muchos detalles acerca de sus familiares con cáncer, pero por favor conteste lo mejor que pueda recordar y por favor no tenga pena de decir  “No sé”. Por favor dígame cuál de sus parientes consanguíneos ha tenido cáncer:  (PARA PARIENTES ADICIONALE</w:t>
      </w:r>
      <w:r>
        <w:rPr>
          <w:rFonts w:cs="Arial" w:ascii="Arial" w:hAnsi="Arial"/>
          <w:caps/>
          <w:sz w:val="20"/>
          <w:lang w:val="es-MX"/>
        </w:rPr>
        <w:t>s, use LAS PÁGINAS ADICIONALES)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36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18"/>
        <w:gridCol w:w="1871"/>
        <w:gridCol w:w="2062"/>
        <w:gridCol w:w="2813"/>
        <w:gridCol w:w="187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rientes Consanguíneo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do de la familia de la Madre o del Pad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ipo(s) de Cánc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¿Falleció de cáncer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dad o año del primer diagnósti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No Recuerda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Edad /Añ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Heading8"/>
              <w:spacing w:before="24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ad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color w:val="008000"/>
                <w:sz w:val="20"/>
                <w:lang w:val="es-MX"/>
              </w:rPr>
            </w:pPr>
            <w:r>
              <w:rPr>
                <w:rFonts w:cs="Arial" w:ascii="Arial" w:hAnsi="Arial"/>
                <w:color w:val="008000"/>
                <w:sz w:val="20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0" w:name="__Fieldmark__0_1258308724"/>
            <w:bookmarkStart w:id="1" w:name="__Fieldmark__0_1258308724"/>
            <w:bookmarkEnd w:id="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" w:name="__Fieldmark__1_1258308724"/>
            <w:bookmarkStart w:id="3" w:name="__Fieldmark__1_1258308724"/>
            <w:bookmarkEnd w:id="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" w:name="__Fieldmark__2_1258308724"/>
            <w:bookmarkStart w:id="5" w:name="__Fieldmark__2_1258308724"/>
            <w:bookmarkEnd w:id="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" w:name="__Fieldmark__3_1258308724"/>
            <w:bookmarkStart w:id="7" w:name="__Fieldmark__3_1258308724"/>
            <w:bookmarkEnd w:id="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" w:name="__Fieldmark__4_1258308724"/>
            <w:bookmarkStart w:id="9" w:name="__Fieldmark__4_1258308724"/>
            <w:bookmarkEnd w:id="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0" w:name="__Fieldmark__5_1258308724"/>
            <w:bookmarkStart w:id="11" w:name="__Fieldmark__5_1258308724"/>
            <w:bookmarkEnd w:id="1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2" w:name="__Fieldmark__6_1258308724"/>
            <w:bookmarkStart w:id="13" w:name="__Fieldmark__6_1258308724"/>
            <w:bookmarkEnd w:id="1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ad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4" w:name="__Fieldmark__7_1258308724"/>
            <w:bookmarkStart w:id="15" w:name="__Fieldmark__7_1258308724"/>
            <w:bookmarkEnd w:id="1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6" w:name="__Fieldmark__8_1258308724"/>
            <w:bookmarkStart w:id="17" w:name="__Fieldmark__8_1258308724"/>
            <w:bookmarkEnd w:id="1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8" w:name="__Fieldmark__9_1258308724"/>
            <w:bookmarkStart w:id="19" w:name="__Fieldmark__9_1258308724"/>
            <w:bookmarkEnd w:id="1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0" w:name="__Fieldmark__10_1258308724"/>
            <w:bookmarkStart w:id="21" w:name="__Fieldmark__10_1258308724"/>
            <w:bookmarkEnd w:id="2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2" w:name="__Fieldmark__11_1258308724"/>
            <w:bookmarkStart w:id="23" w:name="__Fieldmark__11_1258308724"/>
            <w:bookmarkEnd w:id="2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4" w:name="__Fieldmark__12_1258308724"/>
            <w:bookmarkStart w:id="25" w:name="__Fieldmark__12_1258308724"/>
            <w:bookmarkEnd w:id="2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50 o Más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6" w:name="__Fieldmark__13_1258308724"/>
            <w:bookmarkStart w:id="27" w:name="__Fieldmark__13_1258308724"/>
            <w:bookmarkEnd w:id="2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ermana 1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8" w:name="__Fieldmark__14_1258308724"/>
            <w:bookmarkStart w:id="29" w:name="__Fieldmark__14_1258308724"/>
            <w:bookmarkEnd w:id="2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De los mismos padre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0" w:name="__Fieldmark__15_1258308724"/>
            <w:bookmarkStart w:id="31" w:name="__Fieldmark__15_1258308724"/>
            <w:bookmarkEnd w:id="3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Med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2" w:name="__Fieldmark__16_1258308724"/>
            <w:bookmarkStart w:id="33" w:name="__Fieldmark__16_1258308724"/>
            <w:bookmarkEnd w:id="3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4" w:name="__Fieldmark__17_1258308724"/>
            <w:bookmarkStart w:id="35" w:name="__Fieldmark__17_1258308724"/>
            <w:bookmarkEnd w:id="3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ind w:firstLine="79"/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6" w:name="__Fieldmark__18_1258308724"/>
            <w:bookmarkStart w:id="37" w:name="__Fieldmark__18_1258308724"/>
            <w:bookmarkEnd w:id="3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8" w:name="__Fieldmark__19_1258308724"/>
            <w:bookmarkStart w:id="39" w:name="__Fieldmark__19_1258308724"/>
            <w:bookmarkEnd w:id="3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0" w:name="__Fieldmark__20_1258308724"/>
            <w:bookmarkStart w:id="41" w:name="__Fieldmark__20_1258308724"/>
            <w:bookmarkEnd w:id="4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2" w:name="__Fieldmark__21_1258308724"/>
            <w:bookmarkStart w:id="43" w:name="__Fieldmark__21_1258308724"/>
            <w:bookmarkEnd w:id="4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4" w:name="__Fieldmark__22_1258308724"/>
            <w:bookmarkStart w:id="45" w:name="__Fieldmark__22_1258308724"/>
            <w:bookmarkEnd w:id="4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6" w:name="__Fieldmark__23_1258308724"/>
            <w:bookmarkStart w:id="47" w:name="__Fieldmark__23_1258308724"/>
            <w:bookmarkEnd w:id="4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8" w:name="__Fieldmark__24_1258308724"/>
            <w:bookmarkStart w:id="49" w:name="__Fieldmark__24_1258308724"/>
            <w:bookmarkEnd w:id="4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0" w:name="__Fieldmark__25_1258308724"/>
            <w:bookmarkStart w:id="51" w:name="__Fieldmark__25_1258308724"/>
            <w:bookmarkEnd w:id="5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  <w:r>
              <w:rPr>
                <w:rFonts w:cs="Arial" w:ascii="Arial" w:hAnsi="Arial"/>
                <w:sz w:val="20"/>
                <w:lang w:val="es-MX"/>
              </w:rPr>
              <w:t xml:space="preserve">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ermana 2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2" w:name="__Fieldmark__26_1258308724"/>
            <w:bookmarkStart w:id="53" w:name="__Fieldmark__26_1258308724"/>
            <w:bookmarkEnd w:id="5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De los mismos padre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4" w:name="__Fieldmark__27_1258308724"/>
            <w:bookmarkStart w:id="55" w:name="__Fieldmark__27_1258308724"/>
            <w:bookmarkEnd w:id="5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Med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6" w:name="__Fieldmark__28_1258308724"/>
            <w:bookmarkStart w:id="57" w:name="__Fieldmark__28_1258308724"/>
            <w:bookmarkEnd w:id="5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8" w:name="__Fieldmark__29_1258308724"/>
            <w:bookmarkStart w:id="59" w:name="__Fieldmark__29_1258308724"/>
            <w:bookmarkEnd w:id="5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ind w:firstLine="79"/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0" w:name="__Fieldmark__30_1258308724"/>
            <w:bookmarkStart w:id="61" w:name="__Fieldmark__30_1258308724"/>
            <w:bookmarkEnd w:id="6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2" w:name="__Fieldmark__31_1258308724"/>
            <w:bookmarkStart w:id="63" w:name="__Fieldmark__31_1258308724"/>
            <w:bookmarkEnd w:id="6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4" w:name="__Fieldmark__32_1258308724"/>
            <w:bookmarkStart w:id="65" w:name="__Fieldmark__32_1258308724"/>
            <w:bookmarkEnd w:id="6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6" w:name="__Fieldmark__33_1258308724"/>
            <w:bookmarkStart w:id="67" w:name="__Fieldmark__33_1258308724"/>
            <w:bookmarkEnd w:id="6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8" w:name="__Fieldmark__34_1258308724"/>
            <w:bookmarkStart w:id="69" w:name="__Fieldmark__34_1258308724"/>
            <w:bookmarkEnd w:id="6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0" w:name="__Fieldmark__35_1258308724"/>
            <w:bookmarkStart w:id="71" w:name="__Fieldmark__35_1258308724"/>
            <w:bookmarkEnd w:id="7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2" w:name="__Fieldmark__36_1258308724"/>
            <w:bookmarkStart w:id="73" w:name="__Fieldmark__36_1258308724"/>
            <w:bookmarkEnd w:id="7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4" w:name="__Fieldmark__37_1258308724"/>
            <w:bookmarkStart w:id="75" w:name="__Fieldmark__37_1258308724"/>
            <w:bookmarkEnd w:id="7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ermana 3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6" w:name="__Fieldmark__38_1258308724"/>
            <w:bookmarkStart w:id="77" w:name="__Fieldmark__38_1258308724"/>
            <w:bookmarkEnd w:id="7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De los mismos padre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8" w:name="__Fieldmark__39_1258308724"/>
            <w:bookmarkStart w:id="79" w:name="__Fieldmark__39_1258308724"/>
            <w:bookmarkEnd w:id="7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Med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0" w:name="__Fieldmark__40_1258308724"/>
            <w:bookmarkStart w:id="81" w:name="__Fieldmark__40_1258308724"/>
            <w:bookmarkEnd w:id="8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2" w:name="__Fieldmark__41_1258308724"/>
            <w:bookmarkStart w:id="83" w:name="__Fieldmark__41_1258308724"/>
            <w:bookmarkEnd w:id="8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ind w:firstLine="79"/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4" w:name="__Fieldmark__42_1258308724"/>
            <w:bookmarkStart w:id="85" w:name="__Fieldmark__42_1258308724"/>
            <w:bookmarkEnd w:id="8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6" w:name="__Fieldmark__43_1258308724"/>
            <w:bookmarkStart w:id="87" w:name="__Fieldmark__43_1258308724"/>
            <w:bookmarkEnd w:id="8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8" w:name="__Fieldmark__44_1258308724"/>
            <w:bookmarkStart w:id="89" w:name="__Fieldmark__44_1258308724"/>
            <w:bookmarkEnd w:id="8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0" w:name="__Fieldmark__45_1258308724"/>
            <w:bookmarkStart w:id="91" w:name="__Fieldmark__45_1258308724"/>
            <w:bookmarkEnd w:id="9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2" w:name="__Fieldmark__46_1258308724"/>
            <w:bookmarkStart w:id="93" w:name="__Fieldmark__46_1258308724"/>
            <w:bookmarkEnd w:id="9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4" w:name="__Fieldmark__47_1258308724"/>
            <w:bookmarkStart w:id="95" w:name="__Fieldmark__47_1258308724"/>
            <w:bookmarkEnd w:id="9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6" w:name="__Fieldmark__48_1258308724"/>
            <w:bookmarkStart w:id="97" w:name="__Fieldmark__48_1258308724"/>
            <w:bookmarkEnd w:id="9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8" w:name="__Fieldmark__49_1258308724"/>
            <w:bookmarkStart w:id="99" w:name="__Fieldmark__49_1258308724"/>
            <w:bookmarkEnd w:id="9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ermana 4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00" w:name="__Fieldmark__50_1258308724"/>
            <w:bookmarkStart w:id="101" w:name="__Fieldmark__50_1258308724"/>
            <w:bookmarkEnd w:id="10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De los mismos padre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02" w:name="__Fieldmark__51_1258308724"/>
            <w:bookmarkStart w:id="103" w:name="__Fieldmark__51_1258308724"/>
            <w:bookmarkEnd w:id="10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Med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04" w:name="__Fieldmark__52_1258308724"/>
            <w:bookmarkStart w:id="105" w:name="__Fieldmark__52_1258308724"/>
            <w:bookmarkEnd w:id="10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06" w:name="__Fieldmark__53_1258308724"/>
            <w:bookmarkStart w:id="107" w:name="__Fieldmark__53_1258308724"/>
            <w:bookmarkEnd w:id="10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ind w:firstLine="79"/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08" w:name="__Fieldmark__54_1258308724"/>
            <w:bookmarkStart w:id="109" w:name="__Fieldmark__54_1258308724"/>
            <w:bookmarkEnd w:id="10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10" w:name="__Fieldmark__55_1258308724"/>
            <w:bookmarkStart w:id="111" w:name="__Fieldmark__55_1258308724"/>
            <w:bookmarkEnd w:id="11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12" w:name="__Fieldmark__56_1258308724"/>
            <w:bookmarkStart w:id="113" w:name="__Fieldmark__56_1258308724"/>
            <w:bookmarkEnd w:id="11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14" w:name="__Fieldmark__57_1258308724"/>
            <w:bookmarkStart w:id="115" w:name="__Fieldmark__57_1258308724"/>
            <w:bookmarkEnd w:id="11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16" w:name="__Fieldmark__58_1258308724"/>
            <w:bookmarkStart w:id="117" w:name="__Fieldmark__58_1258308724"/>
            <w:bookmarkEnd w:id="11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18" w:name="__Fieldmark__59_1258308724"/>
            <w:bookmarkStart w:id="119" w:name="__Fieldmark__59_1258308724"/>
            <w:bookmarkEnd w:id="11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20" w:name="__Fieldmark__60_1258308724"/>
            <w:bookmarkStart w:id="121" w:name="__Fieldmark__60_1258308724"/>
            <w:bookmarkEnd w:id="12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22" w:name="__Fieldmark__61_1258308724"/>
            <w:bookmarkStart w:id="123" w:name="__Fieldmark__61_1258308724"/>
            <w:bookmarkEnd w:id="12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ermano 1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24" w:name="__Fieldmark__62_1258308724"/>
            <w:bookmarkStart w:id="125" w:name="__Fieldmark__62_1258308724"/>
            <w:bookmarkEnd w:id="12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De los mismos padre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26" w:name="__Fieldmark__63_1258308724"/>
            <w:bookmarkStart w:id="127" w:name="__Fieldmark__63_1258308724"/>
            <w:bookmarkEnd w:id="12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Medio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28" w:name="__Fieldmark__64_1258308724"/>
            <w:bookmarkStart w:id="129" w:name="__Fieldmark__64_1258308724"/>
            <w:bookmarkEnd w:id="12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30" w:name="__Fieldmark__65_1258308724"/>
            <w:bookmarkStart w:id="131" w:name="__Fieldmark__65_1258308724"/>
            <w:bookmarkEnd w:id="13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ind w:firstLine="79"/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32" w:name="__Fieldmark__66_1258308724"/>
            <w:bookmarkStart w:id="133" w:name="__Fieldmark__66_1258308724"/>
            <w:bookmarkEnd w:id="13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34" w:name="__Fieldmark__67_1258308724"/>
            <w:bookmarkStart w:id="135" w:name="__Fieldmark__67_1258308724"/>
            <w:bookmarkEnd w:id="13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36" w:name="__Fieldmark__68_1258308724"/>
            <w:bookmarkStart w:id="137" w:name="__Fieldmark__68_1258308724"/>
            <w:bookmarkEnd w:id="13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38" w:name="__Fieldmark__69_1258308724"/>
            <w:bookmarkStart w:id="139" w:name="__Fieldmark__69_1258308724"/>
            <w:bookmarkEnd w:id="13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40" w:name="__Fieldmark__70_1258308724"/>
            <w:bookmarkStart w:id="141" w:name="__Fieldmark__70_1258308724"/>
            <w:bookmarkEnd w:id="14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42" w:name="__Fieldmark__71_1258308724"/>
            <w:bookmarkStart w:id="143" w:name="__Fieldmark__71_1258308724"/>
            <w:bookmarkEnd w:id="14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44" w:name="__Fieldmark__72_1258308724"/>
            <w:bookmarkStart w:id="145" w:name="__Fieldmark__72_1258308724"/>
            <w:bookmarkEnd w:id="14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46" w:name="__Fieldmark__73_1258308724"/>
            <w:bookmarkStart w:id="147" w:name="__Fieldmark__73_1258308724"/>
            <w:bookmarkEnd w:id="14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ermano 2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48" w:name="__Fieldmark__74_1258308724"/>
            <w:bookmarkStart w:id="149" w:name="__Fieldmark__74_1258308724"/>
            <w:bookmarkEnd w:id="14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De los mismos padre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50" w:name="__Fieldmark__75_1258308724"/>
            <w:bookmarkStart w:id="151" w:name="__Fieldmark__75_1258308724"/>
            <w:bookmarkEnd w:id="15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Medio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52" w:name="__Fieldmark__76_1258308724"/>
            <w:bookmarkStart w:id="153" w:name="__Fieldmark__76_1258308724"/>
            <w:bookmarkEnd w:id="15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54" w:name="__Fieldmark__77_1258308724"/>
            <w:bookmarkStart w:id="155" w:name="__Fieldmark__77_1258308724"/>
            <w:bookmarkEnd w:id="15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ind w:firstLine="79"/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56" w:name="__Fieldmark__78_1258308724"/>
            <w:bookmarkStart w:id="157" w:name="__Fieldmark__78_1258308724"/>
            <w:bookmarkEnd w:id="15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58" w:name="__Fieldmark__79_1258308724"/>
            <w:bookmarkStart w:id="159" w:name="__Fieldmark__79_1258308724"/>
            <w:bookmarkEnd w:id="15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60" w:name="__Fieldmark__80_1258308724"/>
            <w:bookmarkStart w:id="161" w:name="__Fieldmark__80_1258308724"/>
            <w:bookmarkEnd w:id="16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62" w:name="__Fieldmark__81_1258308724"/>
            <w:bookmarkStart w:id="163" w:name="__Fieldmark__81_1258308724"/>
            <w:bookmarkEnd w:id="16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64" w:name="__Fieldmark__82_1258308724"/>
            <w:bookmarkStart w:id="165" w:name="__Fieldmark__82_1258308724"/>
            <w:bookmarkEnd w:id="16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66" w:name="__Fieldmark__83_1258308724"/>
            <w:bookmarkStart w:id="167" w:name="__Fieldmark__83_1258308724"/>
            <w:bookmarkEnd w:id="16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68" w:name="__Fieldmark__84_1258308724"/>
            <w:bookmarkStart w:id="169" w:name="__Fieldmark__84_1258308724"/>
            <w:bookmarkEnd w:id="16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70" w:name="__Fieldmark__85_1258308724"/>
            <w:bookmarkStart w:id="171" w:name="__Fieldmark__85_1258308724"/>
            <w:bookmarkEnd w:id="17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ermano 3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72" w:name="__Fieldmark__86_1258308724"/>
            <w:bookmarkStart w:id="173" w:name="__Fieldmark__86_1258308724"/>
            <w:bookmarkEnd w:id="17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De los mismos padre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74" w:name="__Fieldmark__87_1258308724"/>
            <w:bookmarkStart w:id="175" w:name="__Fieldmark__87_1258308724"/>
            <w:bookmarkEnd w:id="17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Medio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76" w:name="__Fieldmark__88_1258308724"/>
            <w:bookmarkStart w:id="177" w:name="__Fieldmark__88_1258308724"/>
            <w:bookmarkEnd w:id="17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78" w:name="__Fieldmark__89_1258308724"/>
            <w:bookmarkStart w:id="179" w:name="__Fieldmark__89_1258308724"/>
            <w:bookmarkEnd w:id="17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ind w:firstLine="79"/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80" w:name="__Fieldmark__90_1258308724"/>
            <w:bookmarkStart w:id="181" w:name="__Fieldmark__90_1258308724"/>
            <w:bookmarkEnd w:id="18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82" w:name="__Fieldmark__91_1258308724"/>
            <w:bookmarkStart w:id="183" w:name="__Fieldmark__91_1258308724"/>
            <w:bookmarkEnd w:id="18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84" w:name="__Fieldmark__92_1258308724"/>
            <w:bookmarkStart w:id="185" w:name="__Fieldmark__92_1258308724"/>
            <w:bookmarkEnd w:id="18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86" w:name="__Fieldmark__93_1258308724"/>
            <w:bookmarkStart w:id="187" w:name="__Fieldmark__93_1258308724"/>
            <w:bookmarkEnd w:id="18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88" w:name="__Fieldmark__94_1258308724"/>
            <w:bookmarkStart w:id="189" w:name="__Fieldmark__94_1258308724"/>
            <w:bookmarkEnd w:id="18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90" w:name="__Fieldmark__95_1258308724"/>
            <w:bookmarkStart w:id="191" w:name="__Fieldmark__95_1258308724"/>
            <w:bookmarkEnd w:id="19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92" w:name="__Fieldmark__96_1258308724"/>
            <w:bookmarkStart w:id="193" w:name="__Fieldmark__96_1258308724"/>
            <w:bookmarkEnd w:id="19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94" w:name="__Fieldmark__97_1258308724"/>
            <w:bookmarkStart w:id="195" w:name="__Fieldmark__97_1258308724"/>
            <w:bookmarkEnd w:id="19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ermano 4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96" w:name="__Fieldmark__98_1258308724"/>
            <w:bookmarkStart w:id="197" w:name="__Fieldmark__98_1258308724"/>
            <w:bookmarkEnd w:id="19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De los mismos padre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98" w:name="__Fieldmark__99_1258308724"/>
            <w:bookmarkStart w:id="199" w:name="__Fieldmark__99_1258308724"/>
            <w:bookmarkEnd w:id="19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Medio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00" w:name="__Fieldmark__100_1258308724"/>
            <w:bookmarkStart w:id="201" w:name="__Fieldmark__100_1258308724"/>
            <w:bookmarkEnd w:id="20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02" w:name="__Fieldmark__101_1258308724"/>
            <w:bookmarkStart w:id="203" w:name="__Fieldmark__101_1258308724"/>
            <w:bookmarkEnd w:id="20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ind w:firstLine="79"/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04" w:name="__Fieldmark__102_1258308724"/>
            <w:bookmarkStart w:id="205" w:name="__Fieldmark__102_1258308724"/>
            <w:bookmarkEnd w:id="20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eastAsia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06" w:name="__Fieldmark__103_1258308724"/>
            <w:bookmarkStart w:id="207" w:name="__Fieldmark__103_1258308724"/>
            <w:bookmarkEnd w:id="20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08" w:name="__Fieldmark__104_1258308724"/>
            <w:bookmarkStart w:id="209" w:name="__Fieldmark__104_1258308724"/>
            <w:bookmarkEnd w:id="20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10" w:name="__Fieldmark__105_1258308724"/>
            <w:bookmarkStart w:id="211" w:name="__Fieldmark__105_1258308724"/>
            <w:bookmarkEnd w:id="21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12" w:name="__Fieldmark__106_1258308724"/>
            <w:bookmarkStart w:id="213" w:name="__Fieldmark__106_1258308724"/>
            <w:bookmarkEnd w:id="21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14" w:name="__Fieldmark__107_1258308724"/>
            <w:bookmarkStart w:id="215" w:name="__Fieldmark__107_1258308724"/>
            <w:bookmarkEnd w:id="21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16" w:name="__Fieldmark__108_1258308724"/>
            <w:bookmarkStart w:id="217" w:name="__Fieldmark__108_1258308724"/>
            <w:bookmarkEnd w:id="21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18" w:name="__Fieldmark__109_1258308724"/>
            <w:bookmarkStart w:id="219" w:name="__Fieldmark__109_1258308724"/>
            <w:bookmarkEnd w:id="21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70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8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rientes Consanguíneo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do de la familia de la Madre o del Pad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po(s) de Cánc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¿Falleció de cáncer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 o año del primer diagnósti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No Recuerda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Edad /Año</w:t>
            </w:r>
          </w:p>
        </w:tc>
      </w:tr>
      <w:tr>
        <w:trPr>
          <w:trHeight w:val="7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ía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20" w:name="__Fieldmark__110_1258308724"/>
            <w:bookmarkStart w:id="221" w:name="__Fieldmark__110_1258308724"/>
            <w:bookmarkEnd w:id="22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22" w:name="__Fieldmark__111_1258308724"/>
            <w:bookmarkStart w:id="223" w:name="__Fieldmark__111_1258308724"/>
            <w:bookmarkEnd w:id="22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24" w:name="__Fieldmark__112_1258308724"/>
            <w:bookmarkStart w:id="225" w:name="__Fieldmark__112_1258308724"/>
            <w:bookmarkEnd w:id="22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26" w:name="__Fieldmark__113_1258308724"/>
            <w:bookmarkStart w:id="227" w:name="__Fieldmark__113_1258308724"/>
            <w:bookmarkEnd w:id="22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28" w:name="__Fieldmark__114_1258308724"/>
            <w:bookmarkStart w:id="229" w:name="__Fieldmark__114_1258308724"/>
            <w:bookmarkEnd w:id="22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30" w:name="__Fieldmark__115_1258308724"/>
            <w:bookmarkStart w:id="231" w:name="__Fieldmark__115_1258308724"/>
            <w:bookmarkEnd w:id="23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32" w:name="__Fieldmark__116_1258308724"/>
            <w:bookmarkStart w:id="233" w:name="__Fieldmark__116_1258308724"/>
            <w:bookmarkEnd w:id="23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34" w:name="__Fieldmark__117_1258308724"/>
            <w:bookmarkStart w:id="235" w:name="__Fieldmark__117_1258308724"/>
            <w:bookmarkEnd w:id="23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36" w:name="__Fieldmark__118_1258308724"/>
            <w:bookmarkStart w:id="237" w:name="__Fieldmark__118_1258308724"/>
            <w:bookmarkEnd w:id="23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</w:tr>
      <w:tr>
        <w:trPr>
          <w:trHeight w:val="59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ía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38" w:name="__Fieldmark__119_1258308724"/>
            <w:bookmarkStart w:id="239" w:name="__Fieldmark__119_1258308724"/>
            <w:bookmarkEnd w:id="23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40" w:name="__Fieldmark__120_1258308724"/>
            <w:bookmarkStart w:id="241" w:name="__Fieldmark__120_1258308724"/>
            <w:bookmarkEnd w:id="24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42" w:name="__Fieldmark__121_1258308724"/>
            <w:bookmarkStart w:id="243" w:name="__Fieldmark__121_1258308724"/>
            <w:bookmarkEnd w:id="24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44" w:name="__Fieldmark__122_1258308724"/>
            <w:bookmarkStart w:id="245" w:name="__Fieldmark__122_1258308724"/>
            <w:bookmarkEnd w:id="24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46" w:name="__Fieldmark__123_1258308724"/>
            <w:bookmarkStart w:id="247" w:name="__Fieldmark__123_1258308724"/>
            <w:bookmarkEnd w:id="24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48" w:name="__Fieldmark__124_1258308724"/>
            <w:bookmarkStart w:id="249" w:name="__Fieldmark__124_1258308724"/>
            <w:bookmarkEnd w:id="24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50" w:name="__Fieldmark__125_1258308724"/>
            <w:bookmarkStart w:id="251" w:name="__Fieldmark__125_1258308724"/>
            <w:bookmarkEnd w:id="25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52" w:name="__Fieldmark__126_1258308724"/>
            <w:bookmarkStart w:id="253" w:name="__Fieldmark__126_1258308724"/>
            <w:bookmarkEnd w:id="25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54" w:name="__Fieldmark__127_1258308724"/>
            <w:bookmarkStart w:id="255" w:name="__Fieldmark__127_1258308724"/>
            <w:bookmarkEnd w:id="25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</w:tc>
      </w:tr>
      <w:tr>
        <w:trPr>
          <w:trHeight w:val="6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ía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56" w:name="__Fieldmark__128_1258308724"/>
            <w:bookmarkStart w:id="257" w:name="__Fieldmark__128_1258308724"/>
            <w:bookmarkEnd w:id="25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58" w:name="__Fieldmark__129_1258308724"/>
            <w:bookmarkStart w:id="259" w:name="__Fieldmark__129_1258308724"/>
            <w:bookmarkEnd w:id="25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60" w:name="__Fieldmark__130_1258308724"/>
            <w:bookmarkStart w:id="261" w:name="__Fieldmark__130_1258308724"/>
            <w:bookmarkEnd w:id="26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62" w:name="__Fieldmark__131_1258308724"/>
            <w:bookmarkStart w:id="263" w:name="__Fieldmark__131_1258308724"/>
            <w:bookmarkEnd w:id="26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64" w:name="__Fieldmark__132_1258308724"/>
            <w:bookmarkStart w:id="265" w:name="__Fieldmark__132_1258308724"/>
            <w:bookmarkEnd w:id="26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66" w:name="__Fieldmark__133_1258308724"/>
            <w:bookmarkStart w:id="267" w:name="__Fieldmark__133_1258308724"/>
            <w:bookmarkEnd w:id="26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68" w:name="__Fieldmark__134_1258308724"/>
            <w:bookmarkStart w:id="269" w:name="__Fieldmark__134_1258308724"/>
            <w:bookmarkEnd w:id="26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70" w:name="__Fieldmark__135_1258308724"/>
            <w:bookmarkStart w:id="271" w:name="__Fieldmark__135_1258308724"/>
            <w:bookmarkEnd w:id="27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72" w:name="__Fieldmark__136_1258308724"/>
            <w:bookmarkStart w:id="273" w:name="__Fieldmark__136_1258308724"/>
            <w:bookmarkEnd w:id="27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ío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74" w:name="__Fieldmark__137_1258308724"/>
            <w:bookmarkStart w:id="275" w:name="__Fieldmark__137_1258308724"/>
            <w:bookmarkEnd w:id="27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76" w:name="__Fieldmark__138_1258308724"/>
            <w:bookmarkStart w:id="277" w:name="__Fieldmark__138_1258308724"/>
            <w:bookmarkEnd w:id="27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78" w:name="__Fieldmark__139_1258308724"/>
            <w:bookmarkStart w:id="279" w:name="__Fieldmark__139_1258308724"/>
            <w:bookmarkEnd w:id="27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80" w:name="__Fieldmark__140_1258308724"/>
            <w:bookmarkStart w:id="281" w:name="__Fieldmark__140_1258308724"/>
            <w:bookmarkEnd w:id="28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82" w:name="__Fieldmark__141_1258308724"/>
            <w:bookmarkStart w:id="283" w:name="__Fieldmark__141_1258308724"/>
            <w:bookmarkEnd w:id="28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84" w:name="__Fieldmark__142_1258308724"/>
            <w:bookmarkStart w:id="285" w:name="__Fieldmark__142_1258308724"/>
            <w:bookmarkEnd w:id="28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86" w:name="__Fieldmark__143_1258308724"/>
            <w:bookmarkStart w:id="287" w:name="__Fieldmark__143_1258308724"/>
            <w:bookmarkEnd w:id="28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88" w:name="__Fieldmark__144_1258308724"/>
            <w:bookmarkStart w:id="289" w:name="__Fieldmark__144_1258308724"/>
            <w:bookmarkEnd w:id="28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90" w:name="__Fieldmark__145_1258308724"/>
            <w:bookmarkStart w:id="291" w:name="__Fieldmark__145_1258308724"/>
            <w:bookmarkEnd w:id="29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ío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92" w:name="__Fieldmark__146_1258308724"/>
            <w:bookmarkStart w:id="293" w:name="__Fieldmark__146_1258308724"/>
            <w:bookmarkEnd w:id="29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94" w:name="__Fieldmark__147_1258308724"/>
            <w:bookmarkStart w:id="295" w:name="__Fieldmark__147_1258308724"/>
            <w:bookmarkEnd w:id="29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96" w:name="__Fieldmark__148_1258308724"/>
            <w:bookmarkStart w:id="297" w:name="__Fieldmark__148_1258308724"/>
            <w:bookmarkEnd w:id="29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98" w:name="__Fieldmark__149_1258308724"/>
            <w:bookmarkStart w:id="299" w:name="__Fieldmark__149_1258308724"/>
            <w:bookmarkEnd w:id="29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00" w:name="__Fieldmark__150_1258308724"/>
            <w:bookmarkStart w:id="301" w:name="__Fieldmark__150_1258308724"/>
            <w:bookmarkEnd w:id="30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02" w:name="__Fieldmark__151_1258308724"/>
            <w:bookmarkStart w:id="303" w:name="__Fieldmark__151_1258308724"/>
            <w:bookmarkEnd w:id="30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04" w:name="__Fieldmark__152_1258308724"/>
            <w:bookmarkStart w:id="305" w:name="__Fieldmark__152_1258308724"/>
            <w:bookmarkEnd w:id="30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06" w:name="__Fieldmark__153_1258308724"/>
            <w:bookmarkStart w:id="307" w:name="__Fieldmark__153_1258308724"/>
            <w:bookmarkEnd w:id="30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08" w:name="__Fieldmark__154_1258308724"/>
            <w:bookmarkStart w:id="309" w:name="__Fieldmark__154_1258308724"/>
            <w:bookmarkEnd w:id="30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ío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10" w:name="__Fieldmark__155_1258308724"/>
            <w:bookmarkStart w:id="311" w:name="__Fieldmark__155_1258308724"/>
            <w:bookmarkEnd w:id="31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12" w:name="__Fieldmark__156_1258308724"/>
            <w:bookmarkStart w:id="313" w:name="__Fieldmark__156_1258308724"/>
            <w:bookmarkEnd w:id="31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14" w:name="__Fieldmark__157_1258308724"/>
            <w:bookmarkStart w:id="315" w:name="__Fieldmark__157_1258308724"/>
            <w:bookmarkEnd w:id="31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16" w:name="__Fieldmark__158_1258308724"/>
            <w:bookmarkStart w:id="317" w:name="__Fieldmark__158_1258308724"/>
            <w:bookmarkEnd w:id="31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18" w:name="__Fieldmark__159_1258308724"/>
            <w:bookmarkStart w:id="319" w:name="__Fieldmark__159_1258308724"/>
            <w:bookmarkEnd w:id="31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20" w:name="__Fieldmark__160_1258308724"/>
            <w:bookmarkStart w:id="321" w:name="__Fieldmark__160_1258308724"/>
            <w:bookmarkEnd w:id="32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22" w:name="__Fieldmark__161_1258308724"/>
            <w:bookmarkStart w:id="323" w:name="__Fieldmark__161_1258308724"/>
            <w:bookmarkEnd w:id="32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24" w:name="__Fieldmark__162_1258308724"/>
            <w:bookmarkStart w:id="325" w:name="__Fieldmark__162_1258308724"/>
            <w:bookmarkEnd w:id="32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50 o Más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26" w:name="__Fieldmark__163_1258308724"/>
            <w:bookmarkStart w:id="327" w:name="__Fieldmark__163_1258308724"/>
            <w:bookmarkEnd w:id="32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buela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28" w:name="__Fieldmark__164_1258308724"/>
            <w:bookmarkStart w:id="329" w:name="__Fieldmark__164_1258308724"/>
            <w:bookmarkEnd w:id="32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30" w:name="__Fieldmark__165_1258308724"/>
            <w:bookmarkStart w:id="331" w:name="__Fieldmark__165_1258308724"/>
            <w:bookmarkEnd w:id="33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32" w:name="__Fieldmark__166_1258308724"/>
            <w:bookmarkStart w:id="333" w:name="__Fieldmark__166_1258308724"/>
            <w:bookmarkEnd w:id="33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34" w:name="__Fieldmark__167_1258308724"/>
            <w:bookmarkStart w:id="335" w:name="__Fieldmark__167_1258308724"/>
            <w:bookmarkEnd w:id="33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36" w:name="__Fieldmark__168_1258308724"/>
            <w:bookmarkStart w:id="337" w:name="__Fieldmark__168_1258308724"/>
            <w:bookmarkEnd w:id="33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38" w:name="__Fieldmark__169_1258308724"/>
            <w:bookmarkStart w:id="339" w:name="__Fieldmark__169_1258308724"/>
            <w:bookmarkEnd w:id="33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40" w:name="__Fieldmark__170_1258308724"/>
            <w:bookmarkStart w:id="341" w:name="__Fieldmark__170_1258308724"/>
            <w:bookmarkEnd w:id="34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42" w:name="__Fieldmark__171_1258308724"/>
            <w:bookmarkStart w:id="343" w:name="__Fieldmark__171_1258308724"/>
            <w:bookmarkEnd w:id="34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44" w:name="__Fieldmark__172_1258308724"/>
            <w:bookmarkStart w:id="345" w:name="__Fieldmark__172_1258308724"/>
            <w:bookmarkEnd w:id="34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buela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46" w:name="__Fieldmark__173_1258308724"/>
            <w:bookmarkStart w:id="347" w:name="__Fieldmark__173_1258308724"/>
            <w:bookmarkEnd w:id="34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48" w:name="__Fieldmark__174_1258308724"/>
            <w:bookmarkStart w:id="349" w:name="__Fieldmark__174_1258308724"/>
            <w:bookmarkEnd w:id="34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50" w:name="__Fieldmark__175_1258308724"/>
            <w:bookmarkStart w:id="351" w:name="__Fieldmark__175_1258308724"/>
            <w:bookmarkEnd w:id="35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52" w:name="__Fieldmark__176_1258308724"/>
            <w:bookmarkStart w:id="353" w:name="__Fieldmark__176_1258308724"/>
            <w:bookmarkEnd w:id="35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54" w:name="__Fieldmark__177_1258308724"/>
            <w:bookmarkStart w:id="355" w:name="__Fieldmark__177_1258308724"/>
            <w:bookmarkEnd w:id="35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56" w:name="__Fieldmark__178_1258308724"/>
            <w:bookmarkStart w:id="357" w:name="__Fieldmark__178_1258308724"/>
            <w:bookmarkEnd w:id="35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58" w:name="__Fieldmark__179_1258308724"/>
            <w:bookmarkStart w:id="359" w:name="__Fieldmark__179_1258308724"/>
            <w:bookmarkEnd w:id="35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60" w:name="__Fieldmark__180_1258308724"/>
            <w:bookmarkStart w:id="361" w:name="__Fieldmark__180_1258308724"/>
            <w:bookmarkEnd w:id="36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50 o Más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62" w:name="__Fieldmark__181_1258308724"/>
            <w:bookmarkStart w:id="363" w:name="__Fieldmark__181_1258308724"/>
            <w:bookmarkEnd w:id="36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buelo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64" w:name="__Fieldmark__182_1258308724"/>
            <w:bookmarkStart w:id="365" w:name="__Fieldmark__182_1258308724"/>
            <w:bookmarkEnd w:id="36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66" w:name="__Fieldmark__183_1258308724"/>
            <w:bookmarkStart w:id="367" w:name="__Fieldmark__183_1258308724"/>
            <w:bookmarkEnd w:id="36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68" w:name="__Fieldmark__184_1258308724"/>
            <w:bookmarkStart w:id="369" w:name="__Fieldmark__184_1258308724"/>
            <w:bookmarkEnd w:id="36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70" w:name="__Fieldmark__185_1258308724"/>
            <w:bookmarkStart w:id="371" w:name="__Fieldmark__185_1258308724"/>
            <w:bookmarkEnd w:id="37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72" w:name="__Fieldmark__186_1258308724"/>
            <w:bookmarkStart w:id="373" w:name="__Fieldmark__186_1258308724"/>
            <w:bookmarkEnd w:id="37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74" w:name="__Fieldmark__187_1258308724"/>
            <w:bookmarkStart w:id="375" w:name="__Fieldmark__187_1258308724"/>
            <w:bookmarkEnd w:id="37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76" w:name="__Fieldmark__188_1258308724"/>
            <w:bookmarkStart w:id="377" w:name="__Fieldmark__188_1258308724"/>
            <w:bookmarkEnd w:id="37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78" w:name="__Fieldmark__189_1258308724"/>
            <w:bookmarkStart w:id="379" w:name="__Fieldmark__189_1258308724"/>
            <w:bookmarkEnd w:id="37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80" w:name="__Fieldmark__190_1258308724"/>
            <w:bookmarkStart w:id="381" w:name="__Fieldmark__190_1258308724"/>
            <w:bookmarkEnd w:id="38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</w:tc>
      </w:tr>
      <w:tr>
        <w:trPr>
          <w:trHeight w:val="59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buelo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82" w:name="__Fieldmark__191_1258308724"/>
            <w:bookmarkStart w:id="383" w:name="__Fieldmark__191_1258308724"/>
            <w:bookmarkEnd w:id="38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84" w:name="__Fieldmark__192_1258308724"/>
            <w:bookmarkStart w:id="385" w:name="__Fieldmark__192_1258308724"/>
            <w:bookmarkEnd w:id="38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86" w:name="__Fieldmark__193_1258308724"/>
            <w:bookmarkStart w:id="387" w:name="__Fieldmark__193_1258308724"/>
            <w:bookmarkEnd w:id="38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88" w:name="__Fieldmark__194_1258308724"/>
            <w:bookmarkStart w:id="389" w:name="__Fieldmark__194_1258308724"/>
            <w:bookmarkEnd w:id="38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90" w:name="__Fieldmark__195_1258308724"/>
            <w:bookmarkStart w:id="391" w:name="__Fieldmark__195_1258308724"/>
            <w:bookmarkEnd w:id="39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92" w:name="__Fieldmark__196_1258308724"/>
            <w:bookmarkStart w:id="393" w:name="__Fieldmark__196_1258308724"/>
            <w:bookmarkEnd w:id="39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94" w:name="__Fieldmark__197_1258308724"/>
            <w:bookmarkStart w:id="395" w:name="__Fieldmark__197_1258308724"/>
            <w:bookmarkEnd w:id="39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96" w:name="__Fieldmark__198_1258308724"/>
            <w:bookmarkStart w:id="397" w:name="__Fieldmark__198_1258308724"/>
            <w:bookmarkEnd w:id="39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98" w:name="__Fieldmark__199_1258308724"/>
            <w:bookmarkStart w:id="399" w:name="__Fieldmark__199_1258308724"/>
            <w:bookmarkEnd w:id="39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jc w:val="center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jc w:val="center"/>
        <w:rPr/>
      </w:pPr>
      <w:r>
        <w:rPr>
          <w:rFonts w:cs="Arial" w:ascii="Arial" w:hAnsi="Arial"/>
          <w:sz w:val="20"/>
          <w:lang w:val="es-MX"/>
        </w:rPr>
        <w:t xml:space="preserve">ENTREVISTADOR: ¿USO PÁGINAS </w:t>
      </w:r>
      <w:r>
        <w:rPr>
          <w:rFonts w:cs="Arial" w:ascii="Arial" w:hAnsi="Arial"/>
          <w:caps/>
          <w:sz w:val="20"/>
          <w:lang w:val="es-MX"/>
        </w:rPr>
        <w:t>AdiCionalES</w:t>
      </w:r>
      <w:r>
        <w:rPr>
          <w:rFonts w:cs="Arial" w:ascii="Arial" w:hAnsi="Arial"/>
          <w:sz w:val="20"/>
          <w:lang w:val="es-MX"/>
        </w:rPr>
        <w:t xml:space="preserve">?  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  <w:rFonts w:cs="Arial" w:ascii="Arial" w:hAnsi="Arial"/>
          <w:lang w:val="es-MX"/>
        </w:rPr>
        <w:instrText xml:space="preserve"> FORMCHECKBOX </w:instrText>
      </w:r>
      <w:r>
        <w:rPr>
          <w:sz w:val="20"/>
          <w:iCs/>
          <w:bCs/>
          <w:rFonts w:cs="Arial" w:ascii="Arial" w:hAnsi="Arial"/>
          <w:lang w:val="es-MX"/>
        </w:rPr>
        <w:fldChar w:fldCharType="separate"/>
      </w:r>
      <w:bookmarkStart w:id="400" w:name="__Fieldmark__200_1258308724"/>
      <w:bookmarkStart w:id="401" w:name="__Fieldmark__200_1258308724"/>
      <w:bookmarkEnd w:id="401"/>
      <w:r>
        <w:rPr>
          <w:rFonts w:cs="Arial" w:ascii="Arial" w:hAnsi="Arial"/>
          <w:bCs/>
          <w:iCs/>
          <w:sz w:val="20"/>
          <w:lang w:val="es-MX"/>
        </w:rPr>
      </w:r>
      <w:r>
        <w:rPr>
          <w:sz w:val="20"/>
          <w:iCs/>
          <w:bCs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Sí 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  <w:rFonts w:cs="Arial" w:ascii="Arial" w:hAnsi="Arial"/>
          <w:lang w:val="es-MX"/>
        </w:rPr>
        <w:instrText xml:space="preserve"> FORMCHECKBOX </w:instrText>
      </w:r>
      <w:r>
        <w:rPr>
          <w:sz w:val="20"/>
          <w:iCs/>
          <w:bCs/>
          <w:rFonts w:cs="Arial" w:ascii="Arial" w:hAnsi="Arial"/>
          <w:lang w:val="es-MX"/>
        </w:rPr>
        <w:fldChar w:fldCharType="separate"/>
      </w:r>
      <w:bookmarkStart w:id="402" w:name="__Fieldmark__201_1258308724"/>
      <w:bookmarkStart w:id="403" w:name="__Fieldmark__201_1258308724"/>
      <w:bookmarkEnd w:id="403"/>
      <w:r>
        <w:rPr>
          <w:rFonts w:cs="Arial" w:ascii="Arial" w:hAnsi="Arial"/>
          <w:bCs/>
          <w:iCs/>
          <w:sz w:val="20"/>
          <w:lang w:val="es-MX"/>
        </w:rPr>
      </w:r>
      <w:r>
        <w:rPr>
          <w:sz w:val="20"/>
          <w:iCs/>
          <w:bCs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No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12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46"/>
        <w:gridCol w:w="2531"/>
        <w:gridCol w:w="1927"/>
        <w:gridCol w:w="2994"/>
        <w:gridCol w:w="2057"/>
      </w:tblGrid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rientes Consanguíneo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ipo(s) de Cánc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¿Falleció de cáncer?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dad o año del primer diagnóst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No Recuerda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Edad /Año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Hijo 1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04" w:name="__Fieldmark__202_1258308724"/>
            <w:bookmarkStart w:id="405" w:name="__Fieldmark__202_1258308724"/>
            <w:bookmarkEnd w:id="40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06" w:name="__Fieldmark__203_1258308724"/>
            <w:bookmarkStart w:id="407" w:name="__Fieldmark__203_1258308724"/>
            <w:bookmarkEnd w:id="40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F  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08" w:name="__Fieldmark__204_1258308724"/>
            <w:bookmarkStart w:id="409" w:name="__Fieldmark__204_1258308724"/>
            <w:bookmarkEnd w:id="40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10" w:name="__Fieldmark__205_1258308724"/>
            <w:bookmarkStart w:id="411" w:name="__Fieldmark__205_1258308724"/>
            <w:bookmarkEnd w:id="41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12" w:name="__Fieldmark__206_1258308724"/>
            <w:bookmarkStart w:id="413" w:name="__Fieldmark__206_1258308724"/>
            <w:bookmarkEnd w:id="41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14" w:name="__Fieldmark__207_1258308724"/>
            <w:bookmarkStart w:id="415" w:name="__Fieldmark__207_1258308724"/>
            <w:bookmarkEnd w:id="41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16" w:name="__Fieldmark__208_1258308724"/>
            <w:bookmarkStart w:id="417" w:name="__Fieldmark__208_1258308724"/>
            <w:bookmarkEnd w:id="41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18" w:name="__Fieldmark__209_1258308724"/>
            <w:bookmarkStart w:id="419" w:name="__Fieldmark__209_1258308724"/>
            <w:bookmarkEnd w:id="41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20" w:name="__Fieldmark__210_1258308724"/>
            <w:bookmarkStart w:id="421" w:name="__Fieldmark__210_1258308724"/>
            <w:bookmarkEnd w:id="42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ijo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22" w:name="__Fieldmark__211_1258308724"/>
            <w:bookmarkStart w:id="423" w:name="__Fieldmark__211_1258308724"/>
            <w:bookmarkEnd w:id="42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24" w:name="__Fieldmark__212_1258308724"/>
            <w:bookmarkStart w:id="425" w:name="__Fieldmark__212_1258308724"/>
            <w:bookmarkEnd w:id="42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F  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26" w:name="__Fieldmark__213_1258308724"/>
            <w:bookmarkStart w:id="427" w:name="__Fieldmark__213_1258308724"/>
            <w:bookmarkEnd w:id="42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28" w:name="__Fieldmark__214_1258308724"/>
            <w:bookmarkStart w:id="429" w:name="__Fieldmark__214_1258308724"/>
            <w:bookmarkEnd w:id="42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30" w:name="__Fieldmark__215_1258308724"/>
            <w:bookmarkStart w:id="431" w:name="__Fieldmark__215_1258308724"/>
            <w:bookmarkEnd w:id="43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32" w:name="__Fieldmark__216_1258308724"/>
            <w:bookmarkStart w:id="433" w:name="__Fieldmark__216_1258308724"/>
            <w:bookmarkEnd w:id="43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34" w:name="__Fieldmark__217_1258308724"/>
            <w:bookmarkStart w:id="435" w:name="__Fieldmark__217_1258308724"/>
            <w:bookmarkEnd w:id="43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36" w:name="__Fieldmark__218_1258308724"/>
            <w:bookmarkStart w:id="437" w:name="__Fieldmark__218_1258308724"/>
            <w:bookmarkEnd w:id="43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38" w:name="__Fieldmark__219_1258308724"/>
            <w:bookmarkStart w:id="439" w:name="__Fieldmark__219_1258308724"/>
            <w:bookmarkEnd w:id="43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ijo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40" w:name="__Fieldmark__220_1258308724"/>
            <w:bookmarkStart w:id="441" w:name="__Fieldmark__220_1258308724"/>
            <w:bookmarkEnd w:id="44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42" w:name="__Fieldmark__221_1258308724"/>
            <w:bookmarkStart w:id="443" w:name="__Fieldmark__221_1258308724"/>
            <w:bookmarkEnd w:id="44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F  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44" w:name="__Fieldmark__222_1258308724"/>
            <w:bookmarkStart w:id="445" w:name="__Fieldmark__222_1258308724"/>
            <w:bookmarkEnd w:id="44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46" w:name="__Fieldmark__223_1258308724"/>
            <w:bookmarkStart w:id="447" w:name="__Fieldmark__223_1258308724"/>
            <w:bookmarkEnd w:id="44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48" w:name="__Fieldmark__224_1258308724"/>
            <w:bookmarkStart w:id="449" w:name="__Fieldmark__224_1258308724"/>
            <w:bookmarkEnd w:id="44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50" w:name="__Fieldmark__225_1258308724"/>
            <w:bookmarkStart w:id="451" w:name="__Fieldmark__225_1258308724"/>
            <w:bookmarkEnd w:id="45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52" w:name="__Fieldmark__226_1258308724"/>
            <w:bookmarkStart w:id="453" w:name="__Fieldmark__226_1258308724"/>
            <w:bookmarkEnd w:id="45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54" w:name="__Fieldmark__227_1258308724"/>
            <w:bookmarkStart w:id="455" w:name="__Fieldmark__227_1258308724"/>
            <w:bookmarkEnd w:id="45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56" w:name="__Fieldmark__228_1258308724"/>
            <w:bookmarkStart w:id="457" w:name="__Fieldmark__228_1258308724"/>
            <w:bookmarkEnd w:id="45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ijo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58" w:name="__Fieldmark__229_1258308724"/>
            <w:bookmarkStart w:id="459" w:name="__Fieldmark__229_1258308724"/>
            <w:bookmarkEnd w:id="45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60" w:name="__Fieldmark__230_1258308724"/>
            <w:bookmarkStart w:id="461" w:name="__Fieldmark__230_1258308724"/>
            <w:bookmarkEnd w:id="46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F  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62" w:name="__Fieldmark__231_1258308724"/>
            <w:bookmarkStart w:id="463" w:name="__Fieldmark__231_1258308724"/>
            <w:bookmarkEnd w:id="46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64" w:name="__Fieldmark__232_1258308724"/>
            <w:bookmarkStart w:id="465" w:name="__Fieldmark__232_1258308724"/>
            <w:bookmarkEnd w:id="46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66" w:name="__Fieldmark__233_1258308724"/>
            <w:bookmarkStart w:id="467" w:name="__Fieldmark__233_1258308724"/>
            <w:bookmarkEnd w:id="46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68" w:name="__Fieldmark__234_1258308724"/>
            <w:bookmarkStart w:id="469" w:name="__Fieldmark__234_1258308724"/>
            <w:bookmarkEnd w:id="46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70" w:name="__Fieldmark__235_1258308724"/>
            <w:bookmarkStart w:id="471" w:name="__Fieldmark__235_1258308724"/>
            <w:bookmarkEnd w:id="47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72" w:name="__Fieldmark__236_1258308724"/>
            <w:bookmarkStart w:id="473" w:name="__Fieldmark__236_1258308724"/>
            <w:bookmarkEnd w:id="47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74" w:name="__Fieldmark__237_1258308724"/>
            <w:bookmarkStart w:id="475" w:name="__Fieldmark__237_1258308724"/>
            <w:bookmarkEnd w:id="47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ijo 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76" w:name="__Fieldmark__238_1258308724"/>
            <w:bookmarkStart w:id="477" w:name="__Fieldmark__238_1258308724"/>
            <w:bookmarkEnd w:id="47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78" w:name="__Fieldmark__239_1258308724"/>
            <w:bookmarkStart w:id="479" w:name="__Fieldmark__239_1258308724"/>
            <w:bookmarkEnd w:id="47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F  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eastAsia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80" w:name="__Fieldmark__240_1258308724"/>
            <w:bookmarkStart w:id="481" w:name="__Fieldmark__240_1258308724"/>
            <w:bookmarkEnd w:id="48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82" w:name="__Fieldmark__241_1258308724"/>
            <w:bookmarkStart w:id="483" w:name="__Fieldmark__241_1258308724"/>
            <w:bookmarkEnd w:id="48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84" w:name="__Fieldmark__242_1258308724"/>
            <w:bookmarkStart w:id="485" w:name="__Fieldmark__242_1258308724"/>
            <w:bookmarkEnd w:id="48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86" w:name="__Fieldmark__243_1258308724"/>
            <w:bookmarkStart w:id="487" w:name="__Fieldmark__243_1258308724"/>
            <w:bookmarkEnd w:id="48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88" w:name="__Fieldmark__244_1258308724"/>
            <w:bookmarkStart w:id="489" w:name="__Fieldmark__244_1258308724"/>
            <w:bookmarkEnd w:id="48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90" w:name="__Fieldmark__245_1258308724"/>
            <w:bookmarkStart w:id="491" w:name="__Fieldmark__245_1258308724"/>
            <w:bookmarkEnd w:id="49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92" w:name="__Fieldmark__246_1258308724"/>
            <w:bookmarkStart w:id="493" w:name="__Fieldmark__246_1258308724"/>
            <w:bookmarkEnd w:id="49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ijo 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94" w:name="__Fieldmark__247_1258308724"/>
            <w:bookmarkStart w:id="495" w:name="__Fieldmark__247_1258308724"/>
            <w:bookmarkEnd w:id="49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96" w:name="__Fieldmark__248_1258308724"/>
            <w:bookmarkStart w:id="497" w:name="__Fieldmark__248_1258308724"/>
            <w:bookmarkEnd w:id="49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F  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98" w:name="__Fieldmark__249_1258308724"/>
            <w:bookmarkStart w:id="499" w:name="__Fieldmark__249_1258308724"/>
            <w:bookmarkEnd w:id="49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00" w:name="__Fieldmark__250_1258308724"/>
            <w:bookmarkStart w:id="501" w:name="__Fieldmark__250_1258308724"/>
            <w:bookmarkEnd w:id="50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02" w:name="__Fieldmark__251_1258308724"/>
            <w:bookmarkStart w:id="503" w:name="__Fieldmark__251_1258308724"/>
            <w:bookmarkEnd w:id="50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04" w:name="__Fieldmark__252_1258308724"/>
            <w:bookmarkStart w:id="505" w:name="__Fieldmark__252_1258308724"/>
            <w:bookmarkEnd w:id="50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06" w:name="__Fieldmark__253_1258308724"/>
            <w:bookmarkStart w:id="507" w:name="__Fieldmark__253_1258308724"/>
            <w:bookmarkEnd w:id="50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08" w:name="__Fieldmark__254_1258308724"/>
            <w:bookmarkStart w:id="509" w:name="__Fieldmark__254_1258308724"/>
            <w:bookmarkEnd w:id="50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10" w:name="__Fieldmark__255_1258308724"/>
            <w:bookmarkStart w:id="511" w:name="__Fieldmark__255_1258308724"/>
            <w:bookmarkEnd w:id="51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ijo 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12" w:name="__Fieldmark__256_1258308724"/>
            <w:bookmarkStart w:id="513" w:name="__Fieldmark__256_1258308724"/>
            <w:bookmarkEnd w:id="51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14" w:name="__Fieldmark__257_1258308724"/>
            <w:bookmarkStart w:id="515" w:name="__Fieldmark__257_1258308724"/>
            <w:bookmarkEnd w:id="51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F  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eastAsia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16" w:name="__Fieldmark__258_1258308724"/>
            <w:bookmarkStart w:id="517" w:name="__Fieldmark__258_1258308724"/>
            <w:bookmarkEnd w:id="51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18" w:name="__Fieldmark__259_1258308724"/>
            <w:bookmarkStart w:id="519" w:name="__Fieldmark__259_1258308724"/>
            <w:bookmarkEnd w:id="51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20" w:name="__Fieldmark__260_1258308724"/>
            <w:bookmarkStart w:id="521" w:name="__Fieldmark__260_1258308724"/>
            <w:bookmarkEnd w:id="52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22" w:name="__Fieldmark__261_1258308724"/>
            <w:bookmarkStart w:id="523" w:name="__Fieldmark__261_1258308724"/>
            <w:bookmarkEnd w:id="52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24" w:name="__Fieldmark__262_1258308724"/>
            <w:bookmarkStart w:id="525" w:name="__Fieldmark__262_1258308724"/>
            <w:bookmarkEnd w:id="52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26" w:name="__Fieldmark__263_1258308724"/>
            <w:bookmarkStart w:id="527" w:name="__Fieldmark__263_1258308724"/>
            <w:bookmarkEnd w:id="52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28" w:name="__Fieldmark__264_1258308724"/>
            <w:bookmarkStart w:id="529" w:name="__Fieldmark__264_1258308724"/>
            <w:bookmarkEnd w:id="52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ijo 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30" w:name="__Fieldmark__265_1258308724"/>
            <w:bookmarkStart w:id="531" w:name="__Fieldmark__265_1258308724"/>
            <w:bookmarkEnd w:id="53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32" w:name="__Fieldmark__266_1258308724"/>
            <w:bookmarkStart w:id="533" w:name="__Fieldmark__266_1258308724"/>
            <w:bookmarkEnd w:id="53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F  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eastAsia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34" w:name="__Fieldmark__267_1258308724"/>
            <w:bookmarkStart w:id="535" w:name="__Fieldmark__267_1258308724"/>
            <w:bookmarkEnd w:id="53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36" w:name="__Fieldmark__268_1258308724"/>
            <w:bookmarkStart w:id="537" w:name="__Fieldmark__268_1258308724"/>
            <w:bookmarkEnd w:id="53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38" w:name="__Fieldmark__269_1258308724"/>
            <w:bookmarkStart w:id="539" w:name="__Fieldmark__269_1258308724"/>
            <w:bookmarkEnd w:id="53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40" w:name="__Fieldmark__270_1258308724"/>
            <w:bookmarkStart w:id="541" w:name="__Fieldmark__270_1258308724"/>
            <w:bookmarkEnd w:id="54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42" w:name="__Fieldmark__271_1258308724"/>
            <w:bookmarkStart w:id="543" w:name="__Fieldmark__271_1258308724"/>
            <w:bookmarkEnd w:id="54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44" w:name="__Fieldmark__272_1258308724"/>
            <w:bookmarkStart w:id="545" w:name="__Fieldmark__272_1258308724"/>
            <w:bookmarkEnd w:id="54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46" w:name="__Fieldmark__273_1258308724"/>
            <w:bookmarkStart w:id="547" w:name="__Fieldmark__273_1258308724"/>
            <w:bookmarkEnd w:id="54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720" w:hanging="0"/>
        <w:rPr>
          <w:rFonts w:ascii="Arial" w:hAnsi="Arial" w:cs="Arial"/>
          <w:caps/>
          <w:sz w:val="22"/>
          <w:szCs w:val="22"/>
          <w:lang w:val="es-MX"/>
        </w:rPr>
      </w:pPr>
      <w:r>
        <w:rPr>
          <w:rFonts w:cs="Arial" w:ascii="Arial" w:hAnsi="Arial"/>
          <w:caps/>
          <w:sz w:val="22"/>
          <w:szCs w:val="22"/>
          <w:lang w:val="es-MX"/>
        </w:rPr>
        <w:t>***Para Parientes Adicionales que no caben en esta secciÓn y para NIETOS, por favor use LAS pÁginas adicionales.</w:t>
      </w:r>
    </w:p>
    <w:p>
      <w:pPr>
        <w:pStyle w:val="Normal"/>
        <w:ind w:left="720" w:hanging="0"/>
        <w:jc w:val="center"/>
        <w:rPr>
          <w:rFonts w:ascii="Arial" w:hAnsi="Arial" w:cs="Arial"/>
          <w:caps/>
          <w:sz w:val="22"/>
          <w:szCs w:val="22"/>
          <w:lang w:val="es-MX"/>
        </w:rPr>
      </w:pPr>
      <w:r>
        <w:rPr>
          <w:rFonts w:cs="Arial" w:ascii="Arial" w:hAnsi="Arial"/>
          <w:caps/>
          <w:sz w:val="22"/>
          <w:szCs w:val="22"/>
          <w:lang w:val="es-MX"/>
        </w:rPr>
      </w:r>
    </w:p>
    <w:p>
      <w:pPr>
        <w:pStyle w:val="Normal"/>
        <w:ind w:left="720" w:hanging="0"/>
        <w:jc w:val="center"/>
        <w:rPr>
          <w:caps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TREVISTADOR: ¿USÓ PÁGINAS </w:t>
      </w:r>
      <w:r>
        <w:rPr>
          <w:rFonts w:cs="Arial" w:ascii="Arial" w:hAnsi="Arial"/>
          <w:caps/>
          <w:sz w:val="22"/>
          <w:szCs w:val="22"/>
          <w:lang w:val="es-MX"/>
        </w:rPr>
        <w:t>AdiCionalES</w:t>
      </w:r>
      <w:r>
        <w:rPr>
          <w:rFonts w:cs="Arial" w:ascii="Arial" w:hAnsi="Arial"/>
          <w:sz w:val="22"/>
          <w:szCs w:val="22"/>
          <w:lang w:val="es-MX"/>
        </w:rPr>
        <w:t xml:space="preserve">?  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  <w:lang w:val="es-MX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  <w:lang w:val="es-MX"/>
        </w:rPr>
        <w:fldChar w:fldCharType="separate"/>
      </w:r>
      <w:bookmarkStart w:id="548" w:name="__Fieldmark__274_1258308724"/>
      <w:bookmarkStart w:id="549" w:name="__Fieldmark__274_1258308724"/>
      <w:bookmarkEnd w:id="549"/>
      <w:r>
        <w:rPr>
          <w:rFonts w:cs="Arial" w:ascii="Arial" w:hAnsi="Arial"/>
          <w:bCs/>
          <w:iCs/>
          <w:sz w:val="22"/>
          <w:szCs w:val="22"/>
          <w:lang w:val="es-MX"/>
        </w:rPr>
      </w:r>
      <w:r>
        <w:rPr>
          <w:sz w:val="22"/>
          <w:szCs w:val="22"/>
          <w:iCs/>
          <w:bCs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2"/>
          <w:szCs w:val="22"/>
          <w:lang w:val="es-MX"/>
        </w:rPr>
        <w:t xml:space="preserve"> Sí 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  <w:lang w:val="es-MX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  <w:lang w:val="es-MX"/>
        </w:rPr>
        <w:fldChar w:fldCharType="separate"/>
      </w:r>
      <w:bookmarkStart w:id="550" w:name="__Fieldmark__275_1258308724"/>
      <w:bookmarkStart w:id="551" w:name="__Fieldmark__275_1258308724"/>
      <w:bookmarkEnd w:id="551"/>
      <w:r>
        <w:rPr>
          <w:rFonts w:cs="Arial" w:ascii="Arial" w:hAnsi="Arial"/>
          <w:bCs/>
          <w:iCs/>
          <w:sz w:val="22"/>
          <w:szCs w:val="22"/>
          <w:lang w:val="es-MX"/>
        </w:rPr>
      </w:r>
      <w:r>
        <w:rPr>
          <w:sz w:val="22"/>
          <w:szCs w:val="22"/>
          <w:iCs/>
          <w:bCs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2"/>
          <w:szCs w:val="22"/>
          <w:lang w:val="es-MX"/>
        </w:rPr>
        <w:t xml:space="preserve"> No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0"/>
          <w:szCs w:val="22"/>
          <w:lang w:val="es-MX"/>
        </w:rPr>
      </w:pPr>
      <w:r>
        <w:rPr>
          <w:rFonts w:cs="Arial" w:ascii="Arial" w:hAnsi="Arial"/>
          <w:b/>
          <w:bCs/>
          <w:sz w:val="20"/>
          <w:szCs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sz w:val="20"/>
          <w:lang w:val="es-MX"/>
        </w:rPr>
        <w:t>Páginas Adicionales para el Historial Familiar de Cánce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8"/>
        <w:gridCol w:w="2151"/>
        <w:gridCol w:w="1963"/>
        <w:gridCol w:w="3121"/>
        <w:gridCol w:w="2057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arientes Consanguíneo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do de la familia de la Madre o del Pad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po(s) de Cánc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¿Falleció de cáncer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 o año del primer diagnóst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Recuerd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 /Año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52" w:name="__Fieldmark__276_1258308724"/>
            <w:bookmarkStart w:id="553" w:name="__Fieldmark__276_1258308724"/>
            <w:bookmarkEnd w:id="55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54" w:name="__Fieldmark__277_1258308724"/>
            <w:bookmarkStart w:id="555" w:name="__Fieldmark__277_1258308724"/>
            <w:bookmarkEnd w:id="55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56" w:name="__Fieldmark__278_1258308724"/>
            <w:bookmarkStart w:id="557" w:name="__Fieldmark__278_1258308724"/>
            <w:bookmarkEnd w:id="55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58" w:name="__Fieldmark__279_1258308724"/>
            <w:bookmarkStart w:id="559" w:name="__Fieldmark__279_1258308724"/>
            <w:bookmarkEnd w:id="55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60" w:name="__Fieldmark__280_1258308724"/>
            <w:bookmarkStart w:id="561" w:name="__Fieldmark__280_1258308724"/>
            <w:bookmarkEnd w:id="56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62" w:name="__Fieldmark__281_1258308724"/>
            <w:bookmarkStart w:id="563" w:name="__Fieldmark__281_1258308724"/>
            <w:bookmarkEnd w:id="56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64" w:name="__Fieldmark__282_1258308724"/>
            <w:bookmarkStart w:id="565" w:name="__Fieldmark__282_1258308724"/>
            <w:bookmarkEnd w:id="56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66" w:name="__Fieldmark__283_1258308724"/>
            <w:bookmarkStart w:id="567" w:name="__Fieldmark__283_1258308724"/>
            <w:bookmarkEnd w:id="56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68" w:name="__Fieldmark__284_1258308724"/>
            <w:bookmarkStart w:id="569" w:name="__Fieldmark__284_1258308724"/>
            <w:bookmarkEnd w:id="56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70" w:name="__Fieldmark__285_1258308724"/>
            <w:bookmarkStart w:id="571" w:name="__Fieldmark__285_1258308724"/>
            <w:bookmarkEnd w:id="57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72" w:name="__Fieldmark__286_1258308724"/>
            <w:bookmarkStart w:id="573" w:name="__Fieldmark__286_1258308724"/>
            <w:bookmarkEnd w:id="57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74" w:name="__Fieldmark__287_1258308724"/>
            <w:bookmarkStart w:id="575" w:name="__Fieldmark__287_1258308724"/>
            <w:bookmarkEnd w:id="57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76" w:name="__Fieldmark__288_1258308724"/>
            <w:bookmarkStart w:id="577" w:name="__Fieldmark__288_1258308724"/>
            <w:bookmarkEnd w:id="57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78" w:name="__Fieldmark__289_1258308724"/>
            <w:bookmarkStart w:id="579" w:name="__Fieldmark__289_1258308724"/>
            <w:bookmarkEnd w:id="57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80" w:name="__Fieldmark__290_1258308724"/>
            <w:bookmarkStart w:id="581" w:name="__Fieldmark__290_1258308724"/>
            <w:bookmarkEnd w:id="58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82" w:name="__Fieldmark__291_1258308724"/>
            <w:bookmarkStart w:id="583" w:name="__Fieldmark__291_1258308724"/>
            <w:bookmarkEnd w:id="58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84" w:name="__Fieldmark__292_1258308724"/>
            <w:bookmarkStart w:id="585" w:name="__Fieldmark__292_1258308724"/>
            <w:bookmarkEnd w:id="58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86" w:name="__Fieldmark__293_1258308724"/>
            <w:bookmarkStart w:id="587" w:name="__Fieldmark__293_1258308724"/>
            <w:bookmarkEnd w:id="58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88" w:name="__Fieldmark__294_1258308724"/>
            <w:bookmarkStart w:id="589" w:name="__Fieldmark__294_1258308724"/>
            <w:bookmarkEnd w:id="58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90" w:name="__Fieldmark__295_1258308724"/>
            <w:bookmarkStart w:id="591" w:name="__Fieldmark__295_1258308724"/>
            <w:bookmarkEnd w:id="59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92" w:name="__Fieldmark__296_1258308724"/>
            <w:bookmarkStart w:id="593" w:name="__Fieldmark__296_1258308724"/>
            <w:bookmarkEnd w:id="59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94" w:name="__Fieldmark__297_1258308724"/>
            <w:bookmarkStart w:id="595" w:name="__Fieldmark__297_1258308724"/>
            <w:bookmarkEnd w:id="59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96" w:name="__Fieldmark__298_1258308724"/>
            <w:bookmarkStart w:id="597" w:name="__Fieldmark__298_1258308724"/>
            <w:bookmarkEnd w:id="59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98" w:name="__Fieldmark__299_1258308724"/>
            <w:bookmarkStart w:id="599" w:name="__Fieldmark__299_1258308724"/>
            <w:bookmarkEnd w:id="59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00" w:name="__Fieldmark__300_1258308724"/>
            <w:bookmarkStart w:id="601" w:name="__Fieldmark__300_1258308724"/>
            <w:bookmarkEnd w:id="60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02" w:name="__Fieldmark__301_1258308724"/>
            <w:bookmarkStart w:id="603" w:name="__Fieldmark__301_1258308724"/>
            <w:bookmarkEnd w:id="60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04" w:name="__Fieldmark__302_1258308724"/>
            <w:bookmarkStart w:id="605" w:name="__Fieldmark__302_1258308724"/>
            <w:bookmarkEnd w:id="60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06" w:name="__Fieldmark__303_1258308724"/>
            <w:bookmarkStart w:id="607" w:name="__Fieldmark__303_1258308724"/>
            <w:bookmarkEnd w:id="60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08" w:name="__Fieldmark__304_1258308724"/>
            <w:bookmarkStart w:id="609" w:name="__Fieldmark__304_1258308724"/>
            <w:bookmarkEnd w:id="60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10" w:name="__Fieldmark__305_1258308724"/>
            <w:bookmarkStart w:id="611" w:name="__Fieldmark__305_1258308724"/>
            <w:bookmarkEnd w:id="61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12" w:name="__Fieldmark__306_1258308724"/>
            <w:bookmarkStart w:id="613" w:name="__Fieldmark__306_1258308724"/>
            <w:bookmarkEnd w:id="61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14" w:name="__Fieldmark__307_1258308724"/>
            <w:bookmarkStart w:id="615" w:name="__Fieldmark__307_1258308724"/>
            <w:bookmarkEnd w:id="61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16" w:name="__Fieldmark__308_1258308724"/>
            <w:bookmarkStart w:id="617" w:name="__Fieldmark__308_1258308724"/>
            <w:bookmarkEnd w:id="61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18" w:name="__Fieldmark__309_1258308724"/>
            <w:bookmarkStart w:id="619" w:name="__Fieldmark__309_1258308724"/>
            <w:bookmarkEnd w:id="61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20" w:name="__Fieldmark__310_1258308724"/>
            <w:bookmarkStart w:id="621" w:name="__Fieldmark__310_1258308724"/>
            <w:bookmarkEnd w:id="62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22" w:name="__Fieldmark__311_1258308724"/>
            <w:bookmarkStart w:id="623" w:name="__Fieldmark__311_1258308724"/>
            <w:bookmarkEnd w:id="62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24" w:name="__Fieldmark__312_1258308724"/>
            <w:bookmarkStart w:id="625" w:name="__Fieldmark__312_1258308724"/>
            <w:bookmarkEnd w:id="62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26" w:name="__Fieldmark__313_1258308724"/>
            <w:bookmarkStart w:id="627" w:name="__Fieldmark__313_1258308724"/>
            <w:bookmarkEnd w:id="62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28" w:name="__Fieldmark__314_1258308724"/>
            <w:bookmarkStart w:id="629" w:name="__Fieldmark__314_1258308724"/>
            <w:bookmarkEnd w:id="62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30" w:name="__Fieldmark__315_1258308724"/>
            <w:bookmarkStart w:id="631" w:name="__Fieldmark__315_1258308724"/>
            <w:bookmarkEnd w:id="63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32" w:name="__Fieldmark__316_1258308724"/>
            <w:bookmarkStart w:id="633" w:name="__Fieldmark__316_1258308724"/>
            <w:bookmarkEnd w:id="63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34" w:name="__Fieldmark__317_1258308724"/>
            <w:bookmarkStart w:id="635" w:name="__Fieldmark__317_1258308724"/>
            <w:bookmarkEnd w:id="63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36" w:name="__Fieldmark__318_1258308724"/>
            <w:bookmarkStart w:id="637" w:name="__Fieldmark__318_1258308724"/>
            <w:bookmarkEnd w:id="63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38" w:name="__Fieldmark__319_1258308724"/>
            <w:bookmarkStart w:id="639" w:name="__Fieldmark__319_1258308724"/>
            <w:bookmarkEnd w:id="63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40" w:name="__Fieldmark__320_1258308724"/>
            <w:bookmarkStart w:id="641" w:name="__Fieldmark__320_1258308724"/>
            <w:bookmarkEnd w:id="64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42" w:name="__Fieldmark__321_1258308724"/>
            <w:bookmarkStart w:id="643" w:name="__Fieldmark__321_1258308724"/>
            <w:bookmarkEnd w:id="64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44" w:name="__Fieldmark__322_1258308724"/>
            <w:bookmarkStart w:id="645" w:name="__Fieldmark__322_1258308724"/>
            <w:bookmarkEnd w:id="64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46" w:name="__Fieldmark__323_1258308724"/>
            <w:bookmarkStart w:id="647" w:name="__Fieldmark__323_1258308724"/>
            <w:bookmarkEnd w:id="64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48" w:name="__Fieldmark__324_1258308724"/>
            <w:bookmarkStart w:id="649" w:name="__Fieldmark__324_1258308724"/>
            <w:bookmarkEnd w:id="64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50" w:name="__Fieldmark__325_1258308724"/>
            <w:bookmarkStart w:id="651" w:name="__Fieldmark__325_1258308724"/>
            <w:bookmarkEnd w:id="65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52" w:name="__Fieldmark__326_1258308724"/>
            <w:bookmarkStart w:id="653" w:name="__Fieldmark__326_1258308724"/>
            <w:bookmarkEnd w:id="65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54" w:name="__Fieldmark__327_1258308724"/>
            <w:bookmarkStart w:id="655" w:name="__Fieldmark__327_1258308724"/>
            <w:bookmarkEnd w:id="65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56" w:name="__Fieldmark__328_1258308724"/>
            <w:bookmarkStart w:id="657" w:name="__Fieldmark__328_1258308724"/>
            <w:bookmarkEnd w:id="65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58" w:name="__Fieldmark__329_1258308724"/>
            <w:bookmarkStart w:id="659" w:name="__Fieldmark__329_1258308724"/>
            <w:bookmarkEnd w:id="65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60" w:name="__Fieldmark__330_1258308724"/>
            <w:bookmarkStart w:id="661" w:name="__Fieldmark__330_1258308724"/>
            <w:bookmarkEnd w:id="66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62" w:name="__Fieldmark__331_1258308724"/>
            <w:bookmarkStart w:id="663" w:name="__Fieldmark__331_1258308724"/>
            <w:bookmarkEnd w:id="66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64" w:name="__Fieldmark__332_1258308724"/>
            <w:bookmarkStart w:id="665" w:name="__Fieldmark__332_1258308724"/>
            <w:bookmarkEnd w:id="66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66" w:name="__Fieldmark__333_1258308724"/>
            <w:bookmarkStart w:id="667" w:name="__Fieldmark__333_1258308724"/>
            <w:bookmarkEnd w:id="66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68" w:name="__Fieldmark__334_1258308724"/>
            <w:bookmarkStart w:id="669" w:name="__Fieldmark__334_1258308724"/>
            <w:bookmarkEnd w:id="66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70" w:name="__Fieldmark__335_1258308724"/>
            <w:bookmarkStart w:id="671" w:name="__Fieldmark__335_1258308724"/>
            <w:bookmarkEnd w:id="67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</w:tr>
      <w:tr>
        <w:trPr>
          <w:trHeight w:val="5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72" w:name="__Fieldmark__336_1258308724"/>
            <w:bookmarkStart w:id="673" w:name="__Fieldmark__336_1258308724"/>
            <w:bookmarkEnd w:id="67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74" w:name="__Fieldmark__337_1258308724"/>
            <w:bookmarkStart w:id="675" w:name="__Fieldmark__337_1258308724"/>
            <w:bookmarkEnd w:id="67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76" w:name="__Fieldmark__338_1258308724"/>
            <w:bookmarkStart w:id="677" w:name="__Fieldmark__338_1258308724"/>
            <w:bookmarkEnd w:id="67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78" w:name="__Fieldmark__339_1258308724"/>
            <w:bookmarkStart w:id="679" w:name="__Fieldmark__339_1258308724"/>
            <w:bookmarkEnd w:id="67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80" w:name="__Fieldmark__340_1258308724"/>
            <w:bookmarkStart w:id="681" w:name="__Fieldmark__340_1258308724"/>
            <w:bookmarkEnd w:id="68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82" w:name="__Fieldmark__341_1258308724"/>
            <w:bookmarkStart w:id="683" w:name="__Fieldmark__341_1258308724"/>
            <w:bookmarkEnd w:id="68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84" w:name="__Fieldmark__342_1258308724"/>
            <w:bookmarkStart w:id="685" w:name="__Fieldmark__342_1258308724"/>
            <w:bookmarkEnd w:id="68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86" w:name="__Fieldmark__343_1258308724"/>
            <w:bookmarkStart w:id="687" w:name="__Fieldmark__343_1258308724"/>
            <w:bookmarkEnd w:id="68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88" w:name="__Fieldmark__344_1258308724"/>
            <w:bookmarkStart w:id="689" w:name="__Fieldmark__344_1258308724"/>
            <w:bookmarkEnd w:id="68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90" w:name="__Fieldmark__345_1258308724"/>
            <w:bookmarkStart w:id="691" w:name="__Fieldmark__345_1258308724"/>
            <w:bookmarkEnd w:id="69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</w:tr>
      <w:tr>
        <w:trPr>
          <w:trHeight w:val="63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92" w:name="__Fieldmark__346_1258308724"/>
            <w:bookmarkStart w:id="693" w:name="__Fieldmark__346_1258308724"/>
            <w:bookmarkEnd w:id="69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94" w:name="__Fieldmark__347_1258308724"/>
            <w:bookmarkStart w:id="695" w:name="__Fieldmark__347_1258308724"/>
            <w:bookmarkEnd w:id="69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96" w:name="__Fieldmark__348_1258308724"/>
            <w:bookmarkStart w:id="697" w:name="__Fieldmark__348_1258308724"/>
            <w:bookmarkEnd w:id="69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eastAsia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98" w:name="__Fieldmark__349_1258308724"/>
            <w:bookmarkStart w:id="699" w:name="__Fieldmark__349_1258308724"/>
            <w:bookmarkEnd w:id="69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00" w:name="__Fieldmark__350_1258308724"/>
            <w:bookmarkStart w:id="701" w:name="__Fieldmark__350_1258308724"/>
            <w:bookmarkEnd w:id="70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02" w:name="__Fieldmark__351_1258308724"/>
            <w:bookmarkStart w:id="703" w:name="__Fieldmark__351_1258308724"/>
            <w:bookmarkEnd w:id="70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04" w:name="__Fieldmark__352_1258308724"/>
            <w:bookmarkStart w:id="705" w:name="__Fieldmark__352_1258308724"/>
            <w:bookmarkEnd w:id="70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06" w:name="__Fieldmark__353_1258308724"/>
            <w:bookmarkStart w:id="707" w:name="__Fieldmark__353_1258308724"/>
            <w:bookmarkEnd w:id="70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08" w:name="__Fieldmark__354_1258308724"/>
            <w:bookmarkStart w:id="709" w:name="__Fieldmark__354_1258308724"/>
            <w:bookmarkEnd w:id="70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10" w:name="__Fieldmark__355_1258308724"/>
            <w:bookmarkStart w:id="711" w:name="__Fieldmark__355_1258308724"/>
            <w:bookmarkEnd w:id="71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7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12" w:name="__Fieldmark__356_1258308724"/>
            <w:bookmarkStart w:id="713" w:name="__Fieldmark__356_1258308724"/>
            <w:bookmarkEnd w:id="71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14" w:name="__Fieldmark__357_1258308724"/>
            <w:bookmarkStart w:id="715" w:name="__Fieldmark__357_1258308724"/>
            <w:bookmarkEnd w:id="71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16" w:name="__Fieldmark__358_1258308724"/>
            <w:bookmarkStart w:id="717" w:name="__Fieldmark__358_1258308724"/>
            <w:bookmarkEnd w:id="71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18" w:name="__Fieldmark__359_1258308724"/>
            <w:bookmarkStart w:id="719" w:name="__Fieldmark__359_1258308724"/>
            <w:bookmarkEnd w:id="71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20" w:name="__Fieldmark__360_1258308724"/>
            <w:bookmarkStart w:id="721" w:name="__Fieldmark__360_1258308724"/>
            <w:bookmarkEnd w:id="72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22" w:name="__Fieldmark__361_1258308724"/>
            <w:bookmarkStart w:id="723" w:name="__Fieldmark__361_1258308724"/>
            <w:bookmarkEnd w:id="72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24" w:name="__Fieldmark__362_1258308724"/>
            <w:bookmarkStart w:id="725" w:name="__Fieldmark__362_1258308724"/>
            <w:bookmarkEnd w:id="72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26" w:name="__Fieldmark__363_1258308724"/>
            <w:bookmarkStart w:id="727" w:name="__Fieldmark__363_1258308724"/>
            <w:bookmarkEnd w:id="72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28" w:name="__Fieldmark__364_1258308724"/>
            <w:bookmarkStart w:id="729" w:name="__Fieldmark__364_1258308724"/>
            <w:bookmarkEnd w:id="72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30" w:name="__Fieldmark__365_1258308724"/>
            <w:bookmarkStart w:id="731" w:name="__Fieldmark__365_1258308724"/>
            <w:bookmarkEnd w:id="73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7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32" w:name="__Fieldmark__366_1258308724"/>
            <w:bookmarkStart w:id="733" w:name="__Fieldmark__366_1258308724"/>
            <w:bookmarkEnd w:id="73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34" w:name="__Fieldmark__367_1258308724"/>
            <w:bookmarkStart w:id="735" w:name="__Fieldmark__367_1258308724"/>
            <w:bookmarkEnd w:id="73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36" w:name="__Fieldmark__368_1258308724"/>
            <w:bookmarkStart w:id="737" w:name="__Fieldmark__368_1258308724"/>
            <w:bookmarkEnd w:id="73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38" w:name="__Fieldmark__369_1258308724"/>
            <w:bookmarkStart w:id="739" w:name="__Fieldmark__369_1258308724"/>
            <w:bookmarkEnd w:id="73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40" w:name="__Fieldmark__370_1258308724"/>
            <w:bookmarkStart w:id="741" w:name="__Fieldmark__370_1258308724"/>
            <w:bookmarkEnd w:id="74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42" w:name="__Fieldmark__371_1258308724"/>
            <w:bookmarkStart w:id="743" w:name="__Fieldmark__371_1258308724"/>
            <w:bookmarkEnd w:id="74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44" w:name="__Fieldmark__372_1258308724"/>
            <w:bookmarkStart w:id="745" w:name="__Fieldmark__372_1258308724"/>
            <w:bookmarkEnd w:id="74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46" w:name="__Fieldmark__373_1258308724"/>
            <w:bookmarkStart w:id="747" w:name="__Fieldmark__373_1258308724"/>
            <w:bookmarkEnd w:id="74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48" w:name="__Fieldmark__374_1258308724"/>
            <w:bookmarkStart w:id="749" w:name="__Fieldmark__374_1258308724"/>
            <w:bookmarkEnd w:id="74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50" w:name="__Fieldmark__375_1258308724"/>
            <w:bookmarkStart w:id="751" w:name="__Fieldmark__375_1258308724"/>
            <w:bookmarkEnd w:id="75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52" w:name="__Fieldmark__376_1258308724"/>
            <w:bookmarkStart w:id="753" w:name="__Fieldmark__376_1258308724"/>
            <w:bookmarkEnd w:id="75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54" w:name="__Fieldmark__377_1258308724"/>
            <w:bookmarkStart w:id="755" w:name="__Fieldmark__377_1258308724"/>
            <w:bookmarkEnd w:id="75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56" w:name="__Fieldmark__378_1258308724"/>
            <w:bookmarkStart w:id="757" w:name="__Fieldmark__378_1258308724"/>
            <w:bookmarkEnd w:id="75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58" w:name="__Fieldmark__379_1258308724"/>
            <w:bookmarkStart w:id="759" w:name="__Fieldmark__379_1258308724"/>
            <w:bookmarkEnd w:id="75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60" w:name="__Fieldmark__380_1258308724"/>
            <w:bookmarkStart w:id="761" w:name="__Fieldmark__380_1258308724"/>
            <w:bookmarkEnd w:id="76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62" w:name="__Fieldmark__381_1258308724"/>
            <w:bookmarkStart w:id="763" w:name="__Fieldmark__381_1258308724"/>
            <w:bookmarkEnd w:id="76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64" w:name="__Fieldmark__382_1258308724"/>
            <w:bookmarkStart w:id="765" w:name="__Fieldmark__382_1258308724"/>
            <w:bookmarkEnd w:id="76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66" w:name="__Fieldmark__383_1258308724"/>
            <w:bookmarkStart w:id="767" w:name="__Fieldmark__383_1258308724"/>
            <w:bookmarkEnd w:id="76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68" w:name="__Fieldmark__384_1258308724"/>
            <w:bookmarkStart w:id="769" w:name="__Fieldmark__384_1258308724"/>
            <w:bookmarkEnd w:id="76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70" w:name="__Fieldmark__385_1258308724"/>
            <w:bookmarkStart w:id="771" w:name="__Fieldmark__385_1258308724"/>
            <w:bookmarkEnd w:id="77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arientes Consanguíneo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do de la familia de la Madre o del Pad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po(s) de Cánc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¿Falleció de cáncer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 o año del primer diagnóst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Recuerd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 /Año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72" w:name="__Fieldmark__386_1258308724"/>
            <w:bookmarkStart w:id="773" w:name="__Fieldmark__386_1258308724"/>
            <w:bookmarkEnd w:id="77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74" w:name="__Fieldmark__387_1258308724"/>
            <w:bookmarkStart w:id="775" w:name="__Fieldmark__387_1258308724"/>
            <w:bookmarkEnd w:id="77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76" w:name="__Fieldmark__388_1258308724"/>
            <w:bookmarkStart w:id="777" w:name="__Fieldmark__388_1258308724"/>
            <w:bookmarkEnd w:id="77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78" w:name="__Fieldmark__389_1258308724"/>
            <w:bookmarkStart w:id="779" w:name="__Fieldmark__389_1258308724"/>
            <w:bookmarkEnd w:id="77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80" w:name="__Fieldmark__390_1258308724"/>
            <w:bookmarkStart w:id="781" w:name="__Fieldmark__390_1258308724"/>
            <w:bookmarkEnd w:id="78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82" w:name="__Fieldmark__391_1258308724"/>
            <w:bookmarkStart w:id="783" w:name="__Fieldmark__391_1258308724"/>
            <w:bookmarkEnd w:id="78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84" w:name="__Fieldmark__392_1258308724"/>
            <w:bookmarkStart w:id="785" w:name="__Fieldmark__392_1258308724"/>
            <w:bookmarkEnd w:id="78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86" w:name="__Fieldmark__393_1258308724"/>
            <w:bookmarkStart w:id="787" w:name="__Fieldmark__393_1258308724"/>
            <w:bookmarkEnd w:id="78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88" w:name="__Fieldmark__394_1258308724"/>
            <w:bookmarkStart w:id="789" w:name="__Fieldmark__394_1258308724"/>
            <w:bookmarkEnd w:id="78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90" w:name="__Fieldmark__395_1258308724"/>
            <w:bookmarkStart w:id="791" w:name="__Fieldmark__395_1258308724"/>
            <w:bookmarkEnd w:id="79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92" w:name="__Fieldmark__396_1258308724"/>
            <w:bookmarkStart w:id="793" w:name="__Fieldmark__396_1258308724"/>
            <w:bookmarkEnd w:id="79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94" w:name="__Fieldmark__397_1258308724"/>
            <w:bookmarkStart w:id="795" w:name="__Fieldmark__397_1258308724"/>
            <w:bookmarkEnd w:id="79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96" w:name="__Fieldmark__398_1258308724"/>
            <w:bookmarkStart w:id="797" w:name="__Fieldmark__398_1258308724"/>
            <w:bookmarkEnd w:id="79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98" w:name="__Fieldmark__399_1258308724"/>
            <w:bookmarkStart w:id="799" w:name="__Fieldmark__399_1258308724"/>
            <w:bookmarkEnd w:id="79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00" w:name="__Fieldmark__400_1258308724"/>
            <w:bookmarkStart w:id="801" w:name="__Fieldmark__400_1258308724"/>
            <w:bookmarkEnd w:id="80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02" w:name="__Fieldmark__401_1258308724"/>
            <w:bookmarkStart w:id="803" w:name="__Fieldmark__401_1258308724"/>
            <w:bookmarkEnd w:id="80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04" w:name="__Fieldmark__402_1258308724"/>
            <w:bookmarkStart w:id="805" w:name="__Fieldmark__402_1258308724"/>
            <w:bookmarkEnd w:id="80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06" w:name="__Fieldmark__403_1258308724"/>
            <w:bookmarkStart w:id="807" w:name="__Fieldmark__403_1258308724"/>
            <w:bookmarkEnd w:id="80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08" w:name="__Fieldmark__404_1258308724"/>
            <w:bookmarkStart w:id="809" w:name="__Fieldmark__404_1258308724"/>
            <w:bookmarkEnd w:id="80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10" w:name="__Fieldmark__405_1258308724"/>
            <w:bookmarkStart w:id="811" w:name="__Fieldmark__405_1258308724"/>
            <w:bookmarkEnd w:id="81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12" w:name="__Fieldmark__406_1258308724"/>
            <w:bookmarkStart w:id="813" w:name="__Fieldmark__406_1258308724"/>
            <w:bookmarkEnd w:id="81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14" w:name="__Fieldmark__407_1258308724"/>
            <w:bookmarkStart w:id="815" w:name="__Fieldmark__407_1258308724"/>
            <w:bookmarkEnd w:id="81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16" w:name="__Fieldmark__408_1258308724"/>
            <w:bookmarkStart w:id="817" w:name="__Fieldmark__408_1258308724"/>
            <w:bookmarkEnd w:id="81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18" w:name="__Fieldmark__409_1258308724"/>
            <w:bookmarkStart w:id="819" w:name="__Fieldmark__409_1258308724"/>
            <w:bookmarkEnd w:id="81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20" w:name="__Fieldmark__410_1258308724"/>
            <w:bookmarkStart w:id="821" w:name="__Fieldmark__410_1258308724"/>
            <w:bookmarkEnd w:id="82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22" w:name="__Fieldmark__411_1258308724"/>
            <w:bookmarkStart w:id="823" w:name="__Fieldmark__411_1258308724"/>
            <w:bookmarkEnd w:id="82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24" w:name="__Fieldmark__412_1258308724"/>
            <w:bookmarkStart w:id="825" w:name="__Fieldmark__412_1258308724"/>
            <w:bookmarkEnd w:id="82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26" w:name="__Fieldmark__413_1258308724"/>
            <w:bookmarkStart w:id="827" w:name="__Fieldmark__413_1258308724"/>
            <w:bookmarkEnd w:id="82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28" w:name="__Fieldmark__414_1258308724"/>
            <w:bookmarkStart w:id="829" w:name="__Fieldmark__414_1258308724"/>
            <w:bookmarkEnd w:id="82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30" w:name="__Fieldmark__415_1258308724"/>
            <w:bookmarkStart w:id="831" w:name="__Fieldmark__415_1258308724"/>
            <w:bookmarkEnd w:id="83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32" w:name="__Fieldmark__416_1258308724"/>
            <w:bookmarkStart w:id="833" w:name="__Fieldmark__416_1258308724"/>
            <w:bookmarkEnd w:id="83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34" w:name="__Fieldmark__417_1258308724"/>
            <w:bookmarkStart w:id="835" w:name="__Fieldmark__417_1258308724"/>
            <w:bookmarkEnd w:id="83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36" w:name="__Fieldmark__418_1258308724"/>
            <w:bookmarkStart w:id="837" w:name="__Fieldmark__418_1258308724"/>
            <w:bookmarkEnd w:id="83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38" w:name="__Fieldmark__419_1258308724"/>
            <w:bookmarkStart w:id="839" w:name="__Fieldmark__419_1258308724"/>
            <w:bookmarkEnd w:id="83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40" w:name="__Fieldmark__420_1258308724"/>
            <w:bookmarkStart w:id="841" w:name="__Fieldmark__420_1258308724"/>
            <w:bookmarkEnd w:id="84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42" w:name="__Fieldmark__421_1258308724"/>
            <w:bookmarkStart w:id="843" w:name="__Fieldmark__421_1258308724"/>
            <w:bookmarkEnd w:id="84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44" w:name="__Fieldmark__422_1258308724"/>
            <w:bookmarkStart w:id="845" w:name="__Fieldmark__422_1258308724"/>
            <w:bookmarkEnd w:id="84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46" w:name="__Fieldmark__423_1258308724"/>
            <w:bookmarkStart w:id="847" w:name="__Fieldmark__423_1258308724"/>
            <w:bookmarkEnd w:id="84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48" w:name="__Fieldmark__424_1258308724"/>
            <w:bookmarkStart w:id="849" w:name="__Fieldmark__424_1258308724"/>
            <w:bookmarkEnd w:id="84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50" w:name="__Fieldmark__425_1258308724"/>
            <w:bookmarkStart w:id="851" w:name="__Fieldmark__425_1258308724"/>
            <w:bookmarkEnd w:id="85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52" w:name="__Fieldmark__426_1258308724"/>
            <w:bookmarkStart w:id="853" w:name="__Fieldmark__426_1258308724"/>
            <w:bookmarkEnd w:id="85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54" w:name="__Fieldmark__427_1258308724"/>
            <w:bookmarkStart w:id="855" w:name="__Fieldmark__427_1258308724"/>
            <w:bookmarkEnd w:id="85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56" w:name="__Fieldmark__428_1258308724"/>
            <w:bookmarkStart w:id="857" w:name="__Fieldmark__428_1258308724"/>
            <w:bookmarkEnd w:id="85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58" w:name="__Fieldmark__429_1258308724"/>
            <w:bookmarkStart w:id="859" w:name="__Fieldmark__429_1258308724"/>
            <w:bookmarkEnd w:id="85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60" w:name="__Fieldmark__430_1258308724"/>
            <w:bookmarkStart w:id="861" w:name="__Fieldmark__430_1258308724"/>
            <w:bookmarkEnd w:id="86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62" w:name="__Fieldmark__431_1258308724"/>
            <w:bookmarkStart w:id="863" w:name="__Fieldmark__431_1258308724"/>
            <w:bookmarkEnd w:id="86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64" w:name="__Fieldmark__432_1258308724"/>
            <w:bookmarkStart w:id="865" w:name="__Fieldmark__432_1258308724"/>
            <w:bookmarkEnd w:id="86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66" w:name="__Fieldmark__433_1258308724"/>
            <w:bookmarkStart w:id="867" w:name="__Fieldmark__433_1258308724"/>
            <w:bookmarkEnd w:id="86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68" w:name="__Fieldmark__434_1258308724"/>
            <w:bookmarkStart w:id="869" w:name="__Fieldmark__434_1258308724"/>
            <w:bookmarkEnd w:id="86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70" w:name="__Fieldmark__435_1258308724"/>
            <w:bookmarkStart w:id="871" w:name="__Fieldmark__435_1258308724"/>
            <w:bookmarkEnd w:id="87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72" w:name="__Fieldmark__436_1258308724"/>
            <w:bookmarkStart w:id="873" w:name="__Fieldmark__436_1258308724"/>
            <w:bookmarkEnd w:id="87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74" w:name="__Fieldmark__437_1258308724"/>
            <w:bookmarkStart w:id="875" w:name="__Fieldmark__437_1258308724"/>
            <w:bookmarkEnd w:id="87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76" w:name="__Fieldmark__438_1258308724"/>
            <w:bookmarkStart w:id="877" w:name="__Fieldmark__438_1258308724"/>
            <w:bookmarkEnd w:id="87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78" w:name="__Fieldmark__439_1258308724"/>
            <w:bookmarkStart w:id="879" w:name="__Fieldmark__439_1258308724"/>
            <w:bookmarkEnd w:id="87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80" w:name="__Fieldmark__440_1258308724"/>
            <w:bookmarkStart w:id="881" w:name="__Fieldmark__440_1258308724"/>
            <w:bookmarkEnd w:id="88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82" w:name="__Fieldmark__441_1258308724"/>
            <w:bookmarkStart w:id="883" w:name="__Fieldmark__441_1258308724"/>
            <w:bookmarkEnd w:id="88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84" w:name="__Fieldmark__442_1258308724"/>
            <w:bookmarkStart w:id="885" w:name="__Fieldmark__442_1258308724"/>
            <w:bookmarkEnd w:id="88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86" w:name="__Fieldmark__443_1258308724"/>
            <w:bookmarkStart w:id="887" w:name="__Fieldmark__443_1258308724"/>
            <w:bookmarkEnd w:id="88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88" w:name="__Fieldmark__444_1258308724"/>
            <w:bookmarkStart w:id="889" w:name="__Fieldmark__444_1258308724"/>
            <w:bookmarkEnd w:id="88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90" w:name="__Fieldmark__445_1258308724"/>
            <w:bookmarkStart w:id="891" w:name="__Fieldmark__445_1258308724"/>
            <w:bookmarkEnd w:id="89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92" w:name="__Fieldmark__446_1258308724"/>
            <w:bookmarkStart w:id="893" w:name="__Fieldmark__446_1258308724"/>
            <w:bookmarkEnd w:id="89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94" w:name="__Fieldmark__447_1258308724"/>
            <w:bookmarkStart w:id="895" w:name="__Fieldmark__447_1258308724"/>
            <w:bookmarkEnd w:id="89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96" w:name="__Fieldmark__448_1258308724"/>
            <w:bookmarkStart w:id="897" w:name="__Fieldmark__448_1258308724"/>
            <w:bookmarkEnd w:id="89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98" w:name="__Fieldmark__449_1258308724"/>
            <w:bookmarkStart w:id="899" w:name="__Fieldmark__449_1258308724"/>
            <w:bookmarkEnd w:id="89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00" w:name="__Fieldmark__450_1258308724"/>
            <w:bookmarkStart w:id="901" w:name="__Fieldmark__450_1258308724"/>
            <w:bookmarkEnd w:id="90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02" w:name="__Fieldmark__451_1258308724"/>
            <w:bookmarkStart w:id="903" w:name="__Fieldmark__451_1258308724"/>
            <w:bookmarkEnd w:id="90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04" w:name="__Fieldmark__452_1258308724"/>
            <w:bookmarkStart w:id="905" w:name="__Fieldmark__452_1258308724"/>
            <w:bookmarkEnd w:id="90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06" w:name="__Fieldmark__453_1258308724"/>
            <w:bookmarkStart w:id="907" w:name="__Fieldmark__453_1258308724"/>
            <w:bookmarkEnd w:id="90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08" w:name="__Fieldmark__454_1258308724"/>
            <w:bookmarkStart w:id="909" w:name="__Fieldmark__454_1258308724"/>
            <w:bookmarkEnd w:id="90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10" w:name="__Fieldmark__455_1258308724"/>
            <w:bookmarkStart w:id="911" w:name="__Fieldmark__455_1258308724"/>
            <w:bookmarkEnd w:id="91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12" w:name="__Fieldmark__456_1258308724"/>
            <w:bookmarkStart w:id="913" w:name="__Fieldmark__456_1258308724"/>
            <w:bookmarkEnd w:id="91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14" w:name="__Fieldmark__457_1258308724"/>
            <w:bookmarkStart w:id="915" w:name="__Fieldmark__457_1258308724"/>
            <w:bookmarkEnd w:id="91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16" w:name="__Fieldmark__458_1258308724"/>
            <w:bookmarkStart w:id="917" w:name="__Fieldmark__458_1258308724"/>
            <w:bookmarkEnd w:id="91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18" w:name="__Fieldmark__459_1258308724"/>
            <w:bookmarkStart w:id="919" w:name="__Fieldmark__459_1258308724"/>
            <w:bookmarkEnd w:id="91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20" w:name="__Fieldmark__460_1258308724"/>
            <w:bookmarkStart w:id="921" w:name="__Fieldmark__460_1258308724"/>
            <w:bookmarkEnd w:id="92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22" w:name="__Fieldmark__461_1258308724"/>
            <w:bookmarkStart w:id="923" w:name="__Fieldmark__461_1258308724"/>
            <w:bookmarkEnd w:id="92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24" w:name="__Fieldmark__462_1258308724"/>
            <w:bookmarkStart w:id="925" w:name="__Fieldmark__462_1258308724"/>
            <w:bookmarkEnd w:id="92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26" w:name="__Fieldmark__463_1258308724"/>
            <w:bookmarkStart w:id="927" w:name="__Fieldmark__463_1258308724"/>
            <w:bookmarkEnd w:id="92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28" w:name="__Fieldmark__464_1258308724"/>
            <w:bookmarkStart w:id="929" w:name="__Fieldmark__464_1258308724"/>
            <w:bookmarkEnd w:id="92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30" w:name="__Fieldmark__465_1258308724"/>
            <w:bookmarkStart w:id="931" w:name="__Fieldmark__465_1258308724"/>
            <w:bookmarkEnd w:id="93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32" w:name="__Fieldmark__466_1258308724"/>
            <w:bookmarkStart w:id="933" w:name="__Fieldmark__466_1258308724"/>
            <w:bookmarkEnd w:id="93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34" w:name="__Fieldmark__467_1258308724"/>
            <w:bookmarkStart w:id="935" w:name="__Fieldmark__467_1258308724"/>
            <w:bookmarkEnd w:id="93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36" w:name="__Fieldmark__468_1258308724"/>
            <w:bookmarkStart w:id="937" w:name="__Fieldmark__468_1258308724"/>
            <w:bookmarkEnd w:id="93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38" w:name="__Fieldmark__469_1258308724"/>
            <w:bookmarkStart w:id="939" w:name="__Fieldmark__469_1258308724"/>
            <w:bookmarkEnd w:id="93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40" w:name="__Fieldmark__470_1258308724"/>
            <w:bookmarkStart w:id="941" w:name="__Fieldmark__470_1258308724"/>
            <w:bookmarkEnd w:id="94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42" w:name="__Fieldmark__471_1258308724"/>
            <w:bookmarkStart w:id="943" w:name="__Fieldmark__471_1258308724"/>
            <w:bookmarkEnd w:id="94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44" w:name="__Fieldmark__472_1258308724"/>
            <w:bookmarkStart w:id="945" w:name="__Fieldmark__472_1258308724"/>
            <w:bookmarkEnd w:id="94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46" w:name="__Fieldmark__473_1258308724"/>
            <w:bookmarkStart w:id="947" w:name="__Fieldmark__473_1258308724"/>
            <w:bookmarkEnd w:id="94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48" w:name="__Fieldmark__474_1258308724"/>
            <w:bookmarkStart w:id="949" w:name="__Fieldmark__474_1258308724"/>
            <w:bookmarkEnd w:id="94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50" w:name="__Fieldmark__475_1258308724"/>
            <w:bookmarkStart w:id="951" w:name="__Fieldmark__475_1258308724"/>
            <w:bookmarkEnd w:id="95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</w:tbl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I. ESCALAS DE LA SALUD MENTAL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</w:rPr>
        <w:t>BRIEF SYMPTOM INVENTORY - ANXIETY SUBSCALE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Enseguida se encuentra una lista de problemas que a veces padecen las personas. </w:t>
      </w:r>
      <w:r>
        <w:rPr>
          <w:rFonts w:cs="Arial" w:ascii="Arial" w:hAnsi="Arial"/>
          <w:b/>
          <w:lang w:val="es-ES_tradnl"/>
        </w:rPr>
        <w:t xml:space="preserve">Por favor seleccione la respuesta que mejor indica qué tanto le ha molestado ese problema DURANTE LOS ÚLTIMOS 7 DÍA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123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170"/>
        <w:gridCol w:w="1350"/>
        <w:gridCol w:w="2160"/>
        <w:gridCol w:w="1350"/>
        <w:gridCol w:w="13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¿Cuánto ha estado molesta o ha sufrido por los siguientes problemas durante los últimos 7 días incluyendo el día de hoy?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val="es-ES"/>
              </w:rPr>
            </w:pPr>
            <w:r>
              <w:rPr>
                <w:rFonts w:eastAsia="Calibri" w:cs="Arial" w:ascii="Arial" w:hAnsi="Arial"/>
                <w:b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 p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dam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ta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ch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eastAsia="Calibri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       Nerviosismo o temblor</w:t>
            </w:r>
          </w:p>
          <w:p>
            <w:pPr>
              <w:pStyle w:val="Normal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eastAsia="Calibri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       Sustos repentinos y sin razón</w:t>
            </w:r>
          </w:p>
          <w:p>
            <w:pPr>
              <w:pStyle w:val="Normal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.       Sentirse con miedo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.       Sentirse tensa o alterad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eastAsia="Calibri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.       Ataques de terror o pánico</w:t>
            </w:r>
          </w:p>
          <w:p>
            <w:pPr>
              <w:pStyle w:val="Normal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eastAsia="Calibri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.       Sentirse tan inquieta que no puede permanecer sent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4</w:t>
            </w:r>
          </w:p>
        </w:tc>
      </w:tr>
    </w:tbl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</w:rPr>
        <w:t>Source:</w:t>
      </w:r>
      <w:r>
        <w:rPr>
          <w:rFonts w:cs="Arial" w:ascii="Arial" w:hAnsi="Arial"/>
          <w:b w:val="false"/>
        </w:rPr>
        <w:t xml:space="preserve">  Derogatis LR.  BSI Brief Symptom Inventory Administration, Scoring, and Procedures Manual (1993). Minneapolis, MN: NCS Pearson,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oring Instructions: </w:t>
      </w:r>
      <w:r>
        <w:rPr>
          <w:rFonts w:cs="Arial" w:ascii="Arial" w:hAnsi="Arial"/>
        </w:rPr>
        <w:t>Raw scores are derived by summing the values (0-4) and dividing by the number of non-missing items.  Raw scores can be converted to standardized T scores (mean=50, SD=10) for comparison to existing norms.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RUSIVE THOUGHTS SUBSCALE OF REVISED IMPACT OF EVENTS SCALE</w:t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rFonts w:eastAsia="Calibri" w:cs="Arial" w:ascii="Arial" w:hAnsi="Arial"/>
          <w:b/>
          <w:lang w:val="es-ES_tradnl"/>
        </w:rPr>
        <w:t xml:space="preserve">Nos gustaría saber DURANTE LOS ULTIMOS SIETE DIAS –qué tan frecuentemente ha tenido los siguientes pensamientos y sentimientos. Por favor seleccione la respuesta que mejor describe qué tan seguido usted experimentó cada afirmación. </w:t>
      </w:r>
    </w:p>
    <w:p>
      <w:pPr>
        <w:pStyle w:val="Normal"/>
        <w:spacing w:lineRule="auto" w:line="120"/>
        <w:ind w:right="-14" w:hanging="0"/>
        <w:rPr>
          <w:rFonts w:ascii="Calibri" w:hAnsi="Calibri" w:eastAsia="Calibri" w:cs="Calibri"/>
          <w:b/>
          <w:b/>
          <w:sz w:val="22"/>
          <w:lang w:val="es-ES_tradnl"/>
        </w:rPr>
      </w:pPr>
      <w:r>
        <w:rPr>
          <w:rFonts w:eastAsia="Calibri" w:cs="Calibri" w:ascii="Calibri" w:hAnsi="Calibri"/>
          <w:b/>
          <w:sz w:val="22"/>
          <w:lang w:val="es-ES_tradnl"/>
        </w:rPr>
      </w:r>
    </w:p>
    <w:tbl>
      <w:tblPr>
        <w:tblW w:w="11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404"/>
        <w:gridCol w:w="1003"/>
        <w:gridCol w:w="1283"/>
        <w:gridCol w:w="2070"/>
      </w:tblGrid>
      <w:tr>
        <w:trPr>
          <w:trHeight w:val="59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un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cas Vec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lgunas ve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recuentement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Yo pensé sobre el cáncer del seno cuando no era mi intenció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Yo tuve dificultad en quedarme dormida o permanecer dormida porque me llegaban a la mente imágenes o pensamientos sobre el cáncer del sen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Yo tuve sentimientos muy fuertes sobre el cáncer del se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Yo tuve sueños sobre el cáncer del se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Arial" w:ascii="Arial" w:hAnsi="Arial"/>
                <w:lang w:val="es-ES_tradnl"/>
              </w:rPr>
              <w:t>Imágenes sobre el cáncer del seno aparecían en mi m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Arial" w:ascii="Arial" w:hAnsi="Arial"/>
                <w:lang w:val="es-ES_tradnl"/>
              </w:rPr>
              <w:t>Otras cosas me hacían pensar con frecuencia en el cáncer del se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Cualquier recordatorio me traía sentimientos sobre el cáncer del se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urce:  Horowitz M, Wilner N, Alvarez W.  </w:t>
      </w:r>
      <w:r>
        <w:rPr>
          <w:rFonts w:cs="Arial" w:ascii="Arial" w:hAnsi="Arial"/>
        </w:rPr>
        <w:t>Impact of event scale: a measure of subjective stress. Psychosomatic Medicine: 41(3);209-2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oring Instructions.  </w:t>
      </w:r>
      <w:r>
        <w:rPr>
          <w:rFonts w:cs="Arial" w:ascii="Arial" w:hAnsi="Arial"/>
        </w:rPr>
        <w:t xml:space="preserve">Add the items for a total sco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NTAL HEALTH INDEX (MEDICAL OUTCOMES STUD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/>
        <w:ind w:right="-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20"/>
        <w:ind w:right="-14" w:hanging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lang w:val="es-ES_tradnl"/>
        </w:rPr>
        <w:t xml:space="preserve">Nosotros deseamos saber, DURANTE EL ÚLTIMO MES – qué tan frecuentemente ha tenido los siguientes pensamientos y sentimientos. Por favor seleccione la respuesta que mejor describe su situación. </w:t>
      </w:r>
    </w:p>
    <w:p>
      <w:pPr>
        <w:pStyle w:val="Normal"/>
        <w:spacing w:lineRule="auto" w:line="120"/>
        <w:ind w:right="-14" w:hanging="0"/>
        <w:rPr>
          <w:rFonts w:ascii="Calibri" w:hAnsi="Calibri" w:eastAsia="Calibri" w:cs="Calibri"/>
          <w:b/>
          <w:b/>
          <w:lang w:val="es-ES_tradnl"/>
        </w:rPr>
      </w:pPr>
      <w:r>
        <w:rPr>
          <w:rFonts w:eastAsia="Calibri" w:cs="Calibri" w:ascii="Calibri" w:hAnsi="Calibri"/>
          <w:b/>
          <w:lang w:val="es-ES_tradnl"/>
        </w:rPr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080"/>
        <w:gridCol w:w="1170"/>
        <w:gridCol w:w="990"/>
        <w:gridCol w:w="1170"/>
        <w:gridCol w:w="1170"/>
        <w:gridCol w:w="1080"/>
      </w:tblGrid>
      <w:tr>
        <w:trPr>
          <w:trHeight w:val="59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odo el tiem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s-ES_tradnl"/>
              </w:rPr>
            </w:pPr>
            <w:r>
              <w:rPr>
                <w:rFonts w:eastAsia="Calibri" w:cs="Arial" w:ascii="Arial" w:hAnsi="Arial"/>
                <w:b/>
                <w:lang w:val="es-ES_tradnl"/>
              </w:rPr>
              <w:t>La mayor parte del tiem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s-ES_tradnl"/>
              </w:rPr>
            </w:pPr>
            <w:r>
              <w:rPr>
                <w:rFonts w:eastAsia="Calibri" w:cs="Arial" w:ascii="Arial" w:hAnsi="Arial"/>
                <w:b/>
                <w:lang w:val="es-ES_tradnl"/>
              </w:rPr>
              <w:t>Una buena parte del tiem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lguna parte del tiem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s-ES_tradnl"/>
              </w:rPr>
            </w:pPr>
            <w:r>
              <w:rPr>
                <w:rFonts w:eastAsia="Calibri" w:cs="Arial" w:ascii="Arial" w:hAnsi="Arial"/>
                <w:b/>
                <w:lang w:val="es-ES_tradnl"/>
              </w:rPr>
              <w:t>Una pequeña parte del ti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unca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Durante el mes pasado, ¿qué tanto tiempo se ha sentido muy nerviosa?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Durante el mes pasado, ¿qué tanto tiempo se ha sentido descorazonada y triste?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Durante el mes pasado, ¿qué tanto tiempo se ha sentido tan afligida que nada la ha podido alegrar?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Durante el mes pasado, ¿qué tanto tiempo se ha sentido feliz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Durante el mes pasado, ¿qué tanto tiempo se ha sentido calmada y llena de paz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6</w:t>
            </w:r>
          </w:p>
        </w:tc>
      </w:tr>
    </w:tbl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urce:  </w:t>
      </w:r>
      <w:r>
        <w:rPr>
          <w:rFonts w:cs="Arial" w:ascii="Arial" w:hAnsi="Arial"/>
        </w:rPr>
        <w:t>Stewart AL, Ware JE Jr., editors.  Measuring Functioning and Well-being (1993). Durham, North Caroling: Duke University 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oring Instructions.  </w:t>
      </w:r>
      <w:r>
        <w:rPr>
          <w:rFonts w:cs="Arial" w:ascii="Arial" w:hAnsi="Arial"/>
        </w:rPr>
        <w:t>*Reverse items so that high score indicates less negative affect (better health).  Compute the average of non-missing items.  If respondent is missing half or more of the items, assign missing value. Raw scores can be transformed to 0-100 scale for comparison to existing norms.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ARTE III: SECCIÓN DEMOGRÁFICA </w:t>
      </w:r>
      <w:r>
        <w:rPr>
          <w:rFonts w:cs="Arial" w:ascii="Arial" w:hAnsi="Arial"/>
          <w:sz w:val="22"/>
          <w:szCs w:val="22"/>
          <w:lang w:val="es-ES_tradnl"/>
        </w:rPr>
        <w:t xml:space="preserve">–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Esta sección nos ayuda a conocerla más como persona. Por favor escoja una respuesta solamente, a menos que se indique de otra forma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Dónde nació usted (SHOW CARD)?</w:t>
      </w:r>
    </w:p>
    <w:p>
      <w:pPr>
        <w:pStyle w:val="Header"/>
        <w:tabs>
          <w:tab w:val="clear" w:pos="43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1</w:t>
      </w:r>
      <w:r>
        <w:rPr>
          <w:rFonts w:cs="Arial" w:ascii="Arial" w:hAnsi="Arial"/>
          <w:sz w:val="22"/>
          <w:szCs w:val="22"/>
          <w:lang w:val="es-ES_tradnl"/>
        </w:rPr>
        <w:t xml:space="preserve">  Estados Unidos – (PASE A LA PREGUNTA # 3) 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2</w:t>
      </w:r>
      <w:r>
        <w:rPr>
          <w:rFonts w:cs="Arial" w:ascii="Arial" w:hAnsi="Arial"/>
          <w:sz w:val="22"/>
          <w:szCs w:val="22"/>
          <w:lang w:val="es-ES_tradnl"/>
        </w:rPr>
        <w:t xml:space="preserve">  México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3</w:t>
      </w:r>
      <w:r>
        <w:rPr>
          <w:rFonts w:cs="Arial" w:ascii="Arial" w:hAnsi="Arial"/>
          <w:sz w:val="22"/>
          <w:szCs w:val="22"/>
          <w:lang w:val="es-ES_tradnl"/>
        </w:rPr>
        <w:t xml:space="preserve">  Otro: _____________________________________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88</w:t>
      </w:r>
      <w:r>
        <w:rPr>
          <w:rFonts w:cs="Arial" w:ascii="Arial" w:hAnsi="Arial"/>
          <w:sz w:val="22"/>
          <w:szCs w:val="22"/>
          <w:lang w:val="es-ES_tradnl"/>
        </w:rPr>
        <w:t xml:space="preserve">  No sabe/No está segura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  <w:vertAlign w:val="subscript"/>
        </w:rPr>
        <w:t>99</w:t>
      </w:r>
      <w:r>
        <w:rPr>
          <w:rFonts w:cs="Arial" w:ascii="Arial" w:hAnsi="Arial"/>
          <w:sz w:val="22"/>
          <w:szCs w:val="22"/>
        </w:rPr>
        <w:t xml:space="preserve">  Se rehúsa</w:t>
      </w:r>
    </w:p>
    <w:p>
      <w:pPr>
        <w:pStyle w:val="Normal"/>
        <w:tabs>
          <w:tab w:val="clear" w:pos="720"/>
          <w:tab w:val="decimal" w:pos="864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8640" w:leader="dot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INTERVIEWER: SKIP THIS QUESTION IF PERSON WAS BORN IN THE U.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Cuánto tiempo ha vivido en los Estados Unidos? ____________ (meses/años)</w:t>
      </w:r>
    </w:p>
    <w:p>
      <w:pPr>
        <w:pStyle w:val="Normal"/>
        <w:tabs>
          <w:tab w:val="clear" w:pos="720"/>
          <w:tab w:val="decimal" w:pos="8640" w:leader="dot"/>
        </w:tabs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Cuál es su fecha de nacimiento?</w:t>
        <w:tab/>
        <w:tab/>
        <w:t>_______  ______  ________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 xml:space="preserve">   Mes         Día           Año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spacing w:before="0" w:after="120"/>
        <w:ind w:left="720" w:hanging="0"/>
        <w:rPr/>
      </w:pPr>
      <w:bookmarkStart w:id="952" w:name="OLE_LINK1"/>
      <w:bookmarkEnd w:id="952"/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88</w:t>
      </w:r>
      <w:r>
        <w:rPr>
          <w:rFonts w:cs="Arial" w:ascii="Arial" w:hAnsi="Arial"/>
          <w:sz w:val="22"/>
          <w:szCs w:val="22"/>
          <w:lang w:val="es-ES_tradnl"/>
        </w:rPr>
        <w:t xml:space="preserve">  No sabe/No está segura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spacing w:before="0" w:after="120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9</w:t>
      </w:r>
      <w:r>
        <w:rPr>
          <w:rFonts w:cs="Arial" w:ascii="Arial" w:hAnsi="Arial"/>
          <w:sz w:val="22"/>
          <w:szCs w:val="22"/>
          <w:lang w:val="es-ES_tradnl"/>
        </w:rPr>
        <w:t xml:space="preserve">  Se rehúsa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bookmarkStart w:id="953" w:name="OLE_LINK1"/>
      <w:bookmarkStart w:id="954" w:name="OLE_LINK1"/>
      <w:bookmarkEnd w:id="954"/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¿Qué categoría describe mejor su origen racial o étnico? (Seleccione solo una respuesta)  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(SHOW CARD)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1</w:t>
      </w:r>
      <w:r>
        <w:rPr>
          <w:rFonts w:cs="Arial" w:ascii="Arial" w:hAnsi="Arial"/>
          <w:sz w:val="22"/>
          <w:szCs w:val="22"/>
          <w:lang w:val="es-ES_tradnl"/>
        </w:rPr>
        <w:t xml:space="preserve">  Hispano/Latino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2</w:t>
      </w:r>
      <w:r>
        <w:rPr>
          <w:rFonts w:cs="Arial" w:ascii="Arial" w:hAnsi="Arial"/>
          <w:sz w:val="22"/>
          <w:szCs w:val="22"/>
          <w:lang w:val="es-ES_tradnl"/>
        </w:rPr>
        <w:t xml:space="preserve">  México-Americano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3 </w:t>
      </w:r>
      <w:r>
        <w:rPr>
          <w:rFonts w:cs="Arial" w:ascii="Arial" w:hAnsi="Arial"/>
          <w:sz w:val="22"/>
          <w:szCs w:val="22"/>
          <w:lang w:val="es-ES_tradnl"/>
        </w:rPr>
        <w:t xml:space="preserve"> Centro Americano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4 </w:t>
      </w:r>
      <w:r>
        <w:rPr>
          <w:rFonts w:cs="Arial" w:ascii="Arial" w:hAnsi="Arial"/>
          <w:sz w:val="22"/>
          <w:szCs w:val="22"/>
          <w:lang w:val="es-ES_tradnl"/>
        </w:rPr>
        <w:t>Puertorriqueño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5</w:t>
      </w:r>
      <w:r>
        <w:rPr>
          <w:rFonts w:cs="Arial" w:ascii="Arial" w:hAnsi="Arial"/>
          <w:sz w:val="22"/>
          <w:szCs w:val="22"/>
          <w:lang w:val="es-ES_tradnl"/>
        </w:rPr>
        <w:t xml:space="preserve">  Cubano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6 </w:t>
      </w:r>
      <w:r>
        <w:rPr>
          <w:rFonts w:cs="Arial" w:ascii="Arial" w:hAnsi="Arial"/>
          <w:sz w:val="22"/>
          <w:szCs w:val="22"/>
          <w:lang w:val="es-ES_tradnl"/>
        </w:rPr>
        <w:t>Sur Americano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7</w:t>
      </w:r>
      <w:r>
        <w:rPr>
          <w:rFonts w:cs="Arial" w:ascii="Arial" w:hAnsi="Arial"/>
          <w:sz w:val="22"/>
          <w:szCs w:val="22"/>
          <w:lang w:val="es-ES_tradnl"/>
        </w:rPr>
        <w:t xml:space="preserve"> Caribeño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8</w:t>
      </w:r>
      <w:r>
        <w:rPr>
          <w:rFonts w:cs="Arial" w:ascii="Arial" w:hAnsi="Arial"/>
          <w:sz w:val="22"/>
          <w:szCs w:val="22"/>
          <w:lang w:val="es-ES_tradnl"/>
        </w:rPr>
        <w:t xml:space="preserve"> Otro origen Hispano/Latino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</w:t>
      </w:r>
      <w:r>
        <w:rPr>
          <w:rFonts w:cs="Arial" w:ascii="Arial" w:hAnsi="Arial"/>
          <w:sz w:val="22"/>
          <w:szCs w:val="22"/>
          <w:lang w:val="es-ES_tradnl"/>
        </w:rPr>
        <w:t xml:space="preserve"> Otro (por favor especifique)_____________________________________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88</w:t>
      </w:r>
      <w:r>
        <w:rPr>
          <w:rFonts w:cs="Arial" w:ascii="Arial" w:hAnsi="Arial"/>
          <w:sz w:val="22"/>
          <w:szCs w:val="22"/>
          <w:lang w:val="es-ES_tradnl"/>
        </w:rPr>
        <w:t xml:space="preserve"> No sabe/No esta seguro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9</w:t>
      </w:r>
      <w:r>
        <w:rPr>
          <w:rFonts w:cs="Arial" w:ascii="Arial" w:hAnsi="Arial"/>
          <w:sz w:val="22"/>
          <w:szCs w:val="22"/>
          <w:lang w:val="es-ES_tradnl"/>
        </w:rPr>
        <w:t xml:space="preserve"> Se rehúsa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lo general, ¿en qué idioma habla (SHOW CARD)?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1  </w:t>
      </w:r>
      <w:r>
        <w:rPr>
          <w:rFonts w:cs="Arial" w:ascii="Arial" w:hAnsi="Arial"/>
          <w:sz w:val="22"/>
          <w:szCs w:val="22"/>
          <w:lang w:val="es-ES_tradnl"/>
        </w:rPr>
        <w:t>Solamente en mi idioma nativo. Especifique el idioma:_______________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2  </w:t>
      </w:r>
      <w:r>
        <w:rPr>
          <w:rFonts w:cs="Arial" w:ascii="Arial" w:hAnsi="Arial"/>
          <w:sz w:val="22"/>
          <w:szCs w:val="22"/>
          <w:lang w:val="es-ES_tradnl"/>
        </w:rPr>
        <w:t>Mi idioma nativo más que el Inglés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3  </w:t>
      </w:r>
      <w:r>
        <w:rPr>
          <w:rFonts w:cs="Arial" w:ascii="Arial" w:hAnsi="Arial"/>
          <w:sz w:val="22"/>
          <w:szCs w:val="22"/>
          <w:lang w:val="es-ES_tradnl"/>
        </w:rPr>
        <w:t>Ambos por igual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4  </w:t>
      </w:r>
      <w:r>
        <w:rPr>
          <w:rFonts w:cs="Arial" w:ascii="Arial" w:hAnsi="Arial"/>
          <w:sz w:val="22"/>
          <w:szCs w:val="22"/>
          <w:lang w:val="es-ES_tradnl"/>
        </w:rPr>
        <w:t>Inglés más que mi idioma nativo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5  </w:t>
      </w:r>
      <w:r>
        <w:rPr>
          <w:rFonts w:cs="Arial" w:ascii="Arial" w:hAnsi="Arial"/>
          <w:sz w:val="22"/>
          <w:szCs w:val="22"/>
          <w:lang w:val="es-ES_tradnl"/>
        </w:rPr>
        <w:t>Solamente Inglés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88 </w:t>
      </w:r>
      <w:r>
        <w:rPr>
          <w:rFonts w:cs="Arial" w:ascii="Arial" w:hAnsi="Arial"/>
          <w:sz w:val="22"/>
          <w:szCs w:val="22"/>
          <w:lang w:val="es-ES_tradnl"/>
        </w:rPr>
        <w:t>No sé/No estoy segura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9</w:t>
      </w:r>
      <w:r>
        <w:rPr>
          <w:rFonts w:cs="Arial" w:ascii="Arial" w:hAnsi="Arial"/>
          <w:sz w:val="22"/>
          <w:szCs w:val="22"/>
          <w:lang w:val="es-ES_tradnl"/>
        </w:rPr>
        <w:t xml:space="preserve"> Se rehúsa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En qué idioma lee (SHOW CARD)?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eastAsia="Arial" w:cs="Arial" w:ascii="Arial" w:hAnsi="Arial"/>
          <w:sz w:val="22"/>
          <w:szCs w:val="22"/>
          <w:vertAlign w:val="subscript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1  </w:t>
      </w:r>
      <w:r>
        <w:rPr>
          <w:rFonts w:cs="Arial" w:ascii="Arial" w:hAnsi="Arial"/>
          <w:sz w:val="22"/>
          <w:szCs w:val="22"/>
          <w:lang w:val="es-ES_tradnl"/>
        </w:rPr>
        <w:t>No sabe leer (analfabeto)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2  </w:t>
      </w:r>
      <w:r>
        <w:rPr>
          <w:rFonts w:cs="Arial" w:ascii="Arial" w:hAnsi="Arial"/>
          <w:sz w:val="22"/>
          <w:szCs w:val="22"/>
          <w:lang w:val="es-ES_tradnl"/>
        </w:rPr>
        <w:t xml:space="preserve">Solamente en mi idioma nativo 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3  </w:t>
      </w:r>
      <w:r>
        <w:rPr>
          <w:rFonts w:cs="Arial" w:ascii="Arial" w:hAnsi="Arial"/>
          <w:sz w:val="22"/>
          <w:szCs w:val="22"/>
          <w:lang w:val="es-ES_tradnl"/>
        </w:rPr>
        <w:t>Mi idioma nativo más que el Inglés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4  </w:t>
      </w:r>
      <w:r>
        <w:rPr>
          <w:rFonts w:cs="Arial" w:ascii="Arial" w:hAnsi="Arial"/>
          <w:sz w:val="22"/>
          <w:szCs w:val="22"/>
          <w:lang w:val="es-ES_tradnl"/>
        </w:rPr>
        <w:t>Ambos por igual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5  </w:t>
      </w:r>
      <w:r>
        <w:rPr>
          <w:rFonts w:cs="Arial" w:ascii="Arial" w:hAnsi="Arial"/>
          <w:sz w:val="22"/>
          <w:szCs w:val="22"/>
          <w:lang w:val="es-ES_tradnl"/>
        </w:rPr>
        <w:t>Inglés más que mi idioma nativo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6  </w:t>
      </w:r>
      <w:r>
        <w:rPr>
          <w:rFonts w:cs="Arial" w:ascii="Arial" w:hAnsi="Arial"/>
          <w:sz w:val="22"/>
          <w:szCs w:val="22"/>
          <w:lang w:val="es-ES_tradnl"/>
        </w:rPr>
        <w:t>Solamente Inglés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88 </w:t>
      </w:r>
      <w:r>
        <w:rPr>
          <w:rFonts w:cs="Arial" w:ascii="Arial" w:hAnsi="Arial"/>
          <w:sz w:val="22"/>
          <w:szCs w:val="22"/>
          <w:lang w:val="es-ES_tradnl"/>
        </w:rPr>
        <w:t>No sé/No estoy segura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9</w:t>
      </w:r>
      <w:r>
        <w:rPr>
          <w:rFonts w:cs="Arial" w:ascii="Arial" w:hAnsi="Arial"/>
          <w:sz w:val="22"/>
          <w:szCs w:val="22"/>
          <w:lang w:val="es-ES_tradnl"/>
        </w:rPr>
        <w:t xml:space="preserve"> Se rehúsa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Qué idioma habla en su hogar (SHOW CARD)?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1  </w:t>
      </w:r>
      <w:r>
        <w:rPr>
          <w:rFonts w:cs="Arial" w:ascii="Arial" w:hAnsi="Arial"/>
          <w:sz w:val="22"/>
          <w:szCs w:val="22"/>
          <w:lang w:val="es-ES_tradnl"/>
        </w:rPr>
        <w:t xml:space="preserve">Solamente en mi idioma nativo 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2  </w:t>
      </w:r>
      <w:r>
        <w:rPr>
          <w:rFonts w:cs="Arial" w:ascii="Arial" w:hAnsi="Arial"/>
          <w:sz w:val="22"/>
          <w:szCs w:val="22"/>
          <w:lang w:val="es-ES_tradnl"/>
        </w:rPr>
        <w:t>Mi idioma nativo más que el Inglés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3  </w:t>
      </w:r>
      <w:r>
        <w:rPr>
          <w:rFonts w:cs="Arial" w:ascii="Arial" w:hAnsi="Arial"/>
          <w:sz w:val="22"/>
          <w:szCs w:val="22"/>
          <w:lang w:val="es-ES_tradnl"/>
        </w:rPr>
        <w:t>Ambos por igual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4  </w:t>
      </w:r>
      <w:r>
        <w:rPr>
          <w:rFonts w:cs="Arial" w:ascii="Arial" w:hAnsi="Arial"/>
          <w:sz w:val="22"/>
          <w:szCs w:val="22"/>
          <w:lang w:val="es-ES_tradnl"/>
        </w:rPr>
        <w:t>Inglés más que mi idioma nativo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5  </w:t>
      </w:r>
      <w:r>
        <w:rPr>
          <w:rFonts w:cs="Arial" w:ascii="Arial" w:hAnsi="Arial"/>
          <w:sz w:val="22"/>
          <w:szCs w:val="22"/>
          <w:lang w:val="es-ES_tradnl"/>
        </w:rPr>
        <w:t>Solamente Inglés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88 </w:t>
      </w:r>
      <w:r>
        <w:rPr>
          <w:rFonts w:cs="Arial" w:ascii="Arial" w:hAnsi="Arial"/>
          <w:sz w:val="22"/>
          <w:szCs w:val="22"/>
          <w:lang w:val="es-ES_tradnl"/>
        </w:rPr>
        <w:t>No sé/No estoy segura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9</w:t>
      </w:r>
      <w:r>
        <w:rPr>
          <w:rFonts w:cs="Arial" w:ascii="Arial" w:hAnsi="Arial"/>
          <w:sz w:val="22"/>
          <w:szCs w:val="22"/>
          <w:lang w:val="es-ES_tradnl"/>
        </w:rPr>
        <w:t xml:space="preserve"> Se rehúsa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En qué idioma piensa (SHOW CARD)?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1  </w:t>
      </w:r>
      <w:r>
        <w:rPr>
          <w:rFonts w:cs="Arial" w:ascii="Arial" w:hAnsi="Arial"/>
          <w:sz w:val="22"/>
          <w:szCs w:val="22"/>
          <w:lang w:val="es-ES_tradnl"/>
        </w:rPr>
        <w:t xml:space="preserve">Solamente en mi idioma nativo 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2  </w:t>
      </w:r>
      <w:r>
        <w:rPr>
          <w:rFonts w:cs="Arial" w:ascii="Arial" w:hAnsi="Arial"/>
          <w:sz w:val="22"/>
          <w:szCs w:val="22"/>
          <w:lang w:val="es-ES_tradnl"/>
        </w:rPr>
        <w:t>Mi idioma nativo más que el Inglés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3  </w:t>
      </w:r>
      <w:r>
        <w:rPr>
          <w:rFonts w:cs="Arial" w:ascii="Arial" w:hAnsi="Arial"/>
          <w:sz w:val="22"/>
          <w:szCs w:val="22"/>
          <w:lang w:val="es-ES_tradnl"/>
        </w:rPr>
        <w:t>Ambos por igual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4  </w:t>
      </w:r>
      <w:r>
        <w:rPr>
          <w:rFonts w:cs="Arial" w:ascii="Arial" w:hAnsi="Arial"/>
          <w:sz w:val="22"/>
          <w:szCs w:val="22"/>
          <w:lang w:val="es-ES_tradnl"/>
        </w:rPr>
        <w:t>Inglés más que mi idioma nativo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5  </w:t>
      </w:r>
      <w:r>
        <w:rPr>
          <w:rFonts w:cs="Arial" w:ascii="Arial" w:hAnsi="Arial"/>
          <w:sz w:val="22"/>
          <w:szCs w:val="22"/>
          <w:lang w:val="es-ES_tradnl"/>
        </w:rPr>
        <w:t>Solamente Inglés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88 </w:t>
      </w:r>
      <w:r>
        <w:rPr>
          <w:rFonts w:cs="Arial" w:ascii="Arial" w:hAnsi="Arial"/>
          <w:sz w:val="22"/>
          <w:szCs w:val="22"/>
          <w:lang w:val="es-ES_tradnl"/>
        </w:rPr>
        <w:t>No sé/No estoy segura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9</w:t>
      </w:r>
      <w:r>
        <w:rPr>
          <w:rFonts w:cs="Arial" w:ascii="Arial" w:hAnsi="Arial"/>
          <w:sz w:val="22"/>
          <w:szCs w:val="22"/>
          <w:lang w:val="es-ES_tradnl"/>
        </w:rPr>
        <w:t xml:space="preserve"> Se rehúsa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lo general, ¿en qué idioma habla con sus amistades (SHOW CARD)?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1  </w:t>
      </w:r>
      <w:r>
        <w:rPr>
          <w:rFonts w:cs="Arial" w:ascii="Arial" w:hAnsi="Arial"/>
          <w:sz w:val="22"/>
          <w:szCs w:val="22"/>
          <w:lang w:val="es-ES_tradnl"/>
        </w:rPr>
        <w:t xml:space="preserve">Solamente en mi idioma nativo 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2  </w:t>
      </w:r>
      <w:r>
        <w:rPr>
          <w:rFonts w:cs="Arial" w:ascii="Arial" w:hAnsi="Arial"/>
          <w:sz w:val="22"/>
          <w:szCs w:val="22"/>
          <w:lang w:val="es-ES_tradnl"/>
        </w:rPr>
        <w:t>Mi idioma nativo más que el Inglés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3  </w:t>
      </w:r>
      <w:r>
        <w:rPr>
          <w:rFonts w:cs="Arial" w:ascii="Arial" w:hAnsi="Arial"/>
          <w:sz w:val="22"/>
          <w:szCs w:val="22"/>
          <w:lang w:val="es-ES_tradnl"/>
        </w:rPr>
        <w:t>Ambos por igual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4  </w:t>
      </w:r>
      <w:r>
        <w:rPr>
          <w:rFonts w:cs="Arial" w:ascii="Arial" w:hAnsi="Arial"/>
          <w:sz w:val="22"/>
          <w:szCs w:val="22"/>
          <w:lang w:val="es-ES_tradnl"/>
        </w:rPr>
        <w:t>Inglés más que mi idioma nativo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5  </w:t>
      </w:r>
      <w:r>
        <w:rPr>
          <w:rFonts w:cs="Arial" w:ascii="Arial" w:hAnsi="Arial"/>
          <w:sz w:val="22"/>
          <w:szCs w:val="22"/>
          <w:lang w:val="es-ES_tradnl"/>
        </w:rPr>
        <w:t>Solamente Inglés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88 </w:t>
      </w:r>
      <w:r>
        <w:rPr>
          <w:rFonts w:cs="Arial" w:ascii="Arial" w:hAnsi="Arial"/>
          <w:sz w:val="22"/>
          <w:szCs w:val="22"/>
          <w:lang w:val="es-ES_tradnl"/>
        </w:rPr>
        <w:t>No sé/No estoy segura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9</w:t>
      </w:r>
      <w:r>
        <w:rPr>
          <w:rFonts w:cs="Arial" w:ascii="Arial" w:hAnsi="Arial"/>
          <w:sz w:val="22"/>
          <w:szCs w:val="22"/>
          <w:lang w:val="es-ES_tradnl"/>
        </w:rPr>
        <w:t xml:space="preserve"> Se rehúsa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8640" w:leader="dot"/>
        </w:tabs>
        <w:autoSpaceDE w:val="false"/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Actualmente usted es/está: (SHOW CARD</w:t>
      </w:r>
      <w:r>
        <w:rPr>
          <w:rFonts w:cs="Arial" w:ascii="Arial" w:hAnsi="Arial"/>
          <w:i/>
          <w:sz w:val="22"/>
          <w:szCs w:val="22"/>
          <w:lang w:val="es-ES_tradnl"/>
        </w:rPr>
        <w:t>)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1</w:t>
      </w:r>
      <w:r>
        <w:rPr>
          <w:rFonts w:cs="Arial" w:ascii="Arial" w:hAnsi="Arial"/>
          <w:sz w:val="22"/>
          <w:szCs w:val="22"/>
          <w:lang w:val="es-ES_tradnl"/>
        </w:rPr>
        <w:t xml:space="preserve">  Casada? 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2</w:t>
      </w:r>
      <w:r>
        <w:rPr>
          <w:rFonts w:cs="Arial" w:ascii="Arial" w:hAnsi="Arial"/>
          <w:sz w:val="22"/>
          <w:szCs w:val="22"/>
          <w:lang w:val="es-ES_tradnl"/>
        </w:rPr>
        <w:t xml:space="preserve">  Vive en unión libre con su pareja sin estar casada?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3</w:t>
      </w:r>
      <w:r>
        <w:rPr>
          <w:rFonts w:cs="Arial" w:ascii="Arial" w:hAnsi="Arial"/>
          <w:sz w:val="22"/>
          <w:szCs w:val="22"/>
          <w:lang w:val="es-ES_tradnl"/>
        </w:rPr>
        <w:t xml:space="preserve">  Separada?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4</w:t>
      </w:r>
      <w:r>
        <w:rPr>
          <w:rFonts w:cs="Arial" w:ascii="Arial" w:hAnsi="Arial"/>
          <w:sz w:val="22"/>
          <w:szCs w:val="22"/>
          <w:lang w:val="es-ES_tradnl"/>
        </w:rPr>
        <w:t xml:space="preserve">  Divorciada?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5</w:t>
      </w:r>
      <w:r>
        <w:rPr>
          <w:rFonts w:cs="Arial" w:ascii="Arial" w:hAnsi="Arial"/>
          <w:sz w:val="22"/>
          <w:szCs w:val="22"/>
          <w:lang w:val="es-ES_tradnl"/>
        </w:rPr>
        <w:t xml:space="preserve">  Viuda?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6</w:t>
      </w:r>
      <w:r>
        <w:rPr>
          <w:rFonts w:cs="Arial" w:ascii="Arial" w:hAnsi="Arial"/>
          <w:sz w:val="22"/>
          <w:szCs w:val="22"/>
          <w:lang w:val="es-ES_tradnl"/>
        </w:rPr>
        <w:t xml:space="preserve">  Soltera/Nunca se ha casado?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88</w:t>
      </w:r>
      <w:r>
        <w:rPr>
          <w:rFonts w:cs="Arial" w:ascii="Arial" w:hAnsi="Arial"/>
          <w:sz w:val="22"/>
          <w:szCs w:val="22"/>
          <w:lang w:val="es-ES_tradnl"/>
        </w:rPr>
        <w:t xml:space="preserve"> No sé / No estoy segura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9</w:t>
      </w:r>
      <w:r>
        <w:rPr>
          <w:rFonts w:cs="Arial" w:ascii="Arial" w:hAnsi="Arial"/>
          <w:sz w:val="22"/>
          <w:szCs w:val="22"/>
          <w:lang w:val="es-ES_tradnl"/>
        </w:rPr>
        <w:t xml:space="preserve"> Se rehúsa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8640" w:leader="dot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¿Tiene algún tipo de seguro médico (SHOW CARD)? 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1  </w:t>
      </w:r>
      <w:r>
        <w:rPr>
          <w:rFonts w:cs="Arial" w:ascii="Arial" w:hAnsi="Arial"/>
          <w:sz w:val="22"/>
          <w:szCs w:val="22"/>
          <w:lang w:val="es-ES_tradnl"/>
        </w:rPr>
        <w:t xml:space="preserve">Sí 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2</w:t>
      </w:r>
      <w:r>
        <w:rPr>
          <w:rFonts w:cs="Arial" w:ascii="Arial" w:hAnsi="Arial"/>
          <w:sz w:val="22"/>
          <w:szCs w:val="22"/>
          <w:lang w:val="es-ES_tradnl"/>
        </w:rPr>
        <w:t xml:space="preserve">  No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88</w:t>
      </w:r>
      <w:r>
        <w:rPr>
          <w:rFonts w:cs="Arial" w:ascii="Arial" w:hAnsi="Arial"/>
          <w:sz w:val="22"/>
          <w:szCs w:val="22"/>
          <w:lang w:val="es-ES_tradnl"/>
        </w:rPr>
        <w:t xml:space="preserve"> No sé / No estoy segura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9</w:t>
      </w:r>
      <w:r>
        <w:rPr>
          <w:rFonts w:cs="Arial" w:ascii="Arial" w:hAnsi="Arial"/>
          <w:sz w:val="22"/>
          <w:szCs w:val="22"/>
          <w:lang w:val="es-ES_tradnl"/>
        </w:rPr>
        <w:t xml:space="preserve"> Se rehúsa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8640" w:leader="dot"/>
        </w:tabs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¿Qué tipo de seguro médico tiene usted (SHOW CARD)? 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1</w:t>
      </w:r>
      <w:r>
        <w:rPr>
          <w:rFonts w:cs="Arial" w:ascii="Arial" w:hAnsi="Arial"/>
          <w:sz w:val="22"/>
          <w:szCs w:val="22"/>
          <w:lang w:val="es-ES_tradnl"/>
        </w:rPr>
        <w:t xml:space="preserve">  Compensación del trabajador/seguro a través de su trabajo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2</w:t>
      </w:r>
      <w:r>
        <w:rPr>
          <w:rFonts w:cs="Arial" w:ascii="Arial" w:hAnsi="Arial"/>
          <w:sz w:val="22"/>
          <w:szCs w:val="22"/>
          <w:lang w:val="es-ES_tradnl"/>
        </w:rPr>
        <w:t xml:space="preserve">  Seguro privado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>□</w:t>
      </w:r>
      <w:r>
        <w:rPr>
          <w:rFonts w:cs="Arial" w:ascii="Arial" w:hAnsi="Arial"/>
          <w:vertAlign w:val="subscript"/>
          <w:lang w:val="es-ES_tradnl"/>
        </w:rPr>
        <w:t>3</w:t>
      </w:r>
      <w:r>
        <w:rPr>
          <w:rFonts w:cs="Arial" w:ascii="Arial" w:hAnsi="Arial"/>
          <w:lang w:val="es-ES_tradnl"/>
        </w:rPr>
        <w:t xml:space="preserve">  Medicare/Medicaid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lang w:val="es-ES_tradnl"/>
        </w:rPr>
        <w:t xml:space="preserve">           </w:t>
      </w:r>
      <w:r>
        <w:rPr>
          <w:rFonts w:cs="Arial" w:ascii="Arial" w:hAnsi="Arial"/>
          <w:lang w:val="es-ES_tradnl"/>
        </w:rPr>
        <w:t>□</w:t>
      </w:r>
      <w:r>
        <w:rPr>
          <w:rFonts w:cs="Arial" w:ascii="Arial" w:hAnsi="Arial"/>
          <w:vertAlign w:val="subscript"/>
          <w:lang w:val="es-ES_tradnl"/>
        </w:rPr>
        <w:t>4</w:t>
      </w:r>
      <w:r>
        <w:rPr>
          <w:rFonts w:cs="Arial" w:ascii="Arial" w:hAnsi="Arial"/>
          <w:lang w:val="es-ES_tradnl"/>
        </w:rPr>
        <w:t xml:space="preserve">  Medicare/Medical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5</w:t>
      </w:r>
      <w:r>
        <w:rPr>
          <w:rFonts w:cs="Arial" w:ascii="Arial" w:hAnsi="Arial"/>
          <w:sz w:val="22"/>
          <w:szCs w:val="22"/>
          <w:lang w:val="es-ES_tradnl"/>
        </w:rPr>
        <w:t xml:space="preserve">  Cobertura para personal militar / dependientes / veteranos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6  </w:t>
      </w:r>
      <w:r>
        <w:rPr>
          <w:rFonts w:cs="Arial" w:ascii="Arial" w:hAnsi="Arial"/>
          <w:sz w:val="22"/>
          <w:szCs w:val="22"/>
          <w:lang w:val="es-ES_tradnl"/>
        </w:rPr>
        <w:t xml:space="preserve">Cobertura para trabajador inmigrante 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7</w:t>
      </w:r>
      <w:r>
        <w:rPr>
          <w:rFonts w:cs="Arial" w:ascii="Arial" w:hAnsi="Arial"/>
          <w:sz w:val="22"/>
          <w:szCs w:val="22"/>
          <w:lang w:val="es-ES_tradnl"/>
        </w:rPr>
        <w:t xml:space="preserve">  Carelink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8</w:t>
      </w:r>
      <w:r>
        <w:rPr>
          <w:rFonts w:cs="Arial" w:ascii="Arial" w:hAnsi="Arial"/>
          <w:sz w:val="22"/>
          <w:szCs w:val="22"/>
          <w:lang w:val="es-ES_tradnl"/>
        </w:rPr>
        <w:t xml:space="preserve">  Ninguno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</w:t>
      </w:r>
      <w:r>
        <w:rPr>
          <w:rFonts w:cs="Arial" w:ascii="Arial" w:hAnsi="Arial"/>
          <w:sz w:val="22"/>
          <w:szCs w:val="22"/>
          <w:lang w:val="es-ES_tradnl"/>
        </w:rPr>
        <w:t xml:space="preserve">  Otro (especifique) _____________________________________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88</w:t>
      </w:r>
      <w:r>
        <w:rPr>
          <w:rFonts w:cs="Arial" w:ascii="Arial" w:hAnsi="Arial"/>
          <w:sz w:val="22"/>
          <w:szCs w:val="22"/>
          <w:lang w:val="es-ES_tradnl"/>
        </w:rPr>
        <w:t xml:space="preserve"> No sé / No estoy segura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9</w:t>
      </w:r>
      <w:r>
        <w:rPr>
          <w:rFonts w:cs="Arial" w:ascii="Arial" w:hAnsi="Arial"/>
          <w:sz w:val="22"/>
          <w:szCs w:val="22"/>
          <w:lang w:val="es-ES_tradnl"/>
        </w:rPr>
        <w:t xml:space="preserve"> Se rehúsa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lo general, ¿en dónde obtiene sus cuidados médicos (SHOW CARD)?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1  </w:t>
      </w:r>
      <w:r>
        <w:rPr>
          <w:rFonts w:cs="Arial" w:ascii="Arial" w:hAnsi="Arial"/>
          <w:sz w:val="22"/>
          <w:szCs w:val="22"/>
          <w:lang w:val="es-ES_tradnl"/>
        </w:rPr>
        <w:t>En el consultorio de un doctor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2  </w:t>
      </w:r>
      <w:r>
        <w:rPr>
          <w:rFonts w:cs="Arial" w:ascii="Arial" w:hAnsi="Arial"/>
          <w:sz w:val="22"/>
          <w:szCs w:val="22"/>
          <w:lang w:val="es-ES_tradnl"/>
        </w:rPr>
        <w:t>En una clínica / Centro de salud / Clínica de un Hospital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3  </w:t>
      </w:r>
      <w:r>
        <w:rPr>
          <w:rFonts w:cs="Arial" w:ascii="Arial" w:hAnsi="Arial"/>
          <w:sz w:val="22"/>
          <w:szCs w:val="22"/>
          <w:lang w:val="es-ES_tradnl"/>
        </w:rPr>
        <w:t>Sala de Emergencias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4  </w:t>
      </w:r>
      <w:r>
        <w:rPr>
          <w:rFonts w:cs="Arial" w:ascii="Arial" w:hAnsi="Arial"/>
          <w:sz w:val="22"/>
          <w:szCs w:val="22"/>
          <w:lang w:val="es-ES_tradnl"/>
        </w:rPr>
        <w:t>En algún otro lugar, especifique:______________________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88 </w:t>
      </w:r>
      <w:r>
        <w:rPr>
          <w:rFonts w:cs="Arial" w:ascii="Arial" w:hAnsi="Arial"/>
          <w:sz w:val="22"/>
          <w:szCs w:val="22"/>
          <w:lang w:val="es-ES_tradnl"/>
        </w:rPr>
        <w:t>No sé / No estoy segura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9</w:t>
      </w:r>
      <w:r>
        <w:rPr>
          <w:rFonts w:cs="Arial" w:ascii="Arial" w:hAnsi="Arial"/>
          <w:sz w:val="22"/>
          <w:szCs w:val="22"/>
          <w:lang w:val="es-ES_tradnl"/>
        </w:rPr>
        <w:t xml:space="preserve"> Se rehúsa</w:t>
      </w:r>
    </w:p>
    <w:p>
      <w:pPr>
        <w:pStyle w:val="Normal"/>
        <w:tabs>
          <w:tab w:val="clear" w:pos="720"/>
          <w:tab w:val="decimal" w:pos="8640" w:leader="dot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decimal" w:pos="8640" w:leader="dot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8640" w:leader="dot"/>
        </w:tabs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Cuál es el grado/nivel de educación más alto que usted ha completado (SHOW CARD)?</w:t>
      </w:r>
    </w:p>
    <w:p>
      <w:pPr>
        <w:pStyle w:val="Normal"/>
        <w:tabs>
          <w:tab w:val="clear" w:pos="720"/>
          <w:tab w:val="left" w:pos="1440" w:leader="none"/>
          <w:tab w:val="decimal" w:pos="8640" w:leader="dot"/>
        </w:tabs>
        <w:ind w:left="720" w:hanging="0"/>
        <w:rPr/>
      </w:pPr>
      <w:r>
        <w:rPr>
          <w:rFonts w:cs="Arial" w:ascii="Arial" w:hAnsi="Arial"/>
          <w:sz w:val="22"/>
          <w:szCs w:val="22"/>
          <w:lang w:val="es-ES_tradnl"/>
        </w:rPr>
        <w:tab/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1</w:t>
      </w:r>
      <w:r>
        <w:rPr>
          <w:rFonts w:cs="Arial" w:ascii="Arial" w:hAnsi="Arial"/>
          <w:sz w:val="22"/>
          <w:szCs w:val="22"/>
          <w:lang w:val="es-ES_tradnl"/>
        </w:rPr>
        <w:t xml:space="preserve">  Ninguno</w:t>
      </w:r>
    </w:p>
    <w:p>
      <w:pPr>
        <w:pStyle w:val="Normal"/>
        <w:tabs>
          <w:tab w:val="clear" w:pos="720"/>
          <w:tab w:val="left" w:pos="1440" w:leader="none"/>
          <w:tab w:val="decimal" w:pos="8640" w:leader="dot"/>
        </w:tabs>
        <w:ind w:left="720" w:hanging="0"/>
        <w:rPr/>
      </w:pPr>
      <w:r>
        <w:rPr>
          <w:rFonts w:cs="Arial" w:ascii="Arial" w:hAnsi="Arial"/>
          <w:sz w:val="22"/>
          <w:szCs w:val="22"/>
          <w:lang w:val="es-ES_tradnl"/>
        </w:rPr>
        <w:tab/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2</w:t>
      </w:r>
      <w:r>
        <w:rPr>
          <w:rFonts w:cs="Arial" w:ascii="Arial" w:hAnsi="Arial"/>
          <w:sz w:val="22"/>
          <w:szCs w:val="22"/>
          <w:lang w:val="es-ES_tradnl"/>
        </w:rPr>
        <w:t xml:space="preserve">  Grado 8º o menos</w:t>
      </w:r>
    </w:p>
    <w:p>
      <w:pPr>
        <w:pStyle w:val="Normal"/>
        <w:tabs>
          <w:tab w:val="clear" w:pos="720"/>
          <w:tab w:val="left" w:pos="1440" w:leader="none"/>
          <w:tab w:val="decimal" w:pos="8640" w:leader="dot"/>
        </w:tabs>
        <w:ind w:left="720" w:hanging="0"/>
        <w:rPr/>
      </w:pPr>
      <w:r>
        <w:rPr>
          <w:rFonts w:cs="Arial" w:ascii="Arial" w:hAnsi="Arial"/>
          <w:sz w:val="22"/>
          <w:szCs w:val="22"/>
          <w:lang w:val="es-ES_tradnl"/>
        </w:rPr>
        <w:tab/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3</w:t>
      </w:r>
      <w:r>
        <w:rPr>
          <w:rFonts w:cs="Arial" w:ascii="Arial" w:hAnsi="Arial"/>
          <w:sz w:val="22"/>
          <w:szCs w:val="22"/>
          <w:lang w:val="es-ES_tradnl"/>
        </w:rPr>
        <w:t xml:space="preserve">  Preparatoria incompleta</w:t>
      </w:r>
    </w:p>
    <w:p>
      <w:pPr>
        <w:pStyle w:val="Normal"/>
        <w:tabs>
          <w:tab w:val="clear" w:pos="720"/>
          <w:tab w:val="left" w:pos="1440" w:leader="none"/>
          <w:tab w:val="decimal" w:pos="8640" w:leader="dot"/>
        </w:tabs>
        <w:ind w:left="720" w:hanging="0"/>
        <w:rPr/>
      </w:pPr>
      <w:r>
        <w:rPr>
          <w:rFonts w:cs="Arial" w:ascii="Arial" w:hAnsi="Arial"/>
          <w:sz w:val="22"/>
          <w:szCs w:val="22"/>
          <w:lang w:val="es-ES_tradnl"/>
        </w:rPr>
        <w:tab/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4</w:t>
      </w:r>
      <w:r>
        <w:rPr>
          <w:rFonts w:cs="Arial" w:ascii="Arial" w:hAnsi="Arial"/>
          <w:sz w:val="22"/>
          <w:szCs w:val="22"/>
          <w:lang w:val="es-ES_tradnl"/>
        </w:rPr>
        <w:t xml:space="preserve">  Preparatoria completa o GED</w:t>
      </w:r>
    </w:p>
    <w:p>
      <w:pPr>
        <w:pStyle w:val="Normal"/>
        <w:tabs>
          <w:tab w:val="clear" w:pos="720"/>
          <w:tab w:val="left" w:pos="1440" w:leader="none"/>
          <w:tab w:val="decimal" w:pos="8640" w:leader="dot"/>
        </w:tabs>
        <w:ind w:left="720" w:hanging="0"/>
        <w:rPr/>
      </w:pPr>
      <w:r>
        <w:rPr>
          <w:rFonts w:cs="Arial" w:ascii="Arial" w:hAnsi="Arial"/>
          <w:sz w:val="22"/>
          <w:szCs w:val="22"/>
          <w:lang w:val="es-ES_tradnl"/>
        </w:rPr>
        <w:tab/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5</w:t>
      </w:r>
      <w:r>
        <w:rPr>
          <w:rFonts w:cs="Arial" w:ascii="Arial" w:hAnsi="Arial"/>
          <w:sz w:val="22"/>
          <w:szCs w:val="22"/>
          <w:lang w:val="es-ES_tradnl"/>
        </w:rPr>
        <w:t xml:space="preserve">  Diploma Técnico Incompleto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6</w:t>
      </w:r>
      <w:r>
        <w:rPr>
          <w:rFonts w:cs="Arial" w:ascii="Arial" w:hAnsi="Arial"/>
          <w:sz w:val="22"/>
          <w:szCs w:val="22"/>
          <w:lang w:val="es-ES_tradnl"/>
        </w:rPr>
        <w:t xml:space="preserve">  Diploma Técnico Completo</w:t>
      </w:r>
    </w:p>
    <w:p>
      <w:pPr>
        <w:pStyle w:val="Normal"/>
        <w:tabs>
          <w:tab w:val="clear" w:pos="720"/>
          <w:tab w:val="left" w:pos="1440" w:leader="none"/>
          <w:tab w:val="decimal" w:pos="8640" w:leader="dot"/>
        </w:tabs>
        <w:ind w:left="720" w:hanging="0"/>
        <w:rPr/>
      </w:pPr>
      <w:r>
        <w:rPr>
          <w:rFonts w:cs="Arial" w:ascii="Arial" w:hAnsi="Arial"/>
          <w:sz w:val="22"/>
          <w:szCs w:val="22"/>
          <w:lang w:val="es-ES_tradnl"/>
        </w:rPr>
        <w:tab/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7</w:t>
      </w:r>
      <w:r>
        <w:rPr>
          <w:rFonts w:cs="Arial" w:ascii="Arial" w:hAnsi="Arial"/>
          <w:sz w:val="22"/>
          <w:szCs w:val="22"/>
          <w:lang w:val="es-ES_tradnl"/>
        </w:rPr>
        <w:t xml:space="preserve">  Universitario incompleto</w:t>
      </w:r>
    </w:p>
    <w:p>
      <w:pPr>
        <w:pStyle w:val="Normal"/>
        <w:tabs>
          <w:tab w:val="clear" w:pos="720"/>
          <w:tab w:val="left" w:pos="1440" w:leader="none"/>
          <w:tab w:val="decimal" w:pos="8640" w:leader="dot"/>
        </w:tabs>
        <w:ind w:left="720" w:hanging="0"/>
        <w:rPr/>
      </w:pPr>
      <w:r>
        <w:rPr>
          <w:rFonts w:cs="Arial" w:ascii="Arial" w:hAnsi="Arial"/>
          <w:sz w:val="22"/>
          <w:szCs w:val="22"/>
          <w:lang w:val="es-ES_tradnl"/>
        </w:rPr>
        <w:tab/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8</w:t>
      </w:r>
      <w:r>
        <w:rPr>
          <w:rFonts w:cs="Arial" w:ascii="Arial" w:hAnsi="Arial"/>
          <w:sz w:val="22"/>
          <w:szCs w:val="22"/>
          <w:lang w:val="es-ES_tradnl"/>
        </w:rPr>
        <w:t xml:space="preserve">  Universitario completo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</w:t>
      </w:r>
      <w:r>
        <w:rPr>
          <w:rFonts w:cs="Arial" w:ascii="Arial" w:hAnsi="Arial"/>
          <w:sz w:val="22"/>
          <w:szCs w:val="22"/>
          <w:lang w:val="es-ES_tradnl"/>
        </w:rPr>
        <w:t xml:space="preserve">  Maestría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10</w:t>
      </w:r>
      <w:r>
        <w:rPr>
          <w:rFonts w:cs="Arial" w:ascii="Arial" w:hAnsi="Arial"/>
          <w:sz w:val="22"/>
          <w:szCs w:val="22"/>
          <w:lang w:val="es-ES_tradnl"/>
        </w:rPr>
        <w:t xml:space="preserve"> Doctorado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88</w:t>
      </w:r>
      <w:r>
        <w:rPr>
          <w:rFonts w:cs="Arial" w:ascii="Arial" w:hAnsi="Arial"/>
          <w:sz w:val="22"/>
          <w:szCs w:val="22"/>
          <w:lang w:val="es-ES_tradnl"/>
        </w:rPr>
        <w:t xml:space="preserve"> No sabe / No está segura</w:t>
      </w:r>
    </w:p>
    <w:p>
      <w:pPr>
        <w:pStyle w:val="Header"/>
        <w:tabs>
          <w:tab w:val="clear" w:pos="43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9</w:t>
      </w:r>
      <w:r>
        <w:rPr>
          <w:rFonts w:cs="Arial" w:ascii="Arial" w:hAnsi="Arial"/>
          <w:sz w:val="22"/>
          <w:szCs w:val="22"/>
          <w:lang w:val="es-ES_tradnl"/>
        </w:rPr>
        <w:t xml:space="preserve"> Se rehúsa</w:t>
      </w:r>
    </w:p>
    <w:p>
      <w:pPr>
        <w:pStyle w:val="Header"/>
        <w:tabs>
          <w:tab w:val="clear" w:pos="4320"/>
          <w:tab w:val="decimal" w:pos="8640" w:leader="dot"/>
        </w:tabs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4320"/>
          <w:tab w:val="decimal" w:pos="8640" w:leader="dot"/>
        </w:tabs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8640" w:leader="dot"/>
        </w:tabs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Actualmente usted es/está (SHOW CARD)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1</w:t>
      </w:r>
      <w:r>
        <w:rPr>
          <w:rFonts w:cs="Arial" w:ascii="Arial" w:hAnsi="Arial"/>
          <w:sz w:val="22"/>
          <w:szCs w:val="22"/>
          <w:lang w:val="es-ES_tradnl"/>
        </w:rPr>
        <w:t xml:space="preserve">  Empleado de medio tiempo?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2</w:t>
      </w:r>
      <w:r>
        <w:rPr>
          <w:rFonts w:cs="Arial" w:ascii="Arial" w:hAnsi="Arial"/>
          <w:sz w:val="22"/>
          <w:szCs w:val="22"/>
          <w:lang w:val="es-ES_tradnl"/>
        </w:rPr>
        <w:t xml:space="preserve">  Empleado de tiempo completo?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3 </w:t>
      </w:r>
      <w:r>
        <w:rPr>
          <w:rFonts w:cs="Arial" w:ascii="Arial" w:hAnsi="Arial"/>
          <w:sz w:val="22"/>
          <w:szCs w:val="22"/>
          <w:lang w:val="es-ES_tradnl"/>
        </w:rPr>
        <w:t xml:space="preserve"> Tiene su propio negocio de tiempo completo?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4 </w:t>
      </w:r>
      <w:r>
        <w:rPr>
          <w:rFonts w:cs="Arial" w:ascii="Arial" w:hAnsi="Arial"/>
          <w:sz w:val="22"/>
          <w:szCs w:val="22"/>
          <w:lang w:val="es-ES_tradnl"/>
        </w:rPr>
        <w:t xml:space="preserve"> Tiene su propio negocio de medio tiempo?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5</w:t>
      </w:r>
      <w:r>
        <w:rPr>
          <w:rFonts w:cs="Arial" w:ascii="Arial" w:hAnsi="Arial"/>
          <w:sz w:val="22"/>
          <w:szCs w:val="22"/>
          <w:lang w:val="es-ES_tradnl"/>
        </w:rPr>
        <w:t xml:space="preserve">  Ama de casa?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6</w:t>
      </w:r>
      <w:r>
        <w:rPr>
          <w:rFonts w:cs="Arial" w:ascii="Arial" w:hAnsi="Arial"/>
          <w:sz w:val="22"/>
          <w:szCs w:val="22"/>
          <w:lang w:val="es-ES_tradnl"/>
        </w:rPr>
        <w:t xml:space="preserve">  Jubilada?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7</w:t>
      </w:r>
      <w:r>
        <w:rPr>
          <w:rFonts w:cs="Arial" w:ascii="Arial" w:hAnsi="Arial"/>
          <w:sz w:val="22"/>
          <w:szCs w:val="22"/>
          <w:lang w:val="es-ES_tradnl"/>
        </w:rPr>
        <w:t xml:space="preserve">  Estudiante?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8 </w:t>
      </w:r>
      <w:r>
        <w:rPr>
          <w:rFonts w:cs="Arial" w:ascii="Arial" w:hAnsi="Arial"/>
          <w:sz w:val="22"/>
          <w:szCs w:val="22"/>
          <w:lang w:val="es-ES_tradnl"/>
        </w:rPr>
        <w:t xml:space="preserve"> Desempleado/No trabaja?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9  </w:t>
      </w:r>
      <w:r>
        <w:rPr>
          <w:rFonts w:cs="Arial" w:ascii="Arial" w:hAnsi="Arial"/>
          <w:sz w:val="22"/>
          <w:szCs w:val="22"/>
          <w:lang w:val="es-ES_tradnl"/>
        </w:rPr>
        <w:t>Discapacitada?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10  </w:t>
      </w:r>
      <w:r>
        <w:rPr>
          <w:rFonts w:cs="Arial" w:ascii="Arial" w:hAnsi="Arial"/>
          <w:sz w:val="22"/>
          <w:szCs w:val="22"/>
          <w:lang w:val="es-ES_tradnl"/>
        </w:rPr>
        <w:t>Otro _____________________________________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88</w:t>
      </w:r>
      <w:r>
        <w:rPr>
          <w:rFonts w:cs="Arial" w:ascii="Arial" w:hAnsi="Arial"/>
          <w:sz w:val="22"/>
          <w:szCs w:val="22"/>
          <w:lang w:val="es-ES_tradnl"/>
        </w:rPr>
        <w:t xml:space="preserve"> No sé / No está segura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9</w:t>
      </w:r>
      <w:r>
        <w:rPr>
          <w:rFonts w:cs="Arial" w:ascii="Arial" w:hAnsi="Arial"/>
          <w:sz w:val="22"/>
          <w:szCs w:val="22"/>
          <w:lang w:val="es-ES_tradnl"/>
        </w:rPr>
        <w:t xml:space="preserve"> Se rehúsa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8640" w:leader="dot"/>
        </w:tabs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Cuál es el ingreso anual total de su familia (SHOW CARD)?</w:t>
      </w:r>
    </w:p>
    <w:p>
      <w:pPr>
        <w:pStyle w:val="Normal"/>
        <w:tabs>
          <w:tab w:val="clear" w:pos="720"/>
          <w:tab w:val="left" w:pos="1440" w:leader="none"/>
          <w:tab w:val="decimal" w:pos="8640" w:leader="dot"/>
        </w:tabs>
        <w:ind w:left="720" w:hanging="0"/>
        <w:rPr/>
      </w:pPr>
      <w:r>
        <w:rPr>
          <w:rFonts w:cs="Arial" w:ascii="Arial" w:hAnsi="Arial"/>
          <w:sz w:val="22"/>
          <w:szCs w:val="22"/>
          <w:lang w:val="es-ES_tradnl"/>
        </w:rPr>
        <w:tab/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1</w:t>
      </w:r>
      <w:r>
        <w:rPr>
          <w:rFonts w:cs="Arial" w:ascii="Arial" w:hAnsi="Arial"/>
          <w:sz w:val="22"/>
          <w:szCs w:val="22"/>
          <w:lang w:val="es-ES_tradnl"/>
        </w:rPr>
        <w:t xml:space="preserve">  Sin ingresos</w:t>
      </w:r>
    </w:p>
    <w:p>
      <w:pPr>
        <w:pStyle w:val="Normal"/>
        <w:tabs>
          <w:tab w:val="clear" w:pos="720"/>
          <w:tab w:val="left" w:pos="1440" w:leader="none"/>
          <w:tab w:val="decimal" w:pos="8640" w:leader="dot"/>
        </w:tabs>
        <w:ind w:left="720" w:hanging="0"/>
        <w:rPr/>
      </w:pPr>
      <w:r>
        <w:rPr>
          <w:rFonts w:cs="Arial" w:ascii="Arial" w:hAnsi="Arial"/>
          <w:sz w:val="22"/>
          <w:szCs w:val="22"/>
          <w:lang w:val="es-ES_tradnl"/>
        </w:rPr>
        <w:tab/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2</w:t>
      </w:r>
      <w:r>
        <w:rPr>
          <w:rFonts w:cs="Arial" w:ascii="Arial" w:hAnsi="Arial"/>
          <w:sz w:val="22"/>
          <w:szCs w:val="22"/>
          <w:lang w:val="es-ES_tradnl"/>
        </w:rPr>
        <w:t xml:space="preserve">  Algo de ingresos, pero menos de $10,000/año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3 </w:t>
      </w:r>
      <w:r>
        <w:rPr>
          <w:rFonts w:cs="Arial" w:ascii="Arial" w:hAnsi="Arial"/>
          <w:sz w:val="22"/>
          <w:szCs w:val="22"/>
          <w:lang w:val="es-ES_tradnl"/>
        </w:rPr>
        <w:t xml:space="preserve"> $10,000 - $24,999/año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4</w:t>
      </w:r>
      <w:r>
        <w:rPr>
          <w:rFonts w:cs="Arial" w:ascii="Arial" w:hAnsi="Arial"/>
          <w:sz w:val="22"/>
          <w:szCs w:val="22"/>
          <w:lang w:val="es-ES_tradnl"/>
        </w:rPr>
        <w:t xml:space="preserve">  $25,000 - $49,999/año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5</w:t>
      </w:r>
      <w:r>
        <w:rPr>
          <w:rFonts w:cs="Arial" w:ascii="Arial" w:hAnsi="Arial"/>
          <w:sz w:val="22"/>
          <w:szCs w:val="22"/>
          <w:lang w:val="es-ES_tradnl"/>
        </w:rPr>
        <w:t xml:space="preserve">  $50,000/al año o más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88</w:t>
      </w:r>
      <w:r>
        <w:rPr>
          <w:rFonts w:cs="Arial" w:ascii="Arial" w:hAnsi="Arial"/>
          <w:sz w:val="22"/>
          <w:szCs w:val="22"/>
          <w:lang w:val="es-ES_tradnl"/>
        </w:rPr>
        <w:t xml:space="preserve"> No sé / No está segura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9</w:t>
      </w:r>
      <w:r>
        <w:rPr>
          <w:rFonts w:cs="Arial" w:ascii="Arial" w:hAnsi="Arial"/>
          <w:sz w:val="22"/>
          <w:szCs w:val="22"/>
          <w:lang w:val="es-ES_tradnl"/>
        </w:rPr>
        <w:t xml:space="preserve"> Se rehús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ARTE IV. PREGUNTAS FINALES DE LA ENCUESTA</w:t>
      </w:r>
    </w:p>
    <w:p>
      <w:pPr>
        <w:pStyle w:val="Normal"/>
        <w:ind w:left="31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e he hecho muchas preguntas sobre su salud ¿Existe cualquier otra información adicional que le gustaría compartir con nosotros o tiene algún comentario que le gustaría hacer que esté relacionado a sus servicios médicos y/o este estudio?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1 </w:t>
      </w:r>
      <w:r>
        <w:rPr>
          <w:rFonts w:cs="Arial" w:ascii="Arial" w:hAnsi="Arial"/>
          <w:sz w:val="22"/>
          <w:szCs w:val="22"/>
          <w:lang w:val="es-ES_tradnl"/>
        </w:rPr>
        <w:t xml:space="preserve"> Sí, por favor especifique:</w:t>
        <w:tab/>
        <w:t>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 xml:space="preserve">      </w:t>
        <w:tab/>
        <w:tab/>
        <w:t>_________________________________________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 xml:space="preserve">      </w:t>
        <w:tab/>
        <w:tab/>
        <w:t>_________________________________________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2 </w:t>
      </w:r>
      <w:r>
        <w:rPr>
          <w:rFonts w:cs="Arial" w:ascii="Arial" w:hAnsi="Arial"/>
          <w:sz w:val="22"/>
          <w:szCs w:val="22"/>
          <w:lang w:val="es-ES_tradnl"/>
        </w:rPr>
        <w:t xml:space="preserve"> No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88 </w:t>
      </w:r>
      <w:r>
        <w:rPr>
          <w:rFonts w:cs="Arial" w:ascii="Arial" w:hAnsi="Arial"/>
          <w:sz w:val="22"/>
          <w:szCs w:val="22"/>
          <w:lang w:val="es-ES_tradnl"/>
        </w:rPr>
        <w:t>No sé/No estoy segura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9</w:t>
      </w:r>
      <w:r>
        <w:rPr>
          <w:rFonts w:cs="Arial" w:ascii="Arial" w:hAnsi="Arial"/>
          <w:sz w:val="22"/>
          <w:szCs w:val="22"/>
          <w:lang w:val="es-ES_tradnl"/>
        </w:rPr>
        <w:t xml:space="preserve"> Se rehú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Esto concluye la entrevista. Le agradecemos toda su ayuda. Por favor recuerde que le volveremos a contactar para realizar una entrevista similar dentro de unos tres meses para ver si hay algún cambio. ¡Muchas gracia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V: FOR OFFICE USE ON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nding time:_____:____(a.m./p.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 Interviewer’s comment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terviewer’s name:___________________________________________________________</w:t>
      </w:r>
    </w:p>
    <w:p>
      <w:pPr>
        <w:pStyle w:val="Normal"/>
        <w:spacing w:lineRule="auto" w:line="360"/>
        <w:ind w:left="31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terviewer’s signature:_________________________________________________________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Patient Baseline Survey-Spanish</w:t>
      <w:tab/>
      <w:tab/>
      <w:tab/>
      <w:t>Número del Paciente: 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s-E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s-E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</w:rPr>
    </w:pPr>
    <w:r>
      <w:rPr>
        <w:i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000" w:leader="none"/>
        <w:tab w:val="left" w:pos="6240" w:leader="none"/>
      </w:tabs>
      <w:ind w:right="360" w:hanging="0"/>
      <w:rPr/>
    </w:pPr>
    <w:r>
      <w:rPr>
        <w:rFonts w:cs="Arial" w:ascii="Arial" w:hAnsi="Arial"/>
        <w:sz w:val="22"/>
        <w:szCs w:val="22"/>
      </w:rPr>
      <w:t>Patient Baseline Survey-Spanish</w:t>
    </w:r>
    <w:r>
      <w:rPr>
        <w:rFonts w:cs="Arial" w:ascii="Arial" w:hAnsi="Arial"/>
      </w:rPr>
      <w:tab/>
      <w:tab/>
      <w:tab/>
      <w:tab/>
      <w:tab/>
      <w:tab/>
    </w:r>
    <w:r>
      <w:rPr>
        <w:rFonts w:cs="Arial" w:ascii="Arial" w:hAnsi="Arial"/>
        <w:sz w:val="22"/>
        <w:szCs w:val="22"/>
      </w:rPr>
      <w:t>Número del Paciente: 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vanish/>
        <w:highlight w:val="yellow"/>
      </w:rPr>
      <w:t>&lt;</w:t>
    </w:r>
    <w:r>
      <w:rPr>
        <w:rFonts w:cs="Arial" w:ascii="Arial" w:hAnsi="Arial"/>
        <w:sz w:val="40"/>
        <w:szCs w:val="40"/>
      </w:rPr>
      <w:t xml:space="preserve"> </w:t>
    </w:r>
    <w:r>
      <w:rPr>
        <w:rFonts w:cs="Arial" w:ascii="Arial" w:hAnsi="Arial"/>
        <w:b/>
        <w:sz w:val="40"/>
        <w:szCs w:val="40"/>
      </w:rPr>
      <w:t>[Study Name]</w:t>
    </w:r>
    <w:r>
      <w:rPr>
        <w:b/>
        <w:vanish/>
        <w:highlight w:val="yellow"/>
      </w:rPr>
      <w:t>&gt;</w:t>
    </w:r>
  </w:p>
  <w:p>
    <w:pPr>
      <w:pStyle w:val="Header"/>
      <w:tabs>
        <w:tab w:val="clear" w:pos="8640"/>
        <w:tab w:val="center" w:pos="4320" w:leader="none"/>
        <w:tab w:val="right" w:pos="935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jc w:val="center"/>
      <w:rPr>
        <w:rFonts w:ascii="Arial" w:hAnsi="Arial" w:cs="Arial"/>
        <w:i w:val="false"/>
        <w:i w:val="false"/>
        <w:sz w:val="40"/>
        <w:szCs w:val="40"/>
        <w:lang w:val="es-ES_tradnl"/>
      </w:rPr>
    </w:pPr>
    <w:r>
      <w:rPr>
        <w:rFonts w:cs="Arial" w:ascii="Arial" w:hAnsi="Arial"/>
        <w:i w:val="false"/>
        <w:sz w:val="40"/>
        <w:szCs w:val="40"/>
        <w:lang w:val="es-ES_tradnl"/>
      </w:rPr>
      <w:t>[Study Name]</w:t>
    </w:r>
  </w:p>
  <w:p>
    <w:pPr>
      <w:pStyle w:val="Header"/>
      <w:tabs>
        <w:tab w:val="clear" w:pos="8640"/>
        <w:tab w:val="center" w:pos="4320" w:leader="none"/>
        <w:tab w:val="right" w:pos="9240" w:leader="none"/>
      </w:tabs>
      <w:rPr>
        <w:lang w:val="es-ES_tradnl"/>
      </w:rPr>
    </w:pPr>
    <w:r>
      <w:rPr>
        <w:lang w:val="es-ES_tradnl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648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920" w:hanging="792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left="6048" w:hanging="0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eastAsia="Times"/>
      <w:b/>
      <w:sz w:val="24"/>
    </w:rPr>
  </w:style>
  <w:style w:type="character" w:styleId="Heading4Char">
    <w:name w:val="Heading 4 Char"/>
    <w:basedOn w:val="DefaultParagraphFont"/>
    <w:qFormat/>
    <w:rPr>
      <w:b/>
      <w:bCs/>
      <w:sz w:val="24"/>
    </w:rPr>
  </w:style>
  <w:style w:type="character" w:styleId="Heading6Char">
    <w:name w:val="Heading 6 Char"/>
    <w:basedOn w:val="DefaultParagraphFont"/>
    <w:qFormat/>
    <w:rPr>
      <w:b/>
      <w:bCs/>
      <w:sz w:val="24"/>
    </w:rPr>
  </w:style>
  <w:style w:type="character" w:styleId="Heading9Char">
    <w:name w:val="Heading 9 Char"/>
    <w:basedOn w:val="DefaultParagraphFont"/>
    <w:qFormat/>
    <w:rPr>
      <w:b/>
      <w:bCs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Indent3Char">
    <w:name w:val="Body Text Indent 3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eastAsia="Times"/>
      <w:b/>
      <w:sz w:val="24"/>
    </w:rPr>
  </w:style>
  <w:style w:type="character" w:styleId="SubtitleChar">
    <w:name w:val="Subtitle Char"/>
    <w:basedOn w:val="DefaultParagraphFont"/>
    <w:qFormat/>
    <w:rPr>
      <w:b/>
      <w:bCs/>
      <w:sz w:val="24"/>
    </w:rPr>
  </w:style>
  <w:style w:type="character" w:styleId="BodyText3Char">
    <w:name w:val="Body Text 3 Char"/>
    <w:basedOn w:val="DefaultParagraphFont"/>
    <w:qFormat/>
    <w:rPr>
      <w:b/>
      <w:bCs/>
      <w:i/>
      <w:iCs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Cs w:val="20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180" w:before="280" w:after="280"/>
    </w:pPr>
    <w:rPr>
      <w:rFonts w:ascii="Arial" w:hAnsi="Arial" w:cs="Arial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1440" w:hanging="144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3720" w:leader="none"/>
        <w:tab w:val="left" w:pos="4080" w:leader="none"/>
        <w:tab w:val="left" w:pos="4800" w:leader="none"/>
        <w:tab w:val="left" w:pos="603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</w:tabs>
      <w:ind w:left="432" w:hanging="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3720" w:leader="none"/>
        <w:tab w:val="left" w:pos="4080" w:leader="none"/>
        <w:tab w:val="left" w:pos="4800" w:leader="none"/>
        <w:tab w:val="left" w:pos="603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</w:tabs>
      <w:ind w:left="1296" w:hanging="576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i/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11:00Z</dcterms:created>
  <dc:creator>sandras</dc:creator>
  <dc:description/>
  <cp:keywords/>
  <dc:language>en-US</dc:language>
  <cp:lastModifiedBy>sanmiguels</cp:lastModifiedBy>
  <cp:lastPrinted>2007-04-05T09:35:00Z</cp:lastPrinted>
  <dcterms:modified xsi:type="dcterms:W3CDTF">2011-04-15T16:11:00Z</dcterms:modified>
  <cp:revision>2</cp:revision>
  <dc:subject/>
  <dc:title>A PATIENT NAVIGATOR INTERVENTION TO IMPROVE BREAST AND CERVICAL CANCER TREATMENT OUTCOMES AMONG HISPANIC WOMEN</dc:title>
</cp:coreProperties>
</file>