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atient Baseline Surve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640" w:hanging="0"/>
        <w:jc w:val="right"/>
        <w:rPr>
          <w:rFonts w:ascii="Arial" w:hAnsi="Arial" w:cs="Arial"/>
          <w:b/>
          <w:b/>
        </w:rPr>
      </w:pPr>
      <w:r>
        <w:rPr>
          <w:rFonts w:cs="Arial" w:ascii="Arial" w:hAnsi="Arial"/>
          <w:b/>
        </w:rPr>
        <w:t>Date: ______/______/______</w:t>
      </w:r>
    </w:p>
    <w:p>
      <w:pPr>
        <w:pStyle w:val="Normal"/>
        <w:ind w:left="8640" w:hanging="0"/>
        <w:jc w:val="right"/>
        <w:rPr>
          <w:rFonts w:ascii="Arial" w:hAnsi="Arial" w:cs="Arial"/>
          <w:b/>
          <w:b/>
        </w:rPr>
      </w:pPr>
      <w:r>
        <w:rPr>
          <w:rFonts w:cs="Arial" w:ascii="Arial" w:hAnsi="Arial"/>
          <w:b/>
        </w:rPr>
        <w:t>Month    Day</w:t>
        <w:tab/>
        <w:t xml:space="preserve">     Year</w:t>
      </w:r>
    </w:p>
    <w:p>
      <w:pPr>
        <w:pStyle w:val="Normal"/>
        <w:jc w:val="right"/>
        <w:rPr>
          <w:rFonts w:ascii="Arial" w:hAnsi="Arial" w:cs="Arial"/>
          <w:b/>
          <w:b/>
        </w:rPr>
      </w:pPr>
      <w:r>
        <w:rPr>
          <w:rFonts w:cs="Arial" w:ascii="Arial" w:hAnsi="Arial"/>
          <w:b/>
        </w:rPr>
      </w:r>
    </w:p>
    <w:p>
      <w:pPr>
        <w:pStyle w:val="Normal"/>
        <w:ind w:left="7920" w:firstLine="720"/>
        <w:jc w:val="right"/>
        <w:rPr>
          <w:rFonts w:ascii="Arial" w:hAnsi="Arial" w:cs="Arial"/>
        </w:rPr>
      </w:pPr>
      <w:r>
        <w:rPr>
          <w:rFonts w:cs="Arial" w:ascii="Arial" w:hAnsi="Arial"/>
          <w:b/>
        </w:rPr>
        <w:t>Start Time: ______ : ______(am/pm)</w:t>
      </w:r>
    </w:p>
    <w:p>
      <w:pPr>
        <w:pStyle w:val="Normal"/>
        <w:ind w:left="4320" w:hanging="0"/>
        <w:jc w:val="right"/>
        <w:rPr>
          <w:rFonts w:ascii="Arial" w:hAnsi="Arial" w:cs="Arial"/>
          <w:b/>
          <w:b/>
        </w:rPr>
      </w:pPr>
      <w:r>
        <w:rPr>
          <w:rFonts w:cs="Arial" w:ascii="Arial" w:hAnsi="Arial"/>
        </w:rPr>
        <w:tab/>
        <w:tab/>
        <w:tab/>
        <w:tab/>
        <w:tab/>
        <w:tab/>
        <w:tab/>
        <w:tab/>
        <w:tab/>
        <w:tab/>
        <w:tab/>
        <w:tab/>
        <w:tab/>
        <w:tab/>
        <w:tab/>
      </w:r>
      <w:r>
        <w:rPr>
          <w:rFonts w:cs="Arial" w:ascii="Arial" w:hAnsi="Arial"/>
          <w:b/>
        </w:rPr>
        <w:t>Intervention Site:________________</w:t>
      </w:r>
    </w:p>
    <w:p>
      <w:pPr>
        <w:pStyle w:val="Normal"/>
        <w:rPr>
          <w:rFonts w:ascii="Arial" w:hAnsi="Arial" w:cs="Arial"/>
          <w:b/>
          <w:b/>
        </w:rPr>
      </w:pPr>
      <w:r>
        <w:rPr>
          <w:rFonts w:cs="Arial" w:ascii="Arial" w:hAnsi="Arial"/>
          <w:b/>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rPr>
      </w:pPr>
      <w:r>
        <w:rPr>
          <w:rFonts w:cs="Arial" w:ascii="Arial" w:hAnsi="Arial"/>
          <w:b/>
        </w:rPr>
        <w:t xml:space="preserve">This survey contains various sections. Feel free to ask me questions at any time. There are no right or wrong answers. Please answer all items as honestly as they apply to you. </w:t>
      </w:r>
    </w:p>
    <w:p>
      <w:pPr>
        <w:pStyle w:val="Normal"/>
        <w:ind w:left="5040" w:firstLine="72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ART I: CANCER HISTORY– </w:t>
      </w:r>
      <w:r>
        <w:rPr>
          <w:rFonts w:cs="Arial" w:ascii="Arial" w:hAnsi="Arial"/>
        </w:rPr>
        <w:t>This part of the interview is about your personal experience with cancer and your family’s history with cancer. Please answer these questions as best as you can remember.</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Have you ever been told by a doctor that you have cancer?</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1  </w:t>
      </w:r>
      <w:r>
        <w:rPr>
          <w:rFonts w:cs="Arial" w:ascii="Arial" w:hAnsi="Arial"/>
        </w:rPr>
        <w:t xml:space="preserve">Yes </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No (SKIP TO Q4)</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 (SKIP TO Q4)</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 (SKIP TO Q4)</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2. What type of cancer have you been told that you have? (Check all that apply)</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1  </w:t>
      </w:r>
      <w:r>
        <w:rPr>
          <w:rFonts w:cs="Arial" w:ascii="Arial" w:hAnsi="Arial"/>
        </w:rPr>
        <w:t xml:space="preserve">Breast Cancer  </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Cervical Cancer</w:t>
      </w:r>
    </w:p>
    <w:p>
      <w:pPr>
        <w:pStyle w:val="Normal"/>
        <w:rPr/>
      </w:pPr>
      <w:r>
        <w:rPr>
          <w:rFonts w:eastAsia="Arial" w:cs="Arial" w:ascii="Arial" w:hAnsi="Arial"/>
        </w:rPr>
        <w:t xml:space="preserve">        </w:t>
      </w:r>
      <w:r>
        <w:rPr>
          <w:rFonts w:cs="Arial" w:ascii="Arial" w:hAnsi="Arial"/>
        </w:rPr>
        <w:tab/>
        <w:tab/>
        <w:t>□</w:t>
      </w:r>
      <w:r>
        <w:rPr>
          <w:rFonts w:cs="Arial" w:ascii="Arial" w:hAnsi="Arial"/>
          <w:vertAlign w:val="subscript"/>
        </w:rPr>
        <w:t xml:space="preserve">3 </w:t>
      </w:r>
      <w:r>
        <w:rPr>
          <w:rFonts w:cs="Arial" w:ascii="Arial" w:hAnsi="Arial"/>
        </w:rPr>
        <w:t>Other, please specify:</w:t>
        <w:tab/>
        <w:t>_________________________________________</w:t>
      </w:r>
    </w:p>
    <w:p>
      <w:pPr>
        <w:pStyle w:val="Normal"/>
        <w:ind w:left="720" w:hanging="0"/>
        <w:rPr/>
      </w:pPr>
      <w:r>
        <w:rPr>
          <w:rFonts w:cs="Arial" w:ascii="Arial" w:hAnsi="Arial"/>
        </w:rPr>
        <w:tab/>
        <w:tab/>
        <w:t xml:space="preserve">     </w:t>
        <w:tab/>
        <w:tab/>
        <w:tab/>
        <w:t>_________________________________________</w:t>
      </w:r>
    </w:p>
    <w:p>
      <w:pPr>
        <w:pStyle w:val="Normal"/>
        <w:ind w:left="720" w:firstLine="72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old were you when you were diagnosed with canc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ge at diagnosis:________________</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ind w:left="720" w:hanging="0"/>
        <w:rPr>
          <w:rFonts w:ascii="Arial" w:hAnsi="Arial" w:cs="Arial"/>
        </w:rPr>
      </w:pPr>
      <w:r>
        <w:rPr>
          <w:rFonts w:cs="Arial" w:ascii="Arial" w:hAnsi="Arial"/>
        </w:rPr>
      </w:r>
    </w:p>
    <w:p>
      <w:pPr>
        <w:pStyle w:val="Normal"/>
        <w:numPr>
          <w:ilvl w:val="0"/>
          <w:numId w:val="4"/>
        </w:numPr>
        <w:rPr/>
      </w:pPr>
      <w:r>
        <w:rPr>
          <w:rFonts w:cs="Arial" w:ascii="Arial" w:hAnsi="Arial"/>
        </w:rPr>
        <w:t>Have any of your blood relatives ever had cancer? Please do not include adopted brothers and sisters or stepparents, but do include half brothers and sisters.</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1  </w:t>
      </w:r>
      <w:r>
        <w:rPr>
          <w:rFonts w:cs="Arial" w:ascii="Arial" w:hAnsi="Arial"/>
        </w:rPr>
        <w:t>Yes  (TO Q5)</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No (SKIP TO THE NEXT SECTION-PART II)</w:t>
      </w:r>
    </w:p>
    <w:p>
      <w:pPr>
        <w:pStyle w:val="Normal"/>
        <w:ind w:left="720" w:hanging="0"/>
        <w:rPr/>
      </w:pPr>
      <w:r>
        <w:rPr>
          <w:rFonts w:eastAsia="Arial" w:cs="Arial" w:ascii="Arial" w:hAnsi="Arial"/>
        </w:rPr>
        <w:t xml:space="preserve">        </w:t>
      </w:r>
      <w:r>
        <w:rPr>
          <w:rFonts w:cs="Arial" w:ascii="Arial" w:hAnsi="Arial"/>
        </w:rPr>
        <w:tab/>
        <w:t>□</w:t>
      </w:r>
      <w:r>
        <w:rPr>
          <w:rFonts w:cs="Arial" w:ascii="Arial" w:hAnsi="Arial"/>
          <w:vertAlign w:val="subscript"/>
        </w:rPr>
        <w:t xml:space="preserve">88 </w:t>
      </w:r>
      <w:r>
        <w:rPr>
          <w:rFonts w:cs="Arial" w:ascii="Arial" w:hAnsi="Arial"/>
        </w:rPr>
        <w:t>Don’t know / Not sure (SKIP TO THE NEXT SECTION-PART II)</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 (SKIP TO THE NEXT SECTION-PART II)</w:t>
      </w:r>
    </w:p>
    <w:p>
      <w:pPr>
        <w:pStyle w:val="Normal"/>
        <w:tabs>
          <w:tab w:val="clear" w:pos="720"/>
          <w:tab w:val="decimal" w:pos="8640" w:leader="dot"/>
        </w:tabs>
        <w:ind w:left="72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t>5.     We would like to know a little about your cancer in your family. A lot of people don’t know or don’t remember many details</w:t>
      </w:r>
    </w:p>
    <w:p>
      <w:pPr>
        <w:pStyle w:val="Normal"/>
        <w:ind w:left="360" w:hanging="0"/>
        <w:rPr/>
      </w:pPr>
      <w:r>
        <w:rPr>
          <w:rFonts w:eastAsia="Arial" w:cs="Arial" w:ascii="Arial" w:hAnsi="Arial"/>
          <w:sz w:val="22"/>
          <w:szCs w:val="22"/>
        </w:rPr>
        <w:t xml:space="preserve">        </w:t>
      </w:r>
      <w:r>
        <w:rPr>
          <w:rFonts w:cs="Arial" w:ascii="Arial" w:hAnsi="Arial"/>
          <w:sz w:val="22"/>
          <w:szCs w:val="22"/>
        </w:rPr>
        <w:t>about their family members with cancer, so please answer as best as you can remember and please don’t be afraid to say</w:t>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on’t know.” Please tell me which of your blood relatives have had cancer: (</w:t>
      </w:r>
      <w:r>
        <w:rPr>
          <w:rFonts w:cs="Arial" w:ascii="Arial" w:hAnsi="Arial"/>
          <w:caps/>
          <w:sz w:val="22"/>
          <w:szCs w:val="22"/>
        </w:rPr>
        <w:t xml:space="preserve">additional relatives, use extra </w:t>
      </w:r>
    </w:p>
    <w:p>
      <w:pPr>
        <w:pStyle w:val="Normal"/>
        <w:ind w:left="360" w:hanging="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sheets)</w:t>
      </w:r>
    </w:p>
    <w:tbl>
      <w:tblPr>
        <w:tblW w:w="14025" w:type="dxa"/>
        <w:jc w:val="center"/>
        <w:tblInd w:w="0" w:type="dxa"/>
        <w:tblLayout w:type="fixed"/>
        <w:tblCellMar>
          <w:top w:w="0" w:type="dxa"/>
          <w:left w:w="108" w:type="dxa"/>
          <w:bottom w:w="0" w:type="dxa"/>
          <w:right w:w="108" w:type="dxa"/>
        </w:tblCellMar>
      </w:tblPr>
      <w:tblGrid>
        <w:gridCol w:w="2115"/>
        <w:gridCol w:w="2618"/>
        <w:gridCol w:w="2151"/>
        <w:gridCol w:w="1963"/>
        <w:gridCol w:w="3121"/>
        <w:gridCol w:w="205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Blood Relative</w:t>
            </w:r>
          </w:p>
        </w:tc>
        <w:tc>
          <w:tcPr>
            <w:tcW w:w="2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18"/>
                <w:szCs w:val="18"/>
              </w:rPr>
            </w:pPr>
            <w:r>
              <w:rPr>
                <w:rFonts w:cs="Arial" w:ascii="Arial" w:hAnsi="Arial"/>
                <w:sz w:val="18"/>
                <w:szCs w:val="18"/>
              </w:rPr>
              <w:t>Mother or father’s side of the family?</w:t>
            </w:r>
          </w:p>
        </w:tc>
        <w:tc>
          <w:tcPr>
            <w:tcW w:w="2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Type(s) of Cancer</w:t>
            </w:r>
          </w:p>
        </w:tc>
        <w:tc>
          <w:tcPr>
            <w:tcW w:w="1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18"/>
                <w:szCs w:val="18"/>
              </w:rPr>
            </w:pPr>
            <w:r>
              <w:rPr>
                <w:rFonts w:cs="Arial" w:ascii="Arial" w:hAnsi="Arial"/>
                <w:sz w:val="18"/>
                <w:szCs w:val="18"/>
              </w:rPr>
              <w:t>Died of Cancer?</w:t>
            </w:r>
          </w:p>
        </w:tc>
        <w:tc>
          <w:tcPr>
            <w:tcW w:w="3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or year when first diagnosed</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Cannot Remember Age or Year</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Heading8"/>
              <w:spacing w:before="240" w:after="60"/>
              <w:rPr>
                <w:rFonts w:ascii="Arial" w:hAnsi="Arial" w:cs="Arial"/>
                <w:sz w:val="18"/>
                <w:szCs w:val="18"/>
              </w:rPr>
            </w:pPr>
            <w:r>
              <w:rPr>
                <w:rFonts w:cs="Arial" w:ascii="Arial" w:hAnsi="Arial"/>
                <w:sz w:val="18"/>
                <w:szCs w:val="18"/>
              </w:rPr>
              <w:t>Moth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18"/>
                <w:szCs w:val="18"/>
              </w:rPr>
            </w:pPr>
            <w:r>
              <w:rPr>
                <w:rFonts w:cs="Arial" w:ascii="Arial" w:hAnsi="Arial"/>
                <w:color w:val="008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0" w:name="__Fieldmark__0_3551415309"/>
            <w:bookmarkStart w:id="1" w:name="__Fieldmark__0_3551415309"/>
            <w:bookmarkEnd w:id="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 w:name="__Fieldmark__1_3551415309"/>
            <w:bookmarkStart w:id="3" w:name="__Fieldmark__1_3551415309"/>
            <w:bookmarkEnd w:id="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4" w:name="__Fieldmark__2_3551415309"/>
            <w:bookmarkStart w:id="5" w:name="__Fieldmark__2_3551415309"/>
            <w:bookmarkEnd w:id="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6" w:name="__Fieldmark__3_3551415309"/>
            <w:bookmarkStart w:id="7" w:name="__Fieldmark__3_3551415309"/>
            <w:bookmarkEnd w:id="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 w:name="__Fieldmark__4_3551415309"/>
            <w:bookmarkStart w:id="9" w:name="__Fieldmark__4_3551415309"/>
            <w:bookmarkEnd w:id="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0" w:name="__Fieldmark__5_3551415309"/>
            <w:bookmarkStart w:id="11" w:name="__Fieldmark__5_3551415309"/>
            <w:bookmarkEnd w:id="1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12" w:name="__Fieldmark__6_3551415309"/>
            <w:bookmarkStart w:id="13" w:name="__Fieldmark__6_3551415309"/>
            <w:bookmarkEnd w:id="13"/>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rPr>
                <w:rFonts w:cs="Arial" w:ascii="Arial" w:hAnsi="Arial"/>
                <w:sz w:val="18"/>
                <w:szCs w:val="18"/>
              </w:rPr>
              <w:t>Father</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4" w:name="__Fieldmark__7_3551415309"/>
            <w:bookmarkStart w:id="15" w:name="__Fieldmark__7_3551415309"/>
            <w:bookmarkEnd w:id="1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6" w:name="__Fieldmark__8_3551415309"/>
            <w:bookmarkStart w:id="17" w:name="__Fieldmark__8_3551415309"/>
            <w:bookmarkEnd w:id="1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8" w:name="__Fieldmark__9_3551415309"/>
            <w:bookmarkStart w:id="19" w:name="__Fieldmark__9_3551415309"/>
            <w:bookmarkEnd w:id="1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0" w:name="__Fieldmark__10_3551415309"/>
            <w:bookmarkStart w:id="21" w:name="__Fieldmark__10_3551415309"/>
            <w:bookmarkEnd w:id="2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2" w:name="__Fieldmark__11_3551415309"/>
            <w:bookmarkStart w:id="23" w:name="__Fieldmark__11_3551415309"/>
            <w:bookmarkEnd w:id="2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4" w:name="__Fieldmark__12_3551415309"/>
            <w:bookmarkStart w:id="25" w:name="__Fieldmark__12_3551415309"/>
            <w:bookmarkEnd w:id="2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26" w:name="__Fieldmark__13_3551415309"/>
            <w:bookmarkStart w:id="27" w:name="__Fieldmark__13_3551415309"/>
            <w:bookmarkEnd w:id="27"/>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Sister 1</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8" w:name="__Fieldmark__14_3551415309"/>
            <w:bookmarkStart w:id="29" w:name="__Fieldmark__14_3551415309"/>
            <w:bookmarkEnd w:id="2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30" w:name="__Fieldmark__15_3551415309"/>
            <w:bookmarkStart w:id="31" w:name="__Fieldmark__15_3551415309"/>
            <w:bookmarkEnd w:id="3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32" w:name="__Fieldmark__16_3551415309"/>
            <w:bookmarkStart w:id="33" w:name="__Fieldmark__16_3551415309"/>
            <w:bookmarkEnd w:id="3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34" w:name="__Fieldmark__17_3551415309"/>
            <w:bookmarkStart w:id="35" w:name="__Fieldmark__17_3551415309"/>
            <w:bookmarkEnd w:id="3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36" w:name="__Fieldmark__18_3551415309"/>
            <w:bookmarkStart w:id="37" w:name="__Fieldmark__18_3551415309"/>
            <w:bookmarkEnd w:id="3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38" w:name="__Fieldmark__19_3551415309"/>
            <w:bookmarkStart w:id="39" w:name="__Fieldmark__19_3551415309"/>
            <w:bookmarkEnd w:id="3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40" w:name="__Fieldmark__20_3551415309"/>
            <w:bookmarkStart w:id="41" w:name="__Fieldmark__20_3551415309"/>
            <w:bookmarkEnd w:id="4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42" w:name="__Fieldmark__21_3551415309"/>
            <w:bookmarkStart w:id="43" w:name="__Fieldmark__21_3551415309"/>
            <w:bookmarkEnd w:id="4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44" w:name="__Fieldmark__22_3551415309"/>
            <w:bookmarkStart w:id="45" w:name="__Fieldmark__22_3551415309"/>
            <w:bookmarkEnd w:id="4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46" w:name="__Fieldmark__23_3551415309"/>
            <w:bookmarkStart w:id="47" w:name="__Fieldmark__23_3551415309"/>
            <w:bookmarkEnd w:id="4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48" w:name="__Fieldmark__24_3551415309"/>
            <w:bookmarkStart w:id="49" w:name="__Fieldmark__24_3551415309"/>
            <w:bookmarkEnd w:id="4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50" w:name="__Fieldmark__25_3551415309"/>
            <w:bookmarkStart w:id="51" w:name="__Fieldmark__25_3551415309"/>
            <w:bookmarkEnd w:id="51"/>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Sister 2</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52" w:name="__Fieldmark__26_3551415309"/>
            <w:bookmarkStart w:id="53" w:name="__Fieldmark__26_3551415309"/>
            <w:bookmarkEnd w:id="5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54" w:name="__Fieldmark__27_3551415309"/>
            <w:bookmarkStart w:id="55" w:name="__Fieldmark__27_3551415309"/>
            <w:bookmarkEnd w:id="5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56" w:name="__Fieldmark__28_3551415309"/>
            <w:bookmarkStart w:id="57" w:name="__Fieldmark__28_3551415309"/>
            <w:bookmarkEnd w:id="5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58" w:name="__Fieldmark__29_3551415309"/>
            <w:bookmarkStart w:id="59" w:name="__Fieldmark__29_3551415309"/>
            <w:bookmarkEnd w:id="5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60" w:name="__Fieldmark__30_3551415309"/>
            <w:bookmarkStart w:id="61" w:name="__Fieldmark__30_3551415309"/>
            <w:bookmarkEnd w:id="6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62" w:name="__Fieldmark__31_3551415309"/>
            <w:bookmarkStart w:id="63" w:name="__Fieldmark__31_3551415309"/>
            <w:bookmarkEnd w:id="6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64" w:name="__Fieldmark__32_3551415309"/>
            <w:bookmarkStart w:id="65" w:name="__Fieldmark__32_3551415309"/>
            <w:bookmarkEnd w:id="6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66" w:name="__Fieldmark__33_3551415309"/>
            <w:bookmarkStart w:id="67" w:name="__Fieldmark__33_3551415309"/>
            <w:bookmarkEnd w:id="6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68" w:name="__Fieldmark__34_3551415309"/>
            <w:bookmarkStart w:id="69" w:name="__Fieldmark__34_3551415309"/>
            <w:bookmarkEnd w:id="6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70" w:name="__Fieldmark__35_3551415309"/>
            <w:bookmarkStart w:id="71" w:name="__Fieldmark__35_3551415309"/>
            <w:bookmarkEnd w:id="7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72" w:name="__Fieldmark__36_3551415309"/>
            <w:bookmarkStart w:id="73" w:name="__Fieldmark__36_3551415309"/>
            <w:bookmarkEnd w:id="7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74" w:name="__Fieldmark__37_3551415309"/>
            <w:bookmarkStart w:id="75" w:name="__Fieldmark__37_3551415309"/>
            <w:bookmarkEnd w:id="75"/>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Sister 3</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76" w:name="__Fieldmark__38_3551415309"/>
            <w:bookmarkStart w:id="77" w:name="__Fieldmark__38_3551415309"/>
            <w:bookmarkEnd w:id="7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78" w:name="__Fieldmark__39_3551415309"/>
            <w:bookmarkStart w:id="79" w:name="__Fieldmark__39_3551415309"/>
            <w:bookmarkEnd w:id="7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0" w:name="__Fieldmark__40_3551415309"/>
            <w:bookmarkStart w:id="81" w:name="__Fieldmark__40_3551415309"/>
            <w:bookmarkEnd w:id="8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2" w:name="__Fieldmark__41_3551415309"/>
            <w:bookmarkStart w:id="83" w:name="__Fieldmark__41_3551415309"/>
            <w:bookmarkEnd w:id="8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4" w:name="__Fieldmark__42_3551415309"/>
            <w:bookmarkStart w:id="85" w:name="__Fieldmark__42_3551415309"/>
            <w:bookmarkEnd w:id="8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6" w:name="__Fieldmark__43_3551415309"/>
            <w:bookmarkStart w:id="87" w:name="__Fieldmark__43_3551415309"/>
            <w:bookmarkEnd w:id="8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8" w:name="__Fieldmark__44_3551415309"/>
            <w:bookmarkStart w:id="89" w:name="__Fieldmark__44_3551415309"/>
            <w:bookmarkEnd w:id="8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90" w:name="__Fieldmark__45_3551415309"/>
            <w:bookmarkStart w:id="91" w:name="__Fieldmark__45_3551415309"/>
            <w:bookmarkEnd w:id="9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92" w:name="__Fieldmark__46_3551415309"/>
            <w:bookmarkStart w:id="93" w:name="__Fieldmark__46_3551415309"/>
            <w:bookmarkEnd w:id="9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94" w:name="__Fieldmark__47_3551415309"/>
            <w:bookmarkStart w:id="95" w:name="__Fieldmark__47_3551415309"/>
            <w:bookmarkEnd w:id="9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96" w:name="__Fieldmark__48_3551415309"/>
            <w:bookmarkStart w:id="97" w:name="__Fieldmark__48_3551415309"/>
            <w:bookmarkEnd w:id="9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98" w:name="__Fieldmark__49_3551415309"/>
            <w:bookmarkStart w:id="99" w:name="__Fieldmark__49_3551415309"/>
            <w:bookmarkEnd w:id="99"/>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Sister 4</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00" w:name="__Fieldmark__50_3551415309"/>
            <w:bookmarkStart w:id="101" w:name="__Fieldmark__50_3551415309"/>
            <w:bookmarkEnd w:id="10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02" w:name="__Fieldmark__51_3551415309"/>
            <w:bookmarkStart w:id="103" w:name="__Fieldmark__51_3551415309"/>
            <w:bookmarkEnd w:id="10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04" w:name="__Fieldmark__52_3551415309"/>
            <w:bookmarkStart w:id="105" w:name="__Fieldmark__52_3551415309"/>
            <w:bookmarkEnd w:id="10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06" w:name="__Fieldmark__53_3551415309"/>
            <w:bookmarkStart w:id="107" w:name="__Fieldmark__53_3551415309"/>
            <w:bookmarkEnd w:id="10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08" w:name="__Fieldmark__54_3551415309"/>
            <w:bookmarkStart w:id="109" w:name="__Fieldmark__54_3551415309"/>
            <w:bookmarkEnd w:id="10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10" w:name="__Fieldmark__55_3551415309"/>
            <w:bookmarkStart w:id="111" w:name="__Fieldmark__55_3551415309"/>
            <w:bookmarkEnd w:id="11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12" w:name="__Fieldmark__56_3551415309"/>
            <w:bookmarkStart w:id="113" w:name="__Fieldmark__56_3551415309"/>
            <w:bookmarkEnd w:id="11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14" w:name="__Fieldmark__57_3551415309"/>
            <w:bookmarkStart w:id="115" w:name="__Fieldmark__57_3551415309"/>
            <w:bookmarkEnd w:id="11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16" w:name="__Fieldmark__58_3551415309"/>
            <w:bookmarkStart w:id="117" w:name="__Fieldmark__58_3551415309"/>
            <w:bookmarkEnd w:id="11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18" w:name="__Fieldmark__59_3551415309"/>
            <w:bookmarkStart w:id="119" w:name="__Fieldmark__59_3551415309"/>
            <w:bookmarkEnd w:id="11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20" w:name="__Fieldmark__60_3551415309"/>
            <w:bookmarkStart w:id="121" w:name="__Fieldmark__60_3551415309"/>
            <w:bookmarkEnd w:id="12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122" w:name="__Fieldmark__61_3551415309"/>
            <w:bookmarkStart w:id="123" w:name="__Fieldmark__61_3551415309"/>
            <w:bookmarkEnd w:id="123"/>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Brother 1</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24" w:name="__Fieldmark__62_3551415309"/>
            <w:bookmarkStart w:id="125" w:name="__Fieldmark__62_3551415309"/>
            <w:bookmarkEnd w:id="12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26" w:name="__Fieldmark__63_3551415309"/>
            <w:bookmarkStart w:id="127" w:name="__Fieldmark__63_3551415309"/>
            <w:bookmarkEnd w:id="12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28" w:name="__Fieldmark__64_3551415309"/>
            <w:bookmarkStart w:id="129" w:name="__Fieldmark__64_3551415309"/>
            <w:bookmarkEnd w:id="12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30" w:name="__Fieldmark__65_3551415309"/>
            <w:bookmarkStart w:id="131" w:name="__Fieldmark__65_3551415309"/>
            <w:bookmarkEnd w:id="13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32" w:name="__Fieldmark__66_3551415309"/>
            <w:bookmarkStart w:id="133" w:name="__Fieldmark__66_3551415309"/>
            <w:bookmarkEnd w:id="13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34" w:name="__Fieldmark__67_3551415309"/>
            <w:bookmarkStart w:id="135" w:name="__Fieldmark__67_3551415309"/>
            <w:bookmarkEnd w:id="13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36" w:name="__Fieldmark__68_3551415309"/>
            <w:bookmarkStart w:id="137" w:name="__Fieldmark__68_3551415309"/>
            <w:bookmarkEnd w:id="13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38" w:name="__Fieldmark__69_3551415309"/>
            <w:bookmarkStart w:id="139" w:name="__Fieldmark__69_3551415309"/>
            <w:bookmarkEnd w:id="13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40" w:name="__Fieldmark__70_3551415309"/>
            <w:bookmarkStart w:id="141" w:name="__Fieldmark__70_3551415309"/>
            <w:bookmarkEnd w:id="14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42" w:name="__Fieldmark__71_3551415309"/>
            <w:bookmarkStart w:id="143" w:name="__Fieldmark__71_3551415309"/>
            <w:bookmarkEnd w:id="14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44" w:name="__Fieldmark__72_3551415309"/>
            <w:bookmarkStart w:id="145" w:name="__Fieldmark__72_3551415309"/>
            <w:bookmarkEnd w:id="14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146" w:name="__Fieldmark__73_3551415309"/>
            <w:bookmarkStart w:id="147" w:name="__Fieldmark__73_3551415309"/>
            <w:bookmarkEnd w:id="147"/>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Brother 2</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48" w:name="__Fieldmark__74_3551415309"/>
            <w:bookmarkStart w:id="149" w:name="__Fieldmark__74_3551415309"/>
            <w:bookmarkEnd w:id="14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50" w:name="__Fieldmark__75_3551415309"/>
            <w:bookmarkStart w:id="151" w:name="__Fieldmark__75_3551415309"/>
            <w:bookmarkEnd w:id="15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52" w:name="__Fieldmark__76_3551415309"/>
            <w:bookmarkStart w:id="153" w:name="__Fieldmark__76_3551415309"/>
            <w:bookmarkEnd w:id="15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54" w:name="__Fieldmark__77_3551415309"/>
            <w:bookmarkStart w:id="155" w:name="__Fieldmark__77_3551415309"/>
            <w:bookmarkEnd w:id="15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56" w:name="__Fieldmark__78_3551415309"/>
            <w:bookmarkStart w:id="157" w:name="__Fieldmark__78_3551415309"/>
            <w:bookmarkEnd w:id="15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58" w:name="__Fieldmark__79_3551415309"/>
            <w:bookmarkStart w:id="159" w:name="__Fieldmark__79_3551415309"/>
            <w:bookmarkEnd w:id="15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60" w:name="__Fieldmark__80_3551415309"/>
            <w:bookmarkStart w:id="161" w:name="__Fieldmark__80_3551415309"/>
            <w:bookmarkEnd w:id="16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62" w:name="__Fieldmark__81_3551415309"/>
            <w:bookmarkStart w:id="163" w:name="__Fieldmark__81_3551415309"/>
            <w:bookmarkEnd w:id="16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64" w:name="__Fieldmark__82_3551415309"/>
            <w:bookmarkStart w:id="165" w:name="__Fieldmark__82_3551415309"/>
            <w:bookmarkEnd w:id="16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66" w:name="__Fieldmark__83_3551415309"/>
            <w:bookmarkStart w:id="167" w:name="__Fieldmark__83_3551415309"/>
            <w:bookmarkEnd w:id="16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68" w:name="__Fieldmark__84_3551415309"/>
            <w:bookmarkStart w:id="169" w:name="__Fieldmark__84_3551415309"/>
            <w:bookmarkEnd w:id="16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170" w:name="__Fieldmark__85_3551415309"/>
            <w:bookmarkStart w:id="171" w:name="__Fieldmark__85_3551415309"/>
            <w:bookmarkEnd w:id="171"/>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Brother 3</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72" w:name="__Fieldmark__86_3551415309"/>
            <w:bookmarkStart w:id="173" w:name="__Fieldmark__86_3551415309"/>
            <w:bookmarkEnd w:id="17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74" w:name="__Fieldmark__87_3551415309"/>
            <w:bookmarkStart w:id="175" w:name="__Fieldmark__87_3551415309"/>
            <w:bookmarkEnd w:id="17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76" w:name="__Fieldmark__88_3551415309"/>
            <w:bookmarkStart w:id="177" w:name="__Fieldmark__88_3551415309"/>
            <w:bookmarkEnd w:id="17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78" w:name="__Fieldmark__89_3551415309"/>
            <w:bookmarkStart w:id="179" w:name="__Fieldmark__89_3551415309"/>
            <w:bookmarkEnd w:id="17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80" w:name="__Fieldmark__90_3551415309"/>
            <w:bookmarkStart w:id="181" w:name="__Fieldmark__90_3551415309"/>
            <w:bookmarkEnd w:id="18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82" w:name="__Fieldmark__91_3551415309"/>
            <w:bookmarkStart w:id="183" w:name="__Fieldmark__91_3551415309"/>
            <w:bookmarkEnd w:id="18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84" w:name="__Fieldmark__92_3551415309"/>
            <w:bookmarkStart w:id="185" w:name="__Fieldmark__92_3551415309"/>
            <w:bookmarkEnd w:id="18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86" w:name="__Fieldmark__93_3551415309"/>
            <w:bookmarkStart w:id="187" w:name="__Fieldmark__93_3551415309"/>
            <w:bookmarkEnd w:id="18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  or Year: 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88" w:name="__Fieldmark__94_3551415309"/>
            <w:bookmarkStart w:id="189" w:name="__Fieldmark__94_3551415309"/>
            <w:bookmarkEnd w:id="18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90" w:name="__Fieldmark__95_3551415309"/>
            <w:bookmarkStart w:id="191" w:name="__Fieldmark__95_3551415309"/>
            <w:bookmarkEnd w:id="19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92" w:name="__Fieldmark__96_3551415309"/>
            <w:bookmarkStart w:id="193" w:name="__Fieldmark__96_3551415309"/>
            <w:bookmarkEnd w:id="19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194" w:name="__Fieldmark__97_3551415309"/>
            <w:bookmarkStart w:id="195" w:name="__Fieldmark__97_3551415309"/>
            <w:bookmarkEnd w:id="195"/>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r>
        <w:trPr>
          <w:trHeight w:val="836" w:hRule="atLeast"/>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18"/>
                <w:szCs w:val="18"/>
              </w:rPr>
            </w:pPr>
            <w:r>
              <w:rPr>
                <w:rFonts w:cs="Arial" w:ascii="Arial" w:hAnsi="Arial"/>
                <w:sz w:val="18"/>
                <w:szCs w:val="18"/>
              </w:rPr>
              <w:t>Brother 4</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96" w:name="__Fieldmark__98_3551415309"/>
            <w:bookmarkStart w:id="197" w:name="__Fieldmark__98_3551415309"/>
            <w:bookmarkEnd w:id="19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Ful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198" w:name="__Fieldmark__99_3551415309"/>
            <w:bookmarkStart w:id="199" w:name="__Fieldmark__99_3551415309"/>
            <w:bookmarkEnd w:id="19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 xml:space="preserve">Half  </w:t>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00" w:name="__Fieldmark__100_3551415309"/>
            <w:bookmarkStart w:id="201" w:name="__Fieldmark__100_3551415309"/>
            <w:bookmarkEnd w:id="20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Maternal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02" w:name="__Fieldmark__101_3551415309"/>
            <w:bookmarkStart w:id="203" w:name="__Fieldmark__101_3551415309"/>
            <w:bookmarkEnd w:id="20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04" w:name="__Fieldmark__102_3551415309"/>
            <w:bookmarkStart w:id="205" w:name="__Fieldmark__102_3551415309"/>
            <w:bookmarkEnd w:id="20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3 </w:t>
            </w:r>
            <w:r>
              <w:rPr>
                <w:rFonts w:cs="Arial" w:ascii="Arial" w:hAnsi="Arial"/>
                <w:sz w:val="18"/>
                <w:szCs w:val="18"/>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eastAsia="Arial" w:cs="Arial"/>
                <w:sz w:val="18"/>
                <w:szCs w:val="18"/>
              </w:rPr>
            </w:pPr>
            <w:r>
              <w:rPr>
                <w:rFonts w:eastAsia="Arial" w:cs="Arial" w:ascii="Arial" w:hAnsi="Arial"/>
                <w:sz w:val="18"/>
                <w:szCs w:val="18"/>
              </w:rPr>
              <w:t xml:space="preserve"> </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06" w:name="__Fieldmark__103_3551415309"/>
            <w:bookmarkStart w:id="207" w:name="__Fieldmark__103_3551415309"/>
            <w:bookmarkEnd w:id="20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 xml:space="preserve">Yes  </w:t>
            </w: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08" w:name="__Fieldmark__104_3551415309"/>
            <w:bookmarkStart w:id="209" w:name="__Fieldmark__104_3551415309"/>
            <w:bookmarkEnd w:id="209"/>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10" w:name="__Fieldmark__105_3551415309"/>
            <w:bookmarkStart w:id="211" w:name="__Fieldmark__105_3551415309"/>
            <w:bookmarkEnd w:id="211"/>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18"/>
                <w:szCs w:val="18"/>
              </w:rPr>
            </w:pPr>
            <w:r>
              <w:rPr>
                <w:rFonts w:cs="Arial" w:ascii="Arial" w:hAnsi="Arial"/>
                <w:sz w:val="18"/>
                <w:szCs w:val="18"/>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12" w:name="__Fieldmark__106_3551415309"/>
            <w:bookmarkStart w:id="213" w:name="__Fieldmark__106_3551415309"/>
            <w:bookmarkEnd w:id="213"/>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88 </w:t>
            </w:r>
            <w:r>
              <w:rPr>
                <w:rFonts w:cs="Arial" w:ascii="Arial" w:hAnsi="Arial"/>
                <w:sz w:val="18"/>
                <w:szCs w:val="18"/>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14" w:name="__Fieldmark__107_3551415309"/>
            <w:bookmarkStart w:id="215" w:name="__Fieldmark__107_3551415309"/>
            <w:bookmarkEnd w:id="215"/>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1 </w:t>
            </w:r>
            <w:r>
              <w:rPr>
                <w:rFonts w:cs="Arial" w:ascii="Arial" w:hAnsi="Arial"/>
                <w:sz w:val="18"/>
                <w:szCs w:val="18"/>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216" w:name="__Fieldmark__108_3551415309"/>
            <w:bookmarkStart w:id="217" w:name="__Fieldmark__108_3551415309"/>
            <w:bookmarkEnd w:id="217"/>
            <w:r>
              <w:rPr>
                <w:rFonts w:cs="Arial" w:ascii="Arial" w:hAnsi="Arial"/>
                <w:bCs/>
                <w:iCs/>
                <w:sz w:val="18"/>
                <w:szCs w:val="18"/>
              </w:rPr>
            </w:r>
            <w:r>
              <w:rPr>
                <w:sz w:val="18"/>
                <w:szCs w:val="18"/>
                <w:iCs/>
                <w:bCs/>
                <w:rFonts w:cs="Arial" w:ascii="Arial" w:hAnsi="Arial"/>
              </w:rPr>
              <w:fldChar w:fldCharType="end"/>
            </w:r>
            <w:r>
              <w:rPr>
                <w:rFonts w:cs="Arial" w:ascii="Arial" w:hAnsi="Arial"/>
                <w:sz w:val="18"/>
                <w:szCs w:val="18"/>
                <w:vertAlign w:val="subscript"/>
              </w:rPr>
              <w:t xml:space="preserve">2 </w:t>
            </w:r>
            <w:r>
              <w:rPr>
                <w:rFonts w:cs="Arial" w:ascii="Arial" w:hAnsi="Arial"/>
                <w:sz w:val="18"/>
                <w:szCs w:val="18"/>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18"/>
                <w:szCs w:val="18"/>
              </w:rPr>
            </w:pPr>
            <w:r>
              <w:fldChar w:fldCharType="begin">
                <w:ffData>
                  <w:name w:val="Check291"/>
                  <w:enabled/>
                  <w:calcOnExit w:val="0"/>
                  <w:checkBox>
                    <w:sizeAuto/>
                  </w:checkBox>
                </w:ffData>
              </w:fldChar>
            </w:r>
            <w:r>
              <w:rPr>
                <w:sz w:val="18"/>
                <w:szCs w:val="18"/>
                <w:iCs/>
                <w:bCs/>
                <w:rFonts w:cs="Arial" w:ascii="Arial" w:hAnsi="Arial"/>
                <w:lang w:val="es-MX"/>
              </w:rPr>
              <w:instrText xml:space="preserve"> FORMCHECKBOX </w:instrText>
            </w:r>
            <w:r>
              <w:rPr>
                <w:sz w:val="18"/>
                <w:szCs w:val="18"/>
                <w:iCs/>
                <w:bCs/>
                <w:rFonts w:cs="Arial" w:ascii="Arial" w:hAnsi="Arial"/>
                <w:lang w:val="es-MX"/>
              </w:rPr>
              <w:fldChar w:fldCharType="separate"/>
            </w:r>
            <w:bookmarkStart w:id="218" w:name="__Fieldmark__109_3551415309"/>
            <w:bookmarkStart w:id="219" w:name="__Fieldmark__109_3551415309"/>
            <w:bookmarkEnd w:id="219"/>
            <w:r>
              <w:rPr>
                <w:rFonts w:cs="Arial" w:ascii="Arial" w:hAnsi="Arial"/>
                <w:bCs/>
                <w:iCs/>
                <w:sz w:val="18"/>
                <w:szCs w:val="18"/>
                <w:lang w:val="es-MX"/>
              </w:rPr>
            </w:r>
            <w:r>
              <w:rPr>
                <w:sz w:val="18"/>
                <w:szCs w:val="18"/>
                <w:iCs/>
                <w:bCs/>
                <w:rFonts w:cs="Arial" w:ascii="Arial" w:hAnsi="Arial"/>
                <w:lang w:val="es-MX"/>
              </w:rPr>
              <w:fldChar w:fldCharType="end"/>
            </w:r>
            <w:r>
              <w:rPr>
                <w:rFonts w:cs="Arial" w:ascii="Arial" w:hAnsi="Arial"/>
                <w:bCs/>
                <w:iCs/>
                <w:sz w:val="18"/>
                <w:szCs w:val="18"/>
                <w:vertAlign w:val="subscript"/>
              </w:rPr>
              <w:t xml:space="preserve">3 </w:t>
            </w:r>
            <w:r>
              <w:rPr>
                <w:rFonts w:cs="Arial" w:ascii="Arial" w:hAnsi="Arial"/>
                <w:bCs/>
                <w:iCs/>
                <w:sz w:val="18"/>
                <w:szCs w:val="18"/>
              </w:rPr>
              <w:t>NA</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025" w:type="dxa"/>
        <w:jc w:val="center"/>
        <w:tblInd w:w="0" w:type="dxa"/>
        <w:tblLayout w:type="fixed"/>
        <w:tblCellMar>
          <w:top w:w="0" w:type="dxa"/>
          <w:left w:w="108" w:type="dxa"/>
          <w:bottom w:w="0" w:type="dxa"/>
          <w:right w:w="108" w:type="dxa"/>
        </w:tblCellMar>
      </w:tblPr>
      <w:tblGrid>
        <w:gridCol w:w="2115"/>
        <w:gridCol w:w="2618"/>
        <w:gridCol w:w="2151"/>
        <w:gridCol w:w="1963"/>
        <w:gridCol w:w="3121"/>
        <w:gridCol w:w="205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Blood Relative</w:t>
            </w:r>
          </w:p>
        </w:tc>
        <w:tc>
          <w:tcPr>
            <w:tcW w:w="2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20"/>
                <w:szCs w:val="20"/>
              </w:rPr>
            </w:pPr>
            <w:r>
              <w:rPr>
                <w:rFonts w:cs="Arial" w:ascii="Arial" w:hAnsi="Arial"/>
                <w:sz w:val="20"/>
                <w:szCs w:val="20"/>
              </w:rPr>
              <w:t>Mother or father’s side of the family?</w:t>
            </w:r>
          </w:p>
        </w:tc>
        <w:tc>
          <w:tcPr>
            <w:tcW w:w="2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Type(s) of Cancer</w:t>
            </w:r>
          </w:p>
        </w:tc>
        <w:tc>
          <w:tcPr>
            <w:tcW w:w="1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20"/>
                <w:szCs w:val="20"/>
              </w:rPr>
            </w:pPr>
            <w:r>
              <w:rPr>
                <w:rFonts w:cs="Arial" w:ascii="Arial" w:hAnsi="Arial"/>
                <w:sz w:val="20"/>
                <w:szCs w:val="20"/>
              </w:rPr>
              <w:t>Died of Cancer?</w:t>
            </w:r>
          </w:p>
        </w:tc>
        <w:tc>
          <w:tcPr>
            <w:tcW w:w="3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or year when first diagnosed</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Cannot Remember Age or Year</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rPr>
                <w:rFonts w:cs="Arial" w:ascii="Arial" w:hAnsi="Arial"/>
                <w:sz w:val="20"/>
                <w:szCs w:val="20"/>
              </w:rPr>
              <w:t>Aunt 1</w:t>
            </w:r>
            <w:r>
              <w:rPr>
                <w:rFonts w:cs="Arial" w:ascii="Arial" w:hAnsi="Arial"/>
                <w:color w:val="008000"/>
                <w:sz w:val="20"/>
                <w:szCs w:val="20"/>
              </w:rPr>
              <w:t xml:space="preserve"> </w:t>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20" w:name="__Fieldmark__110_3551415309"/>
            <w:bookmarkStart w:id="221" w:name="__Fieldmark__110_3551415309"/>
            <w:bookmarkEnd w:id="22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22" w:name="__Fieldmark__111_3551415309"/>
            <w:bookmarkStart w:id="223" w:name="__Fieldmark__111_3551415309"/>
            <w:bookmarkEnd w:id="2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24" w:name="__Fieldmark__112_3551415309"/>
            <w:bookmarkStart w:id="225" w:name="__Fieldmark__112_3551415309"/>
            <w:bookmarkEnd w:id="2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26" w:name="__Fieldmark__113_3551415309"/>
            <w:bookmarkStart w:id="227" w:name="__Fieldmark__113_3551415309"/>
            <w:bookmarkEnd w:id="22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28" w:name="__Fieldmark__114_3551415309"/>
            <w:bookmarkStart w:id="229" w:name="__Fieldmark__114_3551415309"/>
            <w:bookmarkEnd w:id="22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30" w:name="__Fieldmark__115_3551415309"/>
            <w:bookmarkStart w:id="231" w:name="__Fieldmark__115_3551415309"/>
            <w:bookmarkEnd w:id="2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32" w:name="__Fieldmark__116_3551415309"/>
            <w:bookmarkStart w:id="233" w:name="__Fieldmark__116_3551415309"/>
            <w:bookmarkEnd w:id="2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34" w:name="__Fieldmark__117_3551415309"/>
            <w:bookmarkStart w:id="235" w:name="__Fieldmark__117_3551415309"/>
            <w:bookmarkEnd w:id="2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236" w:name="__Fieldmark__118_3551415309"/>
            <w:bookmarkStart w:id="237" w:name="__Fieldmark__118_3551415309"/>
            <w:bookmarkEnd w:id="237"/>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 xml:space="preserve">Aunt 2 </w:t>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38" w:name="__Fieldmark__119_3551415309"/>
            <w:bookmarkStart w:id="239" w:name="__Fieldmark__119_3551415309"/>
            <w:bookmarkEnd w:id="23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40" w:name="__Fieldmark__120_3551415309"/>
            <w:bookmarkStart w:id="241" w:name="__Fieldmark__120_3551415309"/>
            <w:bookmarkEnd w:id="2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42" w:name="__Fieldmark__121_3551415309"/>
            <w:bookmarkStart w:id="243" w:name="__Fieldmark__121_3551415309"/>
            <w:bookmarkEnd w:id="2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44" w:name="__Fieldmark__122_3551415309"/>
            <w:bookmarkStart w:id="245" w:name="__Fieldmark__122_3551415309"/>
            <w:bookmarkEnd w:id="24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46" w:name="__Fieldmark__123_3551415309"/>
            <w:bookmarkStart w:id="247" w:name="__Fieldmark__123_3551415309"/>
            <w:bookmarkEnd w:id="24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48" w:name="__Fieldmark__124_3551415309"/>
            <w:bookmarkStart w:id="249" w:name="__Fieldmark__124_3551415309"/>
            <w:bookmarkEnd w:id="24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50" w:name="__Fieldmark__125_3551415309"/>
            <w:bookmarkStart w:id="251" w:name="__Fieldmark__125_3551415309"/>
            <w:bookmarkEnd w:id="25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52" w:name="__Fieldmark__126_3551415309"/>
            <w:bookmarkStart w:id="253" w:name="__Fieldmark__126_3551415309"/>
            <w:bookmarkEnd w:id="2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254" w:name="__Fieldmark__127_3551415309"/>
            <w:bookmarkStart w:id="255" w:name="__Fieldmark__127_3551415309"/>
            <w:bookmarkEnd w:id="255"/>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 xml:space="preserve">Aunt 3 </w:t>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56" w:name="__Fieldmark__128_3551415309"/>
            <w:bookmarkStart w:id="257" w:name="__Fieldmark__128_3551415309"/>
            <w:bookmarkEnd w:id="25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58" w:name="__Fieldmark__129_3551415309"/>
            <w:bookmarkStart w:id="259" w:name="__Fieldmark__129_3551415309"/>
            <w:bookmarkEnd w:id="2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60" w:name="__Fieldmark__130_3551415309"/>
            <w:bookmarkStart w:id="261" w:name="__Fieldmark__130_3551415309"/>
            <w:bookmarkEnd w:id="2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62" w:name="__Fieldmark__131_3551415309"/>
            <w:bookmarkStart w:id="263" w:name="__Fieldmark__131_3551415309"/>
            <w:bookmarkEnd w:id="26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64" w:name="__Fieldmark__132_3551415309"/>
            <w:bookmarkStart w:id="265" w:name="__Fieldmark__132_3551415309"/>
            <w:bookmarkEnd w:id="2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66" w:name="__Fieldmark__133_3551415309"/>
            <w:bookmarkStart w:id="267" w:name="__Fieldmark__133_3551415309"/>
            <w:bookmarkEnd w:id="2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68" w:name="__Fieldmark__134_3551415309"/>
            <w:bookmarkStart w:id="269" w:name="__Fieldmark__134_3551415309"/>
            <w:bookmarkEnd w:id="2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70" w:name="__Fieldmark__135_3551415309"/>
            <w:bookmarkStart w:id="271" w:name="__Fieldmark__135_3551415309"/>
            <w:bookmarkEnd w:id="2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272" w:name="__Fieldmark__136_3551415309"/>
            <w:bookmarkStart w:id="273" w:name="__Fieldmark__136_3551415309"/>
            <w:bookmarkEnd w:id="273"/>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 xml:space="preserve">Uncle 1 </w:t>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74" w:name="__Fieldmark__137_3551415309"/>
            <w:bookmarkStart w:id="275" w:name="__Fieldmark__137_3551415309"/>
            <w:bookmarkEnd w:id="27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76" w:name="__Fieldmark__138_3551415309"/>
            <w:bookmarkStart w:id="277" w:name="__Fieldmark__138_3551415309"/>
            <w:bookmarkEnd w:id="2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78" w:name="__Fieldmark__139_3551415309"/>
            <w:bookmarkStart w:id="279" w:name="__Fieldmark__139_3551415309"/>
            <w:bookmarkEnd w:id="2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80" w:name="__Fieldmark__140_3551415309"/>
            <w:bookmarkStart w:id="281" w:name="__Fieldmark__140_3551415309"/>
            <w:bookmarkEnd w:id="28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82" w:name="__Fieldmark__141_3551415309"/>
            <w:bookmarkStart w:id="283" w:name="__Fieldmark__141_3551415309"/>
            <w:bookmarkEnd w:id="2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84" w:name="__Fieldmark__142_3551415309"/>
            <w:bookmarkStart w:id="285" w:name="__Fieldmark__142_3551415309"/>
            <w:bookmarkEnd w:id="2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86" w:name="__Fieldmark__143_3551415309"/>
            <w:bookmarkStart w:id="287" w:name="__Fieldmark__143_3551415309"/>
            <w:bookmarkEnd w:id="2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88" w:name="__Fieldmark__144_3551415309"/>
            <w:bookmarkStart w:id="289" w:name="__Fieldmark__144_3551415309"/>
            <w:bookmarkEnd w:id="2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290" w:name="__Fieldmark__145_3551415309"/>
            <w:bookmarkStart w:id="291" w:name="__Fieldmark__145_3551415309"/>
            <w:bookmarkEnd w:id="291"/>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Uncle 2</w:t>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92" w:name="__Fieldmark__146_3551415309"/>
            <w:bookmarkStart w:id="293" w:name="__Fieldmark__146_3551415309"/>
            <w:bookmarkEnd w:id="2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94" w:name="__Fieldmark__147_3551415309"/>
            <w:bookmarkStart w:id="295" w:name="__Fieldmark__147_3551415309"/>
            <w:bookmarkEnd w:id="2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96" w:name="__Fieldmark__148_3551415309"/>
            <w:bookmarkStart w:id="297" w:name="__Fieldmark__148_3551415309"/>
            <w:bookmarkEnd w:id="2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298" w:name="__Fieldmark__149_3551415309"/>
            <w:bookmarkStart w:id="299" w:name="__Fieldmark__149_3551415309"/>
            <w:bookmarkEnd w:id="29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00" w:name="__Fieldmark__150_3551415309"/>
            <w:bookmarkStart w:id="301" w:name="__Fieldmark__150_3551415309"/>
            <w:bookmarkEnd w:id="30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02" w:name="__Fieldmark__151_3551415309"/>
            <w:bookmarkStart w:id="303" w:name="__Fieldmark__151_3551415309"/>
            <w:bookmarkEnd w:id="30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04" w:name="__Fieldmark__152_3551415309"/>
            <w:bookmarkStart w:id="305" w:name="__Fieldmark__152_3551415309"/>
            <w:bookmarkEnd w:id="3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06" w:name="__Fieldmark__153_3551415309"/>
            <w:bookmarkStart w:id="307" w:name="__Fieldmark__153_3551415309"/>
            <w:bookmarkEnd w:id="3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308" w:name="__Fieldmark__154_3551415309"/>
            <w:bookmarkStart w:id="309" w:name="__Fieldmark__154_3551415309"/>
            <w:bookmarkEnd w:id="309"/>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Uncle 3</w:t>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10" w:name="__Fieldmark__155_3551415309"/>
            <w:bookmarkStart w:id="311" w:name="__Fieldmark__155_3551415309"/>
            <w:bookmarkEnd w:id="31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12" w:name="__Fieldmark__156_3551415309"/>
            <w:bookmarkStart w:id="313" w:name="__Fieldmark__156_3551415309"/>
            <w:bookmarkEnd w:id="31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14" w:name="__Fieldmark__157_3551415309"/>
            <w:bookmarkStart w:id="315" w:name="__Fieldmark__157_3551415309"/>
            <w:bookmarkEnd w:id="31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16" w:name="__Fieldmark__158_3551415309"/>
            <w:bookmarkStart w:id="317" w:name="__Fieldmark__158_3551415309"/>
            <w:bookmarkEnd w:id="3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18" w:name="__Fieldmark__159_3551415309"/>
            <w:bookmarkStart w:id="319" w:name="__Fieldmark__159_3551415309"/>
            <w:bookmarkEnd w:id="3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20" w:name="__Fieldmark__160_3551415309"/>
            <w:bookmarkStart w:id="321" w:name="__Fieldmark__160_3551415309"/>
            <w:bookmarkEnd w:id="32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22" w:name="__Fieldmark__161_3551415309"/>
            <w:bookmarkStart w:id="323" w:name="__Fieldmark__161_3551415309"/>
            <w:bookmarkEnd w:id="3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24" w:name="__Fieldmark__162_3551415309"/>
            <w:bookmarkStart w:id="325" w:name="__Fieldmark__162_3551415309"/>
            <w:bookmarkEnd w:id="3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326" w:name="__Fieldmark__163_3551415309"/>
            <w:bookmarkStart w:id="327" w:name="__Fieldmark__163_3551415309"/>
            <w:bookmarkEnd w:id="327"/>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 xml:space="preserve">Grandmother 1 </w:t>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28" w:name="__Fieldmark__164_3551415309"/>
            <w:bookmarkStart w:id="329" w:name="__Fieldmark__164_3551415309"/>
            <w:bookmarkEnd w:id="32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30" w:name="__Fieldmark__165_3551415309"/>
            <w:bookmarkStart w:id="331" w:name="__Fieldmark__165_3551415309"/>
            <w:bookmarkEnd w:id="3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32" w:name="__Fieldmark__166_3551415309"/>
            <w:bookmarkStart w:id="333" w:name="__Fieldmark__166_3551415309"/>
            <w:bookmarkEnd w:id="3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34" w:name="__Fieldmark__167_3551415309"/>
            <w:bookmarkStart w:id="335" w:name="__Fieldmark__167_3551415309"/>
            <w:bookmarkEnd w:id="3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36" w:name="__Fieldmark__168_3551415309"/>
            <w:bookmarkStart w:id="337" w:name="__Fieldmark__168_3551415309"/>
            <w:bookmarkEnd w:id="33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38" w:name="__Fieldmark__169_3551415309"/>
            <w:bookmarkStart w:id="339" w:name="__Fieldmark__169_3551415309"/>
            <w:bookmarkEnd w:id="33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40" w:name="__Fieldmark__170_3551415309"/>
            <w:bookmarkStart w:id="341" w:name="__Fieldmark__170_3551415309"/>
            <w:bookmarkEnd w:id="3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42" w:name="__Fieldmark__171_3551415309"/>
            <w:bookmarkStart w:id="343" w:name="__Fieldmark__171_3551415309"/>
            <w:bookmarkEnd w:id="3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344" w:name="__Fieldmark__172_3551415309"/>
            <w:bookmarkStart w:id="345" w:name="__Fieldmark__172_3551415309"/>
            <w:bookmarkEnd w:id="345"/>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Grandmother 2</w:t>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46" w:name="__Fieldmark__173_3551415309"/>
            <w:bookmarkStart w:id="347" w:name="__Fieldmark__173_3551415309"/>
            <w:bookmarkEnd w:id="34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48" w:name="__Fieldmark__174_3551415309"/>
            <w:bookmarkStart w:id="349" w:name="__Fieldmark__174_3551415309"/>
            <w:bookmarkEnd w:id="34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50" w:name="__Fieldmark__175_3551415309"/>
            <w:bookmarkStart w:id="351" w:name="__Fieldmark__175_3551415309"/>
            <w:bookmarkEnd w:id="35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52" w:name="__Fieldmark__176_3551415309"/>
            <w:bookmarkStart w:id="353" w:name="__Fieldmark__176_3551415309"/>
            <w:bookmarkEnd w:id="3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54" w:name="__Fieldmark__177_3551415309"/>
            <w:bookmarkStart w:id="355" w:name="__Fieldmark__177_3551415309"/>
            <w:bookmarkEnd w:id="35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56" w:name="__Fieldmark__178_3551415309"/>
            <w:bookmarkStart w:id="357" w:name="__Fieldmark__178_3551415309"/>
            <w:bookmarkEnd w:id="35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58" w:name="__Fieldmark__179_3551415309"/>
            <w:bookmarkStart w:id="359" w:name="__Fieldmark__179_3551415309"/>
            <w:bookmarkEnd w:id="3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60" w:name="__Fieldmark__180_3551415309"/>
            <w:bookmarkStart w:id="361" w:name="__Fieldmark__180_3551415309"/>
            <w:bookmarkEnd w:id="3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362" w:name="__Fieldmark__181_3551415309"/>
            <w:bookmarkStart w:id="363" w:name="__Fieldmark__181_3551415309"/>
            <w:bookmarkEnd w:id="363"/>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 xml:space="preserve">Grandfather 1 </w:t>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64" w:name="__Fieldmark__182_3551415309"/>
            <w:bookmarkStart w:id="365" w:name="__Fieldmark__182_3551415309"/>
            <w:bookmarkEnd w:id="3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66" w:name="__Fieldmark__183_3551415309"/>
            <w:bookmarkStart w:id="367" w:name="__Fieldmark__183_3551415309"/>
            <w:bookmarkEnd w:id="3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68" w:name="__Fieldmark__184_3551415309"/>
            <w:bookmarkStart w:id="369" w:name="__Fieldmark__184_3551415309"/>
            <w:bookmarkEnd w:id="3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70" w:name="__Fieldmark__185_3551415309"/>
            <w:bookmarkStart w:id="371" w:name="__Fieldmark__185_3551415309"/>
            <w:bookmarkEnd w:id="3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72" w:name="__Fieldmark__186_3551415309"/>
            <w:bookmarkStart w:id="373" w:name="__Fieldmark__186_3551415309"/>
            <w:bookmarkEnd w:id="37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74" w:name="__Fieldmark__187_3551415309"/>
            <w:bookmarkStart w:id="375" w:name="__Fieldmark__187_3551415309"/>
            <w:bookmarkEnd w:id="37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76" w:name="__Fieldmark__188_3551415309"/>
            <w:bookmarkStart w:id="377" w:name="__Fieldmark__188_3551415309"/>
            <w:bookmarkEnd w:id="3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78" w:name="__Fieldmark__189_3551415309"/>
            <w:bookmarkStart w:id="379" w:name="__Fieldmark__189_3551415309"/>
            <w:bookmarkEnd w:id="3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380" w:name="__Fieldmark__190_3551415309"/>
            <w:bookmarkStart w:id="381" w:name="__Fieldmark__190_3551415309"/>
            <w:bookmarkEnd w:id="381"/>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2115"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Grandfather 2</w:t>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82" w:name="__Fieldmark__191_3551415309"/>
            <w:bookmarkStart w:id="383" w:name="__Fieldmark__191_3551415309"/>
            <w:bookmarkEnd w:id="3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84" w:name="__Fieldmark__192_3551415309"/>
            <w:bookmarkStart w:id="385" w:name="__Fieldmark__192_3551415309"/>
            <w:bookmarkEnd w:id="3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86" w:name="__Fieldmark__193_3551415309"/>
            <w:bookmarkStart w:id="387" w:name="__Fieldmark__193_3551415309"/>
            <w:bookmarkEnd w:id="3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88" w:name="__Fieldmark__194_3551415309"/>
            <w:bookmarkStart w:id="389" w:name="__Fieldmark__194_3551415309"/>
            <w:bookmarkEnd w:id="3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90" w:name="__Fieldmark__195_3551415309"/>
            <w:bookmarkStart w:id="391" w:name="__Fieldmark__195_3551415309"/>
            <w:bookmarkEnd w:id="39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92" w:name="__Fieldmark__196_3551415309"/>
            <w:bookmarkStart w:id="393" w:name="__Fieldmark__196_3551415309"/>
            <w:bookmarkEnd w:id="3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94" w:name="__Fieldmark__197_3551415309"/>
            <w:bookmarkStart w:id="395" w:name="__Fieldmark__197_3551415309"/>
            <w:bookmarkEnd w:id="3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396" w:name="__Fieldmark__198_3551415309"/>
            <w:bookmarkStart w:id="397" w:name="__Fieldmark__198_3551415309"/>
            <w:bookmarkEnd w:id="3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398" w:name="__Fieldmark__199_3551415309"/>
            <w:bookmarkStart w:id="399" w:name="__Fieldmark__199_3551415309"/>
            <w:bookmarkEnd w:id="399"/>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bl>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120" w:after="120"/>
        <w:jc w:val="center"/>
        <w:rPr/>
      </w:pPr>
      <w:r>
        <w:rPr>
          <w:rFonts w:cs="Arial" w:ascii="Arial" w:hAnsi="Arial"/>
          <w:sz w:val="22"/>
          <w:szCs w:val="22"/>
        </w:rPr>
        <w:t xml:space="preserve">INTERVIEWER: </w:t>
      </w:r>
      <w:r>
        <w:rPr>
          <w:rFonts w:cs="Arial" w:ascii="Arial" w:hAnsi="Arial"/>
          <w:caps/>
          <w:sz w:val="22"/>
          <w:szCs w:val="22"/>
        </w:rPr>
        <w:t>Additional Pages used</w:t>
      </w:r>
      <w:r>
        <w:rPr>
          <w:rFonts w:cs="Arial" w:ascii="Arial" w:hAnsi="Arial"/>
          <w:sz w:val="22"/>
          <w:szCs w:val="22"/>
        </w:rPr>
        <w:t xml:space="preserve">?    </w:t>
      </w:r>
      <w:r>
        <w:fldChar w:fldCharType="begin">
          <w:ffData>
            <w:name w:val="Check29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00" w:name="__Fieldmark__200_3551415309"/>
      <w:bookmarkStart w:id="401" w:name="__Fieldmark__200_3551415309"/>
      <w:bookmarkEnd w:id="40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Yes   </w:t>
      </w:r>
      <w:r>
        <w:fldChar w:fldCharType="begin">
          <w:ffData>
            <w:name w:val="Check29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02" w:name="__Fieldmark__201_3551415309"/>
      <w:bookmarkStart w:id="403" w:name="__Fieldmark__201_3551415309"/>
      <w:bookmarkEnd w:id="4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120" w:after="120"/>
        <w:jc w:val="center"/>
        <w:rPr>
          <w:rFonts w:ascii="Arial" w:hAnsi="Arial" w:cs="Arial"/>
          <w:sz w:val="20"/>
          <w:szCs w:val="20"/>
        </w:rPr>
      </w:pPr>
      <w:r>
        <w:rPr>
          <w:rFonts w:cs="Arial" w:ascii="Arial" w:hAnsi="Arial"/>
          <w:sz w:val="20"/>
          <w:szCs w:val="20"/>
        </w:rPr>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120" w:after="120"/>
        <w:jc w:val="center"/>
        <w:rPr>
          <w:rFonts w:ascii="Arial" w:hAnsi="Arial" w:cs="Arial"/>
          <w:sz w:val="20"/>
          <w:szCs w:val="20"/>
        </w:rPr>
      </w:pPr>
      <w:r>
        <w:rPr>
          <w:rFonts w:cs="Arial" w:ascii="Arial" w:hAnsi="Arial"/>
          <w:sz w:val="20"/>
          <w:szCs w:val="20"/>
        </w:rPr>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120" w:after="120"/>
        <w:jc w:val="center"/>
        <w:rPr>
          <w:rFonts w:ascii="Arial" w:hAnsi="Arial" w:cs="Arial"/>
          <w:sz w:val="20"/>
          <w:szCs w:val="20"/>
        </w:rPr>
      </w:pPr>
      <w:r>
        <w:rPr>
          <w:rFonts w:cs="Arial" w:ascii="Arial" w:hAnsi="Arial"/>
          <w:sz w:val="20"/>
          <w:szCs w:val="20"/>
        </w:rPr>
      </w:r>
    </w:p>
    <w:tbl>
      <w:tblPr>
        <w:tblW w:w="12042" w:type="dxa"/>
        <w:jc w:val="center"/>
        <w:tblInd w:w="0" w:type="dxa"/>
        <w:tblLayout w:type="fixed"/>
        <w:tblCellMar>
          <w:top w:w="0" w:type="dxa"/>
          <w:left w:w="108" w:type="dxa"/>
          <w:bottom w:w="0" w:type="dxa"/>
          <w:right w:w="108" w:type="dxa"/>
        </w:tblCellMar>
      </w:tblPr>
      <w:tblGrid>
        <w:gridCol w:w="1060"/>
        <w:gridCol w:w="1264"/>
        <w:gridCol w:w="2740"/>
        <w:gridCol w:w="1927"/>
        <w:gridCol w:w="2994"/>
        <w:gridCol w:w="2057"/>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Blood Relative</w:t>
            </w:r>
          </w:p>
        </w:tc>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Type(s) of Cancer</w:t>
            </w:r>
          </w:p>
        </w:tc>
        <w:tc>
          <w:tcPr>
            <w:tcW w:w="1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Died of Cancer?</w:t>
            </w:r>
          </w:p>
        </w:tc>
        <w:tc>
          <w:tcPr>
            <w:tcW w:w="2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or year when first diagnosed</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Cannot Remember Age or Year</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 xml:space="preserve">Child 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04" w:name="__Fieldmark__202_3551415309"/>
            <w:bookmarkStart w:id="405" w:name="__Fieldmark__202_3551415309"/>
            <w:bookmarkEnd w:id="4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06" w:name="__Fieldmark__203_3551415309"/>
            <w:bookmarkStart w:id="407" w:name="__Fieldmark__203_3551415309"/>
            <w:bookmarkEnd w:id="4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08" w:name="__Fieldmark__204_3551415309"/>
            <w:bookmarkStart w:id="409" w:name="__Fieldmark__204_3551415309"/>
            <w:bookmarkEnd w:id="40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10" w:name="__Fieldmark__205_3551415309"/>
            <w:bookmarkStart w:id="411" w:name="__Fieldmark__205_3551415309"/>
            <w:bookmarkEnd w:id="41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12" w:name="__Fieldmark__206_3551415309"/>
            <w:bookmarkStart w:id="413" w:name="__Fieldmark__206_3551415309"/>
            <w:bookmarkEnd w:id="41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14" w:name="__Fieldmark__207_3551415309"/>
            <w:bookmarkStart w:id="415" w:name="__Fieldmark__207_3551415309"/>
            <w:bookmarkEnd w:id="41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16" w:name="__Fieldmark__208_3551415309"/>
            <w:bookmarkStart w:id="417" w:name="__Fieldmark__208_3551415309"/>
            <w:bookmarkEnd w:id="4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18" w:name="__Fieldmark__209_3551415309"/>
            <w:bookmarkStart w:id="419" w:name="__Fieldmark__209_3551415309"/>
            <w:bookmarkEnd w:id="4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420" w:name="__Fieldmark__210_3551415309"/>
            <w:bookmarkStart w:id="421" w:name="__Fieldmark__210_3551415309"/>
            <w:bookmarkEnd w:id="421"/>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2</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22" w:name="__Fieldmark__211_3551415309"/>
            <w:bookmarkStart w:id="423" w:name="__Fieldmark__211_3551415309"/>
            <w:bookmarkEnd w:id="4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24" w:name="__Fieldmark__212_3551415309"/>
            <w:bookmarkStart w:id="425" w:name="__Fieldmark__212_3551415309"/>
            <w:bookmarkEnd w:id="4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26" w:name="__Fieldmark__213_3551415309"/>
            <w:bookmarkStart w:id="427" w:name="__Fieldmark__213_3551415309"/>
            <w:bookmarkEnd w:id="42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28" w:name="__Fieldmark__214_3551415309"/>
            <w:bookmarkStart w:id="429" w:name="__Fieldmark__214_3551415309"/>
            <w:bookmarkEnd w:id="42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30" w:name="__Fieldmark__215_3551415309"/>
            <w:bookmarkStart w:id="431" w:name="__Fieldmark__215_3551415309"/>
            <w:bookmarkEnd w:id="4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32" w:name="__Fieldmark__216_3551415309"/>
            <w:bookmarkStart w:id="433" w:name="__Fieldmark__216_3551415309"/>
            <w:bookmarkEnd w:id="4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34" w:name="__Fieldmark__217_3551415309"/>
            <w:bookmarkStart w:id="435" w:name="__Fieldmark__217_3551415309"/>
            <w:bookmarkEnd w:id="4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36" w:name="__Fieldmark__218_3551415309"/>
            <w:bookmarkStart w:id="437" w:name="__Fieldmark__218_3551415309"/>
            <w:bookmarkEnd w:id="43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438" w:name="__Fieldmark__219_3551415309"/>
            <w:bookmarkStart w:id="439" w:name="__Fieldmark__219_3551415309"/>
            <w:bookmarkEnd w:id="439"/>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40" w:name="__Fieldmark__220_3551415309"/>
            <w:bookmarkStart w:id="441" w:name="__Fieldmark__220_3551415309"/>
            <w:bookmarkEnd w:id="4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42" w:name="__Fieldmark__221_3551415309"/>
            <w:bookmarkStart w:id="443" w:name="__Fieldmark__221_3551415309"/>
            <w:bookmarkEnd w:id="4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44" w:name="__Fieldmark__222_3551415309"/>
            <w:bookmarkStart w:id="445" w:name="__Fieldmark__222_3551415309"/>
            <w:bookmarkEnd w:id="44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46" w:name="__Fieldmark__223_3551415309"/>
            <w:bookmarkStart w:id="447" w:name="__Fieldmark__223_3551415309"/>
            <w:bookmarkEnd w:id="44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48" w:name="__Fieldmark__224_3551415309"/>
            <w:bookmarkStart w:id="449" w:name="__Fieldmark__224_3551415309"/>
            <w:bookmarkEnd w:id="44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50" w:name="__Fieldmark__225_3551415309"/>
            <w:bookmarkStart w:id="451" w:name="__Fieldmark__225_3551415309"/>
            <w:bookmarkEnd w:id="45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52" w:name="__Fieldmark__226_3551415309"/>
            <w:bookmarkStart w:id="453" w:name="__Fieldmark__226_3551415309"/>
            <w:bookmarkEnd w:id="4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54" w:name="__Fieldmark__227_3551415309"/>
            <w:bookmarkStart w:id="455" w:name="__Fieldmark__227_3551415309"/>
            <w:bookmarkEnd w:id="45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456" w:name="__Fieldmark__228_3551415309"/>
            <w:bookmarkStart w:id="457" w:name="__Fieldmark__228_3551415309"/>
            <w:bookmarkEnd w:id="457"/>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4</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58" w:name="__Fieldmark__229_3551415309"/>
            <w:bookmarkStart w:id="459" w:name="__Fieldmark__229_3551415309"/>
            <w:bookmarkEnd w:id="4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60" w:name="__Fieldmark__230_3551415309"/>
            <w:bookmarkStart w:id="461" w:name="__Fieldmark__230_3551415309"/>
            <w:bookmarkEnd w:id="4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62" w:name="__Fieldmark__231_3551415309"/>
            <w:bookmarkStart w:id="463" w:name="__Fieldmark__231_3551415309"/>
            <w:bookmarkEnd w:id="46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64" w:name="__Fieldmark__232_3551415309"/>
            <w:bookmarkStart w:id="465" w:name="__Fieldmark__232_3551415309"/>
            <w:bookmarkEnd w:id="4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66" w:name="__Fieldmark__233_3551415309"/>
            <w:bookmarkStart w:id="467" w:name="__Fieldmark__233_3551415309"/>
            <w:bookmarkEnd w:id="4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68" w:name="__Fieldmark__234_3551415309"/>
            <w:bookmarkStart w:id="469" w:name="__Fieldmark__234_3551415309"/>
            <w:bookmarkEnd w:id="4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70" w:name="__Fieldmark__235_3551415309"/>
            <w:bookmarkStart w:id="471" w:name="__Fieldmark__235_3551415309"/>
            <w:bookmarkEnd w:id="4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72" w:name="__Fieldmark__236_3551415309"/>
            <w:bookmarkStart w:id="473" w:name="__Fieldmark__236_3551415309"/>
            <w:bookmarkEnd w:id="47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474" w:name="__Fieldmark__237_3551415309"/>
            <w:bookmarkStart w:id="475" w:name="__Fieldmark__237_3551415309"/>
            <w:bookmarkEnd w:id="475"/>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76" w:name="__Fieldmark__238_3551415309"/>
            <w:bookmarkStart w:id="477" w:name="__Fieldmark__238_3551415309"/>
            <w:bookmarkEnd w:id="4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78" w:name="__Fieldmark__239_3551415309"/>
            <w:bookmarkStart w:id="479" w:name="__Fieldmark__239_3551415309"/>
            <w:bookmarkEnd w:id="4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80" w:name="__Fieldmark__240_3551415309"/>
            <w:bookmarkStart w:id="481" w:name="__Fieldmark__240_3551415309"/>
            <w:bookmarkEnd w:id="48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82" w:name="__Fieldmark__241_3551415309"/>
            <w:bookmarkStart w:id="483" w:name="__Fieldmark__241_3551415309"/>
            <w:bookmarkEnd w:id="4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84" w:name="__Fieldmark__242_3551415309"/>
            <w:bookmarkStart w:id="485" w:name="__Fieldmark__242_3551415309"/>
            <w:bookmarkEnd w:id="4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86" w:name="__Fieldmark__243_3551415309"/>
            <w:bookmarkStart w:id="487" w:name="__Fieldmark__243_3551415309"/>
            <w:bookmarkEnd w:id="4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88" w:name="__Fieldmark__244_3551415309"/>
            <w:bookmarkStart w:id="489" w:name="__Fieldmark__244_3551415309"/>
            <w:bookmarkEnd w:id="4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90" w:name="__Fieldmark__245_3551415309"/>
            <w:bookmarkStart w:id="491" w:name="__Fieldmark__245_3551415309"/>
            <w:bookmarkEnd w:id="49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492" w:name="__Fieldmark__246_3551415309"/>
            <w:bookmarkStart w:id="493" w:name="__Fieldmark__246_3551415309"/>
            <w:bookmarkEnd w:id="493"/>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6</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94" w:name="__Fieldmark__247_3551415309"/>
            <w:bookmarkStart w:id="495" w:name="__Fieldmark__247_3551415309"/>
            <w:bookmarkEnd w:id="4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96" w:name="__Fieldmark__248_3551415309"/>
            <w:bookmarkStart w:id="497" w:name="__Fieldmark__248_3551415309"/>
            <w:bookmarkEnd w:id="4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98" w:name="__Fieldmark__249_3551415309"/>
            <w:bookmarkStart w:id="499" w:name="__Fieldmark__249_3551415309"/>
            <w:bookmarkEnd w:id="49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00" w:name="__Fieldmark__250_3551415309"/>
            <w:bookmarkStart w:id="501" w:name="__Fieldmark__250_3551415309"/>
            <w:bookmarkEnd w:id="50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02" w:name="__Fieldmark__251_3551415309"/>
            <w:bookmarkStart w:id="503" w:name="__Fieldmark__251_3551415309"/>
            <w:bookmarkEnd w:id="50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04" w:name="__Fieldmark__252_3551415309"/>
            <w:bookmarkStart w:id="505" w:name="__Fieldmark__252_3551415309"/>
            <w:bookmarkEnd w:id="5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06" w:name="__Fieldmark__253_3551415309"/>
            <w:bookmarkStart w:id="507" w:name="__Fieldmark__253_3551415309"/>
            <w:bookmarkEnd w:id="5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08" w:name="__Fieldmark__254_3551415309"/>
            <w:bookmarkStart w:id="509" w:name="__Fieldmark__254_3551415309"/>
            <w:bookmarkEnd w:id="50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510" w:name="__Fieldmark__255_3551415309"/>
            <w:bookmarkStart w:id="511" w:name="__Fieldmark__255_3551415309"/>
            <w:bookmarkEnd w:id="511"/>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12" w:name="__Fieldmark__256_3551415309"/>
            <w:bookmarkStart w:id="513" w:name="__Fieldmark__256_3551415309"/>
            <w:bookmarkEnd w:id="51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14" w:name="__Fieldmark__257_3551415309"/>
            <w:bookmarkStart w:id="515" w:name="__Fieldmark__257_3551415309"/>
            <w:bookmarkEnd w:id="51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16" w:name="__Fieldmark__258_3551415309"/>
            <w:bookmarkStart w:id="517" w:name="__Fieldmark__258_3551415309"/>
            <w:bookmarkEnd w:id="5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18" w:name="__Fieldmark__259_3551415309"/>
            <w:bookmarkStart w:id="519" w:name="__Fieldmark__259_3551415309"/>
            <w:bookmarkEnd w:id="5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20" w:name="__Fieldmark__260_3551415309"/>
            <w:bookmarkStart w:id="521" w:name="__Fieldmark__260_3551415309"/>
            <w:bookmarkEnd w:id="52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22" w:name="__Fieldmark__261_3551415309"/>
            <w:bookmarkStart w:id="523" w:name="__Fieldmark__261_3551415309"/>
            <w:bookmarkEnd w:id="5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24" w:name="__Fieldmark__262_3551415309"/>
            <w:bookmarkStart w:id="525" w:name="__Fieldmark__262_3551415309"/>
            <w:bookmarkEnd w:id="5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26" w:name="__Fieldmark__263_3551415309"/>
            <w:bookmarkStart w:id="527" w:name="__Fieldmark__263_3551415309"/>
            <w:bookmarkEnd w:id="52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528" w:name="__Fieldmark__264_3551415309"/>
            <w:bookmarkStart w:id="529" w:name="__Fieldmark__264_3551415309"/>
            <w:bookmarkEnd w:id="529"/>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t>Child 8</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30" w:name="__Fieldmark__265_3551415309"/>
            <w:bookmarkStart w:id="531" w:name="__Fieldmark__265_3551415309"/>
            <w:bookmarkEnd w:id="5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l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32" w:name="__Fieldmark__266_3551415309"/>
            <w:bookmarkStart w:id="533" w:name="__Fieldmark__266_3551415309"/>
            <w:bookmarkEnd w:id="5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Female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34" w:name="__Fieldmark__267_3551415309"/>
            <w:bookmarkStart w:id="535" w:name="__Fieldmark__267_3551415309"/>
            <w:bookmarkEnd w:id="5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36" w:name="__Fieldmark__268_3551415309"/>
            <w:bookmarkStart w:id="537" w:name="__Fieldmark__268_3551415309"/>
            <w:bookmarkEnd w:id="53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38" w:name="__Fieldmark__269_3551415309"/>
            <w:bookmarkStart w:id="539" w:name="__Fieldmark__269_3551415309"/>
            <w:bookmarkEnd w:id="53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40" w:name="__Fieldmark__270_3551415309"/>
            <w:bookmarkStart w:id="541" w:name="__Fieldmark__270_3551415309"/>
            <w:bookmarkEnd w:id="5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42" w:name="__Fieldmark__271_3551415309"/>
            <w:bookmarkStart w:id="543" w:name="__Fieldmark__271_3551415309"/>
            <w:bookmarkEnd w:id="5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44" w:name="__Fieldmark__272_3551415309"/>
            <w:bookmarkStart w:id="545" w:name="__Fieldmark__272_3551415309"/>
            <w:bookmarkEnd w:id="54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50 or Older</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rFonts w:ascii="Arial" w:hAnsi="Arial" w:cs="Arial"/>
                <w:sz w:val="20"/>
                <w:szCs w:val="20"/>
              </w:rPr>
            </w:pPr>
            <w:r>
              <w:fldChar w:fldCharType="begin">
                <w:ffData>
                  <w:name w:val="Check291"/>
                  <w:enabled/>
                  <w:calcOnExit w:val="0"/>
                  <w:checkBox>
                    <w:sizeAuto/>
                  </w:checkBox>
                </w:ffData>
              </w:fldChar>
            </w:r>
            <w:r>
              <w:rPr>
                <w:sz w:val="20"/>
                <w:iCs/>
                <w:bCs/>
                <w:rFonts w:cs="Arial" w:ascii="Arial" w:hAnsi="Arial"/>
                <w:lang w:val="es-MX"/>
              </w:rPr>
              <w:instrText xml:space="preserve"> FORMCHECKBOX </w:instrText>
            </w:r>
            <w:r>
              <w:rPr>
                <w:sz w:val="20"/>
                <w:iCs/>
                <w:bCs/>
                <w:rFonts w:cs="Arial" w:ascii="Arial" w:hAnsi="Arial"/>
                <w:lang w:val="es-MX"/>
              </w:rPr>
              <w:fldChar w:fldCharType="separate"/>
            </w:r>
            <w:bookmarkStart w:id="546" w:name="__Fieldmark__273_3551415309"/>
            <w:bookmarkStart w:id="547" w:name="__Fieldmark__273_3551415309"/>
            <w:bookmarkEnd w:id="547"/>
            <w:r>
              <w:rPr>
                <w:rFonts w:cs="Arial" w:ascii="Arial" w:hAnsi="Arial"/>
                <w:bCs/>
                <w:iCs/>
                <w:sz w:val="20"/>
                <w:lang w:val="es-MX"/>
              </w:rPr>
            </w:r>
            <w:r>
              <w:rPr>
                <w:sz w:val="20"/>
                <w:iCs/>
                <w:bCs/>
                <w:rFonts w:cs="Arial" w:ascii="Arial" w:hAnsi="Arial"/>
                <w:lang w:val="es-MX"/>
              </w:rPr>
              <w:fldChar w:fldCharType="end"/>
            </w:r>
            <w:r>
              <w:rPr>
                <w:rFonts w:cs="Arial" w:ascii="Arial" w:hAnsi="Arial"/>
                <w:bCs/>
                <w:iCs/>
                <w:sz w:val="20"/>
                <w:vertAlign w:val="subscript"/>
              </w:rPr>
              <w:t xml:space="preserve">3 </w:t>
            </w:r>
            <w:r>
              <w:rPr>
                <w:rFonts w:cs="Arial" w:ascii="Arial" w:hAnsi="Arial"/>
                <w:bCs/>
                <w:iCs/>
                <w:sz w:val="20"/>
              </w:rPr>
              <w:t>NA</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20" w:hanging="0"/>
        <w:rPr/>
      </w:pPr>
      <w:r>
        <w:rPr>
          <w:rFonts w:cs="Arial" w:ascii="Arial" w:hAnsi="Arial"/>
          <w:caps/>
          <w:sz w:val="22"/>
          <w:szCs w:val="22"/>
        </w:rPr>
        <w:t xml:space="preserve">***For additional relatives that do not fit in this section and for grandchildren, please     </w:t>
      </w:r>
      <w:r>
        <w:rPr>
          <w:rFonts w:cs="Arial" w:ascii="Arial" w:hAnsi="Arial"/>
          <w:caps/>
          <w:color w:val="FFFFFF"/>
          <w:sz w:val="22"/>
          <w:szCs w:val="22"/>
        </w:rPr>
        <w:t>….</w:t>
      </w:r>
      <w:r>
        <w:rPr>
          <w:rFonts w:cs="Arial" w:ascii="Arial" w:hAnsi="Arial"/>
          <w:caps/>
          <w:sz w:val="22"/>
          <w:szCs w:val="22"/>
        </w:rPr>
        <w:t>use additional sheets.</w:t>
      </w:r>
    </w:p>
    <w:p>
      <w:pPr>
        <w:pStyle w:val="Normal"/>
        <w:spacing w:before="0" w:after="120"/>
        <w:ind w:left="720" w:hanging="0"/>
        <w:jc w:val="center"/>
        <w:rPr>
          <w:rFonts w:ascii="Arial" w:hAnsi="Arial" w:cs="Arial"/>
          <w:caps/>
          <w:sz w:val="22"/>
          <w:szCs w:val="22"/>
        </w:rPr>
      </w:pPr>
      <w:r>
        <w:rPr>
          <w:rFonts w:cs="Arial" w:ascii="Arial" w:hAnsi="Arial"/>
          <w:sz w:val="22"/>
          <w:szCs w:val="22"/>
        </w:rPr>
        <w:t xml:space="preserve">INTERVIEWER: </w:t>
      </w:r>
      <w:r>
        <w:rPr>
          <w:rFonts w:cs="Arial" w:ascii="Arial" w:hAnsi="Arial"/>
          <w:caps/>
          <w:sz w:val="22"/>
          <w:szCs w:val="22"/>
        </w:rPr>
        <w:t>Additional Pages used</w:t>
      </w:r>
      <w:r>
        <w:rPr>
          <w:rFonts w:cs="Arial" w:ascii="Arial" w:hAnsi="Arial"/>
          <w:sz w:val="22"/>
          <w:szCs w:val="22"/>
        </w:rPr>
        <w:t xml:space="preserve">?    </w:t>
      </w:r>
      <w:r>
        <w:fldChar w:fldCharType="begin">
          <w:ffData>
            <w:name w:val="Check29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548" w:name="__Fieldmark__274_3551415309"/>
      <w:bookmarkStart w:id="549" w:name="__Fieldmark__274_3551415309"/>
      <w:bookmarkEnd w:id="54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Yes   </w:t>
      </w:r>
      <w:r>
        <w:fldChar w:fldCharType="begin">
          <w:ffData>
            <w:name w:val="Check29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550" w:name="__Fieldmark__275_3551415309"/>
      <w:bookmarkStart w:id="551" w:name="__Fieldmark__275_3551415309"/>
      <w:bookmarkEnd w:id="55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w:t>
      </w:r>
    </w:p>
    <w:p>
      <w:pPr>
        <w:pStyle w:val="BodyText2"/>
        <w:spacing w:lineRule="auto" w:line="240" w:before="0" w:after="0"/>
        <w:rPr>
          <w:rFonts w:ascii="Arial" w:hAnsi="Arial" w:cs="Arial"/>
          <w:b/>
          <w:b/>
          <w:caps/>
          <w:sz w:val="22"/>
          <w:szCs w:val="22"/>
        </w:rPr>
      </w:pPr>
      <w:r>
        <w:rPr>
          <w:rFonts w:cs="Arial" w:ascii="Arial" w:hAnsi="Arial"/>
          <w:b/>
          <w:caps/>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Additional Family History of Cancer Sheets</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r>
    </w:p>
    <w:tbl>
      <w:tblPr>
        <w:tblW w:w="14126" w:type="dxa"/>
        <w:jc w:val="center"/>
        <w:tblInd w:w="0" w:type="dxa"/>
        <w:tblLayout w:type="fixed"/>
        <w:tblCellMar>
          <w:top w:w="0" w:type="dxa"/>
          <w:left w:w="108" w:type="dxa"/>
          <w:bottom w:w="0" w:type="dxa"/>
          <w:right w:w="108" w:type="dxa"/>
        </w:tblCellMar>
      </w:tblPr>
      <w:tblGrid>
        <w:gridCol w:w="2216"/>
        <w:gridCol w:w="2618"/>
        <w:gridCol w:w="2151"/>
        <w:gridCol w:w="1963"/>
        <w:gridCol w:w="3121"/>
        <w:gridCol w:w="2057"/>
      </w:tblGrid>
      <w:tr>
        <w:trPr>
          <w:trHeight w:val="619" w:hRule="atLeast"/>
        </w:trPr>
        <w:tc>
          <w:tcPr>
            <w:tcW w:w="2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Blood Relative (Indicate relation)</w:t>
            </w:r>
          </w:p>
        </w:tc>
        <w:tc>
          <w:tcPr>
            <w:tcW w:w="2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20"/>
                <w:szCs w:val="20"/>
              </w:rPr>
            </w:pPr>
            <w:r>
              <w:rPr>
                <w:rFonts w:cs="Arial" w:ascii="Arial" w:hAnsi="Arial"/>
                <w:sz w:val="20"/>
                <w:szCs w:val="20"/>
              </w:rPr>
              <w:t>Mother or father’s side of the family?</w:t>
            </w:r>
          </w:p>
        </w:tc>
        <w:tc>
          <w:tcPr>
            <w:tcW w:w="2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Type(s) of Cancer</w:t>
            </w:r>
          </w:p>
        </w:tc>
        <w:tc>
          <w:tcPr>
            <w:tcW w:w="1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20"/>
                <w:szCs w:val="20"/>
              </w:rPr>
            </w:pPr>
            <w:r>
              <w:rPr>
                <w:rFonts w:cs="Arial" w:ascii="Arial" w:hAnsi="Arial"/>
                <w:sz w:val="20"/>
                <w:szCs w:val="20"/>
              </w:rPr>
              <w:t>Died of Cancer?</w:t>
            </w:r>
          </w:p>
        </w:tc>
        <w:tc>
          <w:tcPr>
            <w:tcW w:w="3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or year when first diagnosed</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Cannot Remember Age or Year</w:t>
            </w:r>
          </w:p>
        </w:tc>
      </w:tr>
      <w:tr>
        <w:trPr>
          <w:trHeight w:val="815" w:hRule="atLeast"/>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Heading8"/>
              <w:snapToGrid w:val="false"/>
              <w:spacing w:before="240" w:after="6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52" w:name="__Fieldmark__276_3551415309"/>
            <w:bookmarkStart w:id="553" w:name="__Fieldmark__276_3551415309"/>
            <w:bookmarkEnd w:id="5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54" w:name="__Fieldmark__277_3551415309"/>
            <w:bookmarkStart w:id="555" w:name="__Fieldmark__277_3551415309"/>
            <w:bookmarkEnd w:id="55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56" w:name="__Fieldmark__278_3551415309"/>
            <w:bookmarkStart w:id="557" w:name="__Fieldmark__278_3551415309"/>
            <w:bookmarkEnd w:id="55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58" w:name="__Fieldmark__279_3551415309"/>
            <w:bookmarkStart w:id="559" w:name="__Fieldmark__279_3551415309"/>
            <w:bookmarkEnd w:id="5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60" w:name="__Fieldmark__280_3551415309"/>
            <w:bookmarkStart w:id="561" w:name="__Fieldmark__280_3551415309"/>
            <w:bookmarkEnd w:id="5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62" w:name="__Fieldmark__281_3551415309"/>
            <w:bookmarkStart w:id="563" w:name="__Fieldmark__281_3551415309"/>
            <w:bookmarkEnd w:id="56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64" w:name="__Fieldmark__282_3551415309"/>
            <w:bookmarkStart w:id="565" w:name="__Fieldmark__282_3551415309"/>
            <w:bookmarkEnd w:id="5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66" w:name="__Fieldmark__283_3551415309"/>
            <w:bookmarkStart w:id="567" w:name="__Fieldmark__283_3551415309"/>
            <w:bookmarkEnd w:id="5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68" w:name="__Fieldmark__284_3551415309"/>
            <w:bookmarkStart w:id="569" w:name="__Fieldmark__284_3551415309"/>
            <w:bookmarkEnd w:id="5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70" w:name="__Fieldmark__285_3551415309"/>
            <w:bookmarkStart w:id="571" w:name="__Fieldmark__285_3551415309"/>
            <w:bookmarkEnd w:id="5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72" w:name="__Fieldmark__286_3551415309"/>
            <w:bookmarkStart w:id="573" w:name="__Fieldmark__286_3551415309"/>
            <w:bookmarkEnd w:id="57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74" w:name="__Fieldmark__287_3551415309"/>
            <w:bookmarkStart w:id="575" w:name="__Fieldmark__287_3551415309"/>
            <w:bookmarkEnd w:id="57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76" w:name="__Fieldmark__288_3551415309"/>
            <w:bookmarkStart w:id="577" w:name="__Fieldmark__288_3551415309"/>
            <w:bookmarkEnd w:id="5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78" w:name="__Fieldmark__289_3551415309"/>
            <w:bookmarkStart w:id="579" w:name="__Fieldmark__289_3551415309"/>
            <w:bookmarkEnd w:id="5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0" w:name="__Fieldmark__290_3551415309"/>
            <w:bookmarkStart w:id="581" w:name="__Fieldmark__290_3551415309"/>
            <w:bookmarkEnd w:id="58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2" w:name="__Fieldmark__291_3551415309"/>
            <w:bookmarkStart w:id="583" w:name="__Fieldmark__291_3551415309"/>
            <w:bookmarkEnd w:id="5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4" w:name="__Fieldmark__292_3551415309"/>
            <w:bookmarkStart w:id="585" w:name="__Fieldmark__292_3551415309"/>
            <w:bookmarkEnd w:id="5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6" w:name="__Fieldmark__293_3551415309"/>
            <w:bookmarkStart w:id="587" w:name="__Fieldmark__293_3551415309"/>
            <w:bookmarkEnd w:id="5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8" w:name="__Fieldmark__294_3551415309"/>
            <w:bookmarkStart w:id="589" w:name="__Fieldmark__294_3551415309"/>
            <w:bookmarkEnd w:id="5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90" w:name="__Fieldmark__295_3551415309"/>
            <w:bookmarkStart w:id="591" w:name="__Fieldmark__295_3551415309"/>
            <w:bookmarkEnd w:id="59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rHeight w:val="848" w:hRule="atLeast"/>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92" w:name="__Fieldmark__296_3551415309"/>
            <w:bookmarkStart w:id="593" w:name="__Fieldmark__296_3551415309"/>
            <w:bookmarkEnd w:id="5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94" w:name="__Fieldmark__297_3551415309"/>
            <w:bookmarkStart w:id="595" w:name="__Fieldmark__297_3551415309"/>
            <w:bookmarkEnd w:id="5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firstLine="79"/>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96" w:name="__Fieldmark__298_3551415309"/>
            <w:bookmarkStart w:id="597" w:name="__Fieldmark__298_3551415309"/>
            <w:bookmarkEnd w:id="5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98" w:name="__Fieldmark__299_3551415309"/>
            <w:bookmarkStart w:id="599" w:name="__Fieldmark__299_3551415309"/>
            <w:bookmarkEnd w:id="59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0" w:name="__Fieldmark__300_3551415309"/>
            <w:bookmarkStart w:id="601" w:name="__Fieldmark__300_3551415309"/>
            <w:bookmarkEnd w:id="60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2" w:name="__Fieldmark__301_3551415309"/>
            <w:bookmarkStart w:id="603" w:name="__Fieldmark__301_3551415309"/>
            <w:bookmarkEnd w:id="60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4" w:name="__Fieldmark__302_3551415309"/>
            <w:bookmarkStart w:id="605" w:name="__Fieldmark__302_3551415309"/>
            <w:bookmarkEnd w:id="6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6" w:name="__Fieldmark__303_3551415309"/>
            <w:bookmarkStart w:id="607" w:name="__Fieldmark__303_3551415309"/>
            <w:bookmarkEnd w:id="6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8" w:name="__Fieldmark__304_3551415309"/>
            <w:bookmarkStart w:id="609" w:name="__Fieldmark__304_3551415309"/>
            <w:bookmarkEnd w:id="60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10" w:name="__Fieldmark__305_3551415309"/>
            <w:bookmarkStart w:id="611" w:name="__Fieldmark__305_3551415309"/>
            <w:bookmarkEnd w:id="61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12" w:name="__Fieldmark__306_3551415309"/>
            <w:bookmarkStart w:id="613" w:name="__Fieldmark__306_3551415309"/>
            <w:bookmarkEnd w:id="61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14" w:name="__Fieldmark__307_3551415309"/>
            <w:bookmarkStart w:id="615" w:name="__Fieldmark__307_3551415309"/>
            <w:bookmarkEnd w:id="61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16" w:name="__Fieldmark__308_3551415309"/>
            <w:bookmarkStart w:id="617" w:name="__Fieldmark__308_3551415309"/>
            <w:bookmarkEnd w:id="6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18" w:name="__Fieldmark__309_3551415309"/>
            <w:bookmarkStart w:id="619" w:name="__Fieldmark__309_3551415309"/>
            <w:bookmarkEnd w:id="6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20" w:name="__Fieldmark__310_3551415309"/>
            <w:bookmarkStart w:id="621" w:name="__Fieldmark__310_3551415309"/>
            <w:bookmarkEnd w:id="62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22" w:name="__Fieldmark__311_3551415309"/>
            <w:bookmarkStart w:id="623" w:name="__Fieldmark__311_3551415309"/>
            <w:bookmarkEnd w:id="6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24" w:name="__Fieldmark__312_3551415309"/>
            <w:bookmarkStart w:id="625" w:name="__Fieldmark__312_3551415309"/>
            <w:bookmarkEnd w:id="6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26" w:name="__Fieldmark__313_3551415309"/>
            <w:bookmarkStart w:id="627" w:name="__Fieldmark__313_3551415309"/>
            <w:bookmarkEnd w:id="62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28" w:name="__Fieldmark__314_3551415309"/>
            <w:bookmarkStart w:id="629" w:name="__Fieldmark__314_3551415309"/>
            <w:bookmarkEnd w:id="62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30" w:name="__Fieldmark__315_3551415309"/>
            <w:bookmarkStart w:id="631" w:name="__Fieldmark__315_3551415309"/>
            <w:bookmarkEnd w:id="6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 </w:t>
            </w:r>
          </w:p>
        </w:tc>
      </w:tr>
      <w:tr>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32" w:name="__Fieldmark__316_3551415309"/>
            <w:bookmarkStart w:id="633" w:name="__Fieldmark__316_3551415309"/>
            <w:bookmarkEnd w:id="6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34" w:name="__Fieldmark__317_3551415309"/>
            <w:bookmarkStart w:id="635" w:name="__Fieldmark__317_3551415309"/>
            <w:bookmarkEnd w:id="6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36" w:name="__Fieldmark__318_3551415309"/>
            <w:bookmarkStart w:id="637" w:name="__Fieldmark__318_3551415309"/>
            <w:bookmarkEnd w:id="63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38" w:name="__Fieldmark__319_3551415309"/>
            <w:bookmarkStart w:id="639" w:name="__Fieldmark__319_3551415309"/>
            <w:bookmarkEnd w:id="63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0" w:name="__Fieldmark__320_3551415309"/>
            <w:bookmarkStart w:id="641" w:name="__Fieldmark__320_3551415309"/>
            <w:bookmarkEnd w:id="6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2" w:name="__Fieldmark__321_3551415309"/>
            <w:bookmarkStart w:id="643" w:name="__Fieldmark__321_3551415309"/>
            <w:bookmarkEnd w:id="6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4" w:name="__Fieldmark__322_3551415309"/>
            <w:bookmarkStart w:id="645" w:name="__Fieldmark__322_3551415309"/>
            <w:bookmarkEnd w:id="64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6" w:name="__Fieldmark__323_3551415309"/>
            <w:bookmarkStart w:id="647" w:name="__Fieldmark__323_3551415309"/>
            <w:bookmarkEnd w:id="64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8" w:name="__Fieldmark__324_3551415309"/>
            <w:bookmarkStart w:id="649" w:name="__Fieldmark__324_3551415309"/>
            <w:bookmarkEnd w:id="64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50" w:name="__Fieldmark__325_3551415309"/>
            <w:bookmarkStart w:id="651" w:name="__Fieldmark__325_3551415309"/>
            <w:bookmarkEnd w:id="65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52" w:name="__Fieldmark__326_3551415309"/>
            <w:bookmarkStart w:id="653" w:name="__Fieldmark__326_3551415309"/>
            <w:bookmarkEnd w:id="6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54" w:name="__Fieldmark__327_3551415309"/>
            <w:bookmarkStart w:id="655" w:name="__Fieldmark__327_3551415309"/>
            <w:bookmarkEnd w:id="65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56" w:name="__Fieldmark__328_3551415309"/>
            <w:bookmarkStart w:id="657" w:name="__Fieldmark__328_3551415309"/>
            <w:bookmarkEnd w:id="65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58" w:name="__Fieldmark__329_3551415309"/>
            <w:bookmarkStart w:id="659" w:name="__Fieldmark__329_3551415309"/>
            <w:bookmarkEnd w:id="6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60" w:name="__Fieldmark__330_3551415309"/>
            <w:bookmarkStart w:id="661" w:name="__Fieldmark__330_3551415309"/>
            <w:bookmarkEnd w:id="6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62" w:name="__Fieldmark__331_3551415309"/>
            <w:bookmarkStart w:id="663" w:name="__Fieldmark__331_3551415309"/>
            <w:bookmarkEnd w:id="66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64" w:name="__Fieldmark__332_3551415309"/>
            <w:bookmarkStart w:id="665" w:name="__Fieldmark__332_3551415309"/>
            <w:bookmarkEnd w:id="6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66" w:name="__Fieldmark__333_3551415309"/>
            <w:bookmarkStart w:id="667" w:name="__Fieldmark__333_3551415309"/>
            <w:bookmarkEnd w:id="6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68" w:name="__Fieldmark__334_3551415309"/>
            <w:bookmarkStart w:id="669" w:name="__Fieldmark__334_3551415309"/>
            <w:bookmarkEnd w:id="6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70" w:name="__Fieldmark__335_3551415309"/>
            <w:bookmarkStart w:id="671" w:name="__Fieldmark__335_3551415309"/>
            <w:bookmarkEnd w:id="6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72" w:name="__Fieldmark__336_3551415309"/>
            <w:bookmarkStart w:id="673" w:name="__Fieldmark__336_3551415309"/>
            <w:bookmarkEnd w:id="67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74" w:name="__Fieldmark__337_3551415309"/>
            <w:bookmarkStart w:id="675" w:name="__Fieldmark__337_3551415309"/>
            <w:bookmarkEnd w:id="67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76" w:name="__Fieldmark__338_3551415309"/>
            <w:bookmarkStart w:id="677" w:name="__Fieldmark__338_3551415309"/>
            <w:bookmarkEnd w:id="6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78" w:name="__Fieldmark__339_3551415309"/>
            <w:bookmarkStart w:id="679" w:name="__Fieldmark__339_3551415309"/>
            <w:bookmarkEnd w:id="6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0" w:name="__Fieldmark__340_3551415309"/>
            <w:bookmarkStart w:id="681" w:name="__Fieldmark__340_3551415309"/>
            <w:bookmarkEnd w:id="68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2" w:name="__Fieldmark__341_3551415309"/>
            <w:bookmarkStart w:id="683" w:name="__Fieldmark__341_3551415309"/>
            <w:bookmarkEnd w:id="6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4" w:name="__Fieldmark__342_3551415309"/>
            <w:bookmarkStart w:id="685" w:name="__Fieldmark__342_3551415309"/>
            <w:bookmarkEnd w:id="6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6" w:name="__Fieldmark__343_3551415309"/>
            <w:bookmarkStart w:id="687" w:name="__Fieldmark__343_3551415309"/>
            <w:bookmarkEnd w:id="6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8" w:name="__Fieldmark__344_3551415309"/>
            <w:bookmarkStart w:id="689" w:name="__Fieldmark__344_3551415309"/>
            <w:bookmarkEnd w:id="6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0" w:name="__Fieldmark__345_3551415309"/>
            <w:bookmarkStart w:id="691" w:name="__Fieldmark__345_3551415309"/>
            <w:bookmarkEnd w:id="69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2" w:name="__Fieldmark__346_3551415309"/>
            <w:bookmarkStart w:id="693" w:name="__Fieldmark__346_3551415309"/>
            <w:bookmarkEnd w:id="6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4" w:name="__Fieldmark__347_3551415309"/>
            <w:bookmarkStart w:id="695" w:name="__Fieldmark__347_3551415309"/>
            <w:bookmarkEnd w:id="6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6" w:name="__Fieldmark__348_3551415309"/>
            <w:bookmarkStart w:id="697" w:name="__Fieldmark__348_3551415309"/>
            <w:bookmarkEnd w:id="6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8" w:name="__Fieldmark__349_3551415309"/>
            <w:bookmarkStart w:id="699" w:name="__Fieldmark__349_3551415309"/>
            <w:bookmarkEnd w:id="69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0" w:name="__Fieldmark__350_3551415309"/>
            <w:bookmarkStart w:id="701" w:name="__Fieldmark__350_3551415309"/>
            <w:bookmarkEnd w:id="70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2" w:name="__Fieldmark__351_3551415309"/>
            <w:bookmarkStart w:id="703" w:name="__Fieldmark__351_3551415309"/>
            <w:bookmarkEnd w:id="70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rPr>
                <w:rFonts w:eastAsia="Arial" w:cs="Arial" w:ascii="Arial" w:hAnsi="Arial"/>
                <w:sz w:val="20"/>
                <w:szCs w:val="20"/>
                <w:vertAlign w:val="subscript"/>
              </w:rPr>
              <w:t xml:space="preserv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4" w:name="__Fieldmark__352_3551415309"/>
            <w:bookmarkStart w:id="705" w:name="__Fieldmark__352_3551415309"/>
            <w:bookmarkEnd w:id="7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6" w:name="__Fieldmark__353_3551415309"/>
            <w:bookmarkStart w:id="707" w:name="__Fieldmark__353_3551415309"/>
            <w:bookmarkEnd w:id="7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8" w:name="__Fieldmark__354_3551415309"/>
            <w:bookmarkStart w:id="709" w:name="__Fieldmark__354_3551415309"/>
            <w:bookmarkEnd w:id="70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0" w:name="__Fieldmark__355_3551415309"/>
            <w:bookmarkStart w:id="711" w:name="__Fieldmark__355_3551415309"/>
            <w:bookmarkEnd w:id="71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2" w:name="__Fieldmark__356_3551415309"/>
            <w:bookmarkStart w:id="713" w:name="__Fieldmark__356_3551415309"/>
            <w:bookmarkEnd w:id="71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4" w:name="__Fieldmark__357_3551415309"/>
            <w:bookmarkStart w:id="715" w:name="__Fieldmark__357_3551415309"/>
            <w:bookmarkEnd w:id="71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6" w:name="__Fieldmark__358_3551415309"/>
            <w:bookmarkStart w:id="717" w:name="__Fieldmark__358_3551415309"/>
            <w:bookmarkEnd w:id="7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8" w:name="__Fieldmark__359_3551415309"/>
            <w:bookmarkStart w:id="719" w:name="__Fieldmark__359_3551415309"/>
            <w:bookmarkEnd w:id="7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20" w:name="__Fieldmark__360_3551415309"/>
            <w:bookmarkStart w:id="721" w:name="__Fieldmark__360_3551415309"/>
            <w:bookmarkEnd w:id="72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22" w:name="__Fieldmark__361_3551415309"/>
            <w:bookmarkStart w:id="723" w:name="__Fieldmark__361_3551415309"/>
            <w:bookmarkEnd w:id="7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  or Year: 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24" w:name="__Fieldmark__362_3551415309"/>
            <w:bookmarkStart w:id="725" w:name="__Fieldmark__362_3551415309"/>
            <w:bookmarkEnd w:id="7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26" w:name="__Fieldmark__363_3551415309"/>
            <w:bookmarkStart w:id="727" w:name="__Fieldmark__363_3551415309"/>
            <w:bookmarkEnd w:id="72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28" w:name="__Fieldmark__364_3551415309"/>
            <w:bookmarkStart w:id="729" w:name="__Fieldmark__364_3551415309"/>
            <w:bookmarkEnd w:id="72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0" w:name="__Fieldmark__365_3551415309"/>
            <w:bookmarkStart w:id="731" w:name="__Fieldmark__365_3551415309"/>
            <w:bookmarkEnd w:id="7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 </w:t>
            </w:r>
          </w:p>
        </w:tc>
      </w:tr>
      <w:tr>
        <w:trPr>
          <w:trHeight w:val="625" w:hRule="atLeast"/>
        </w:trPr>
        <w:tc>
          <w:tcPr>
            <w:tcW w:w="2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Blood Relative (Indicate relation)</w:t>
            </w:r>
          </w:p>
        </w:tc>
        <w:tc>
          <w:tcPr>
            <w:tcW w:w="2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20"/>
                <w:szCs w:val="20"/>
              </w:rPr>
            </w:pPr>
            <w:r>
              <w:rPr>
                <w:rFonts w:cs="Arial" w:ascii="Arial" w:hAnsi="Arial"/>
                <w:sz w:val="20"/>
                <w:szCs w:val="20"/>
              </w:rPr>
              <w:t>Mother or father’s side of the family?</w:t>
            </w:r>
          </w:p>
        </w:tc>
        <w:tc>
          <w:tcPr>
            <w:tcW w:w="2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Type(s) of Cancer</w:t>
            </w:r>
          </w:p>
        </w:tc>
        <w:tc>
          <w:tcPr>
            <w:tcW w:w="1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240" w:after="60"/>
              <w:rPr>
                <w:rFonts w:ascii="Arial" w:hAnsi="Arial" w:cs="Arial"/>
                <w:sz w:val="20"/>
                <w:szCs w:val="20"/>
              </w:rPr>
            </w:pPr>
            <w:r>
              <w:rPr>
                <w:rFonts w:cs="Arial" w:ascii="Arial" w:hAnsi="Arial"/>
                <w:sz w:val="20"/>
                <w:szCs w:val="20"/>
              </w:rPr>
              <w:t>Died of Cancer?</w:t>
            </w:r>
          </w:p>
        </w:tc>
        <w:tc>
          <w:tcPr>
            <w:tcW w:w="3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or year when first diagnosed</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Cannot Remember Age or Year</w:t>
            </w:r>
          </w:p>
        </w:tc>
      </w:tr>
      <w:tr>
        <w:trPr>
          <w:trHeight w:val="839" w:hRule="atLeast"/>
        </w:trPr>
        <w:tc>
          <w:tcPr>
            <w:tcW w:w="2216" w:type="dxa"/>
            <w:tcBorders>
              <w:top w:val="single" w:sz="4" w:space="0" w:color="000000"/>
              <w:left w:val="single" w:sz="4" w:space="0" w:color="000000"/>
              <w:bottom w:val="single" w:sz="4" w:space="0" w:color="000000"/>
              <w:right w:val="single" w:sz="4" w:space="0" w:color="000000"/>
            </w:tcBorders>
            <w:shd w:fill="FFFFFF"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73" w:hanging="763"/>
              <w:jc w:val="center"/>
              <w:rPr/>
            </w:pPr>
            <w:r>
              <w:rPr>
                <w:rFonts w:eastAsia="Arial" w:cs="Arial" w:ascii="Arial" w:hAnsi="Arial"/>
                <w:bCs/>
                <w:iCs/>
                <w:sz w:val="20"/>
                <w:szCs w:val="20"/>
              </w:rPr>
              <w:t xml:space="preserv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2" w:name="__Fieldmark__366_3551415309"/>
            <w:bookmarkStart w:id="733" w:name="__Fieldmark__366_3551415309"/>
            <w:bookmarkEnd w:id="7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4" w:name="__Fieldmark__367_3551415309"/>
            <w:bookmarkStart w:id="735" w:name="__Fieldmark__367_3551415309"/>
            <w:bookmarkEnd w:id="7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rFonts w:ascii="Arial" w:hAnsi="Arial" w:cs="Arial"/>
                <w:sz w:val="20"/>
                <w:szCs w:val="20"/>
              </w:rPr>
            </w:pPr>
            <w:r>
              <w:rPr>
                <w:rFonts w:eastAsia="Arial" w:cs="Arial" w:ascii="Arial" w:hAnsi="Arial"/>
                <w:bCs/>
                <w:iCs/>
                <w:sz w:val="20"/>
                <w:szCs w:val="20"/>
              </w:rPr>
              <w:t xml:space="preserve">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6" w:name="__Fieldmark__368_3551415309"/>
            <w:bookmarkStart w:id="737" w:name="__Fieldmark__368_3551415309"/>
            <w:bookmarkEnd w:id="73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r>
              <w:rPr>
                <w:rFonts w:cs="Arial" w:ascii="Arial" w:hAnsi="Arial"/>
                <w:color w:val="FFFFFF"/>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eastAsia="Arial" w:cs="Arial"/>
                <w:sz w:val="20"/>
                <w:szCs w:val="20"/>
              </w:rPr>
            </w:pPr>
            <w:r>
              <w:rPr>
                <w:rFonts w:eastAsia="Arial" w:cs="Arial" w:ascii="Arial" w:hAnsi="Arial"/>
                <w:sz w:val="20"/>
                <w:szCs w:val="20"/>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8" w:name="__Fieldmark__369_3551415309"/>
            <w:bookmarkStart w:id="739" w:name="__Fieldmark__369_3551415309"/>
            <w:bookmarkEnd w:id="73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40" w:name="__Fieldmark__370_3551415309"/>
            <w:bookmarkStart w:id="741" w:name="__Fieldmark__370_3551415309"/>
            <w:bookmarkEnd w:id="7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42" w:name="__Fieldmark__371_3551415309"/>
            <w:bookmarkStart w:id="743" w:name="__Fieldmark__371_3551415309"/>
            <w:bookmarkEnd w:id="7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44" w:name="__Fieldmark__372_3551415309"/>
            <w:bookmarkStart w:id="745" w:name="__Fieldmark__372_3551415309"/>
            <w:bookmarkEnd w:id="74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46" w:name="__Fieldmark__373_3551415309"/>
            <w:bookmarkStart w:id="747" w:name="__Fieldmark__373_3551415309"/>
            <w:bookmarkEnd w:id="74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48" w:name="__Fieldmark__374_3551415309"/>
            <w:bookmarkStart w:id="749" w:name="__Fieldmark__374_3551415309"/>
            <w:bookmarkEnd w:id="74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0" w:name="__Fieldmark__375_3551415309"/>
            <w:bookmarkStart w:id="751" w:name="__Fieldmark__375_3551415309"/>
            <w:bookmarkEnd w:id="75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2" w:name="__Fieldmark__376_3551415309"/>
            <w:bookmarkStart w:id="753" w:name="__Fieldmark__376_3551415309"/>
            <w:bookmarkEnd w:id="7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4" w:name="__Fieldmark__377_3551415309"/>
            <w:bookmarkStart w:id="755" w:name="__Fieldmark__377_3551415309"/>
            <w:bookmarkEnd w:id="75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6" w:name="__Fieldmark__378_3551415309"/>
            <w:bookmarkStart w:id="757" w:name="__Fieldmark__378_3551415309"/>
            <w:bookmarkEnd w:id="75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8" w:name="__Fieldmark__379_3551415309"/>
            <w:bookmarkStart w:id="759" w:name="__Fieldmark__379_3551415309"/>
            <w:bookmarkEnd w:id="7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60" w:name="__Fieldmark__380_3551415309"/>
            <w:bookmarkStart w:id="761" w:name="__Fieldmark__380_3551415309"/>
            <w:bookmarkEnd w:id="7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62" w:name="__Fieldmark__381_3551415309"/>
            <w:bookmarkStart w:id="763" w:name="__Fieldmark__381_3551415309"/>
            <w:bookmarkEnd w:id="76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64" w:name="__Fieldmark__382_3551415309"/>
            <w:bookmarkStart w:id="765" w:name="__Fieldmark__382_3551415309"/>
            <w:bookmarkEnd w:id="7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66" w:name="__Fieldmark__383_3551415309"/>
            <w:bookmarkStart w:id="767" w:name="__Fieldmark__383_3551415309"/>
            <w:bookmarkEnd w:id="7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68" w:name="__Fieldmark__384_3551415309"/>
            <w:bookmarkStart w:id="769" w:name="__Fieldmark__384_3551415309"/>
            <w:bookmarkEnd w:id="7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0" w:name="__Fieldmark__385_3551415309"/>
            <w:bookmarkStart w:id="771" w:name="__Fieldmark__385_3551415309"/>
            <w:bookmarkEnd w:id="7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FFFFFF"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FFFFFF"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2" w:name="__Fieldmark__386_3551415309"/>
            <w:bookmarkStart w:id="773" w:name="__Fieldmark__386_3551415309"/>
            <w:bookmarkEnd w:id="77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4" w:name="__Fieldmark__387_3551415309"/>
            <w:bookmarkStart w:id="775" w:name="__Fieldmark__387_3551415309"/>
            <w:bookmarkEnd w:id="77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6" w:name="__Fieldmark__388_3551415309"/>
            <w:bookmarkStart w:id="777" w:name="__Fieldmark__388_3551415309"/>
            <w:bookmarkEnd w:id="7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8" w:name="__Fieldmark__389_3551415309"/>
            <w:bookmarkStart w:id="779" w:name="__Fieldmark__389_3551415309"/>
            <w:bookmarkEnd w:id="7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80" w:name="__Fieldmark__390_3551415309"/>
            <w:bookmarkStart w:id="781" w:name="__Fieldmark__390_3551415309"/>
            <w:bookmarkEnd w:id="78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82" w:name="__Fieldmark__391_3551415309"/>
            <w:bookmarkStart w:id="783" w:name="__Fieldmark__391_3551415309"/>
            <w:bookmarkEnd w:id="7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84" w:name="__Fieldmark__392_3551415309"/>
            <w:bookmarkStart w:id="785" w:name="__Fieldmark__392_3551415309"/>
            <w:bookmarkEnd w:id="7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86" w:name="__Fieldmark__393_3551415309"/>
            <w:bookmarkStart w:id="787" w:name="__Fieldmark__393_3551415309"/>
            <w:bookmarkEnd w:id="7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88" w:name="__Fieldmark__394_3551415309"/>
            <w:bookmarkStart w:id="789" w:name="__Fieldmark__394_3551415309"/>
            <w:bookmarkEnd w:id="7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0" w:name="__Fieldmark__395_3551415309"/>
            <w:bookmarkStart w:id="791" w:name="__Fieldmark__395_3551415309"/>
            <w:bookmarkEnd w:id="79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2" w:name="__Fieldmark__396_3551415309"/>
            <w:bookmarkStart w:id="793" w:name="__Fieldmark__396_3551415309"/>
            <w:bookmarkEnd w:id="7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4" w:name="__Fieldmark__397_3551415309"/>
            <w:bookmarkStart w:id="795" w:name="__Fieldmark__397_3551415309"/>
            <w:bookmarkEnd w:id="7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6" w:name="__Fieldmark__398_3551415309"/>
            <w:bookmarkStart w:id="797" w:name="__Fieldmark__398_3551415309"/>
            <w:bookmarkEnd w:id="7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8" w:name="__Fieldmark__399_3551415309"/>
            <w:bookmarkStart w:id="799" w:name="__Fieldmark__399_3551415309"/>
            <w:bookmarkEnd w:id="79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00" w:name="__Fieldmark__400_3551415309"/>
            <w:bookmarkStart w:id="801" w:name="__Fieldmark__400_3551415309"/>
            <w:bookmarkEnd w:id="80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02" w:name="__Fieldmark__401_3551415309"/>
            <w:bookmarkStart w:id="803" w:name="__Fieldmark__401_3551415309"/>
            <w:bookmarkEnd w:id="80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04" w:name="__Fieldmark__402_3551415309"/>
            <w:bookmarkStart w:id="805" w:name="__Fieldmark__402_3551415309"/>
            <w:bookmarkEnd w:id="8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06" w:name="__Fieldmark__403_3551415309"/>
            <w:bookmarkStart w:id="807" w:name="__Fieldmark__403_3551415309"/>
            <w:bookmarkEnd w:id="8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08" w:name="__Fieldmark__404_3551415309"/>
            <w:bookmarkStart w:id="809" w:name="__Fieldmark__404_3551415309"/>
            <w:bookmarkEnd w:id="80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0" w:name="__Fieldmark__405_3551415309"/>
            <w:bookmarkStart w:id="811" w:name="__Fieldmark__405_3551415309"/>
            <w:bookmarkEnd w:id="81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 </w:t>
            </w:r>
          </w:p>
        </w:tc>
      </w:tr>
      <w:tr>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2" w:name="__Fieldmark__406_3551415309"/>
            <w:bookmarkStart w:id="813" w:name="__Fieldmark__406_3551415309"/>
            <w:bookmarkEnd w:id="81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4" w:name="__Fieldmark__407_3551415309"/>
            <w:bookmarkStart w:id="815" w:name="__Fieldmark__407_3551415309"/>
            <w:bookmarkEnd w:id="81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6" w:name="__Fieldmark__408_3551415309"/>
            <w:bookmarkStart w:id="817" w:name="__Fieldmark__408_3551415309"/>
            <w:bookmarkEnd w:id="8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color w:val="008000"/>
                <w:sz w:val="20"/>
                <w:szCs w:val="20"/>
              </w:rPr>
            </w:pPr>
            <w:r>
              <w:rPr>
                <w:rFonts w:cs="Arial" w:ascii="Arial" w:hAnsi="Arial"/>
                <w:color w:val="008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8" w:name="__Fieldmark__409_3551415309"/>
            <w:bookmarkStart w:id="819" w:name="__Fieldmark__409_3551415309"/>
            <w:bookmarkEnd w:id="8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0" w:name="__Fieldmark__410_3551415309"/>
            <w:bookmarkStart w:id="821" w:name="__Fieldmark__410_3551415309"/>
            <w:bookmarkEnd w:id="82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2" w:name="__Fieldmark__411_3551415309"/>
            <w:bookmarkStart w:id="823" w:name="__Fieldmark__411_3551415309"/>
            <w:bookmarkEnd w:id="82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4" w:name="__Fieldmark__412_3551415309"/>
            <w:bookmarkStart w:id="825" w:name="__Fieldmark__412_3551415309"/>
            <w:bookmarkEnd w:id="82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6" w:name="__Fieldmark__413_3551415309"/>
            <w:bookmarkStart w:id="827" w:name="__Fieldmark__413_3551415309"/>
            <w:bookmarkEnd w:id="82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8" w:name="__Fieldmark__414_3551415309"/>
            <w:bookmarkStart w:id="829" w:name="__Fieldmark__414_3551415309"/>
            <w:bookmarkEnd w:id="82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30" w:name="__Fieldmark__415_3551415309"/>
            <w:bookmarkStart w:id="831" w:name="__Fieldmark__415_3551415309"/>
            <w:bookmarkEnd w:id="83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32" w:name="__Fieldmark__416_3551415309"/>
            <w:bookmarkStart w:id="833" w:name="__Fieldmark__416_3551415309"/>
            <w:bookmarkEnd w:id="83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34" w:name="__Fieldmark__417_3551415309"/>
            <w:bookmarkStart w:id="835" w:name="__Fieldmark__417_3551415309"/>
            <w:bookmarkEnd w:id="83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36" w:name="__Fieldmark__418_3551415309"/>
            <w:bookmarkStart w:id="837" w:name="__Fieldmark__418_3551415309"/>
            <w:bookmarkEnd w:id="83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38" w:name="__Fieldmark__419_3551415309"/>
            <w:bookmarkStart w:id="839" w:name="__Fieldmark__419_3551415309"/>
            <w:bookmarkEnd w:id="83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40" w:name="__Fieldmark__420_3551415309"/>
            <w:bookmarkStart w:id="841" w:name="__Fieldmark__420_3551415309"/>
            <w:bookmarkEnd w:id="84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42" w:name="__Fieldmark__421_3551415309"/>
            <w:bookmarkStart w:id="843" w:name="__Fieldmark__421_3551415309"/>
            <w:bookmarkEnd w:id="84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44" w:name="__Fieldmark__422_3551415309"/>
            <w:bookmarkStart w:id="845" w:name="__Fieldmark__422_3551415309"/>
            <w:bookmarkEnd w:id="84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46" w:name="__Fieldmark__423_3551415309"/>
            <w:bookmarkStart w:id="847" w:name="__Fieldmark__423_3551415309"/>
            <w:bookmarkEnd w:id="84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48" w:name="__Fieldmark__424_3551415309"/>
            <w:bookmarkStart w:id="849" w:name="__Fieldmark__424_3551415309"/>
            <w:bookmarkEnd w:id="84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50" w:name="__Fieldmark__425_3551415309"/>
            <w:bookmarkStart w:id="851" w:name="__Fieldmark__425_3551415309"/>
            <w:bookmarkEnd w:id="85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52" w:name="__Fieldmark__426_3551415309"/>
            <w:bookmarkStart w:id="853" w:name="__Fieldmark__426_3551415309"/>
            <w:bookmarkEnd w:id="85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54" w:name="__Fieldmark__427_3551415309"/>
            <w:bookmarkStart w:id="855" w:name="__Fieldmark__427_3551415309"/>
            <w:bookmarkEnd w:id="85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56" w:name="__Fieldmark__428_3551415309"/>
            <w:bookmarkStart w:id="857" w:name="__Fieldmark__428_3551415309"/>
            <w:bookmarkEnd w:id="85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58" w:name="__Fieldmark__429_3551415309"/>
            <w:bookmarkStart w:id="859" w:name="__Fieldmark__429_3551415309"/>
            <w:bookmarkEnd w:id="85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60" w:name="__Fieldmark__430_3551415309"/>
            <w:bookmarkStart w:id="861" w:name="__Fieldmark__430_3551415309"/>
            <w:bookmarkEnd w:id="86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62" w:name="__Fieldmark__431_3551415309"/>
            <w:bookmarkStart w:id="863" w:name="__Fieldmark__431_3551415309"/>
            <w:bookmarkEnd w:id="86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64" w:name="__Fieldmark__432_3551415309"/>
            <w:bookmarkStart w:id="865" w:name="__Fieldmark__432_3551415309"/>
            <w:bookmarkEnd w:id="86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66" w:name="__Fieldmark__433_3551415309"/>
            <w:bookmarkStart w:id="867" w:name="__Fieldmark__433_3551415309"/>
            <w:bookmarkEnd w:id="86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68" w:name="__Fieldmark__434_3551415309"/>
            <w:bookmarkStart w:id="869" w:name="__Fieldmark__434_3551415309"/>
            <w:bookmarkEnd w:id="86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70" w:name="__Fieldmark__435_3551415309"/>
            <w:bookmarkStart w:id="871" w:name="__Fieldmark__435_3551415309"/>
            <w:bookmarkEnd w:id="87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D9D9D9"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72" w:name="__Fieldmark__436_3551415309"/>
            <w:bookmarkStart w:id="873" w:name="__Fieldmark__436_3551415309"/>
            <w:bookmarkEnd w:id="87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74" w:name="__Fieldmark__437_3551415309"/>
            <w:bookmarkStart w:id="875" w:name="__Fieldmark__437_3551415309"/>
            <w:bookmarkEnd w:id="87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76" w:name="__Fieldmark__438_3551415309"/>
            <w:bookmarkStart w:id="877" w:name="__Fieldmark__438_3551415309"/>
            <w:bookmarkEnd w:id="87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78" w:name="__Fieldmark__439_3551415309"/>
            <w:bookmarkStart w:id="879" w:name="__Fieldmark__439_3551415309"/>
            <w:bookmarkEnd w:id="87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80" w:name="__Fieldmark__440_3551415309"/>
            <w:bookmarkStart w:id="881" w:name="__Fieldmark__440_3551415309"/>
            <w:bookmarkEnd w:id="88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82" w:name="__Fieldmark__441_3551415309"/>
            <w:bookmarkStart w:id="883" w:name="__Fieldmark__441_3551415309"/>
            <w:bookmarkEnd w:id="88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84" w:name="__Fieldmark__442_3551415309"/>
            <w:bookmarkStart w:id="885" w:name="__Fieldmark__442_3551415309"/>
            <w:bookmarkEnd w:id="88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86" w:name="__Fieldmark__443_3551415309"/>
            <w:bookmarkStart w:id="887" w:name="__Fieldmark__443_3551415309"/>
            <w:bookmarkEnd w:id="88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88" w:name="__Fieldmark__444_3551415309"/>
            <w:bookmarkStart w:id="889" w:name="__Fieldmark__444_3551415309"/>
            <w:bookmarkEnd w:id="88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90" w:name="__Fieldmark__445_3551415309"/>
            <w:bookmarkStart w:id="891" w:name="__Fieldmark__445_3551415309"/>
            <w:bookmarkEnd w:id="89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tc>
      </w:tr>
      <w:tr>
        <w:trPr/>
        <w:tc>
          <w:tcPr>
            <w:tcW w:w="2216" w:type="dxa"/>
            <w:tcBorders>
              <w:top w:val="single" w:sz="4" w:space="0" w:color="000000"/>
              <w:left w:val="single" w:sz="4" w:space="0" w:color="000000"/>
              <w:bottom w:val="single" w:sz="4" w:space="0" w:color="000000"/>
              <w:right w:val="single" w:sz="4" w:space="0" w:color="000000"/>
            </w:tcBorders>
            <w:shd w:fill="FFFFFF" w:val="clear"/>
            <w:tcMar>
              <w:left w:w="288" w:type="dxa"/>
              <w:right w:w="115"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shd w:fill="FFFFFF" w:val="clear"/>
            <w:tcMar>
              <w:left w:w="691" w:type="dxa"/>
              <w:right w:w="0" w:type="dxa"/>
            </w:tcM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92" w:name="__Fieldmark__446_3551415309"/>
            <w:bookmarkStart w:id="893" w:name="__Fieldmark__446_3551415309"/>
            <w:bookmarkEnd w:id="8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Maternal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94" w:name="__Fieldmark__447_3551415309"/>
            <w:bookmarkStart w:id="895" w:name="__Fieldmark__447_3551415309"/>
            <w:bookmarkEnd w:id="8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Paternal</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hanging="59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96" w:name="__Fieldmark__448_3551415309"/>
            <w:bookmarkStart w:id="897" w:name="__Fieldmark__448_3551415309"/>
            <w:bookmarkEnd w:id="89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3 </w:t>
            </w:r>
            <w:r>
              <w:rPr>
                <w:rFonts w:cs="Arial" w:ascii="Arial" w:hAnsi="Arial"/>
                <w:sz w:val="20"/>
                <w:szCs w:val="20"/>
              </w:rPr>
              <w:t>Not Applicabl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98" w:name="__Fieldmark__449_3551415309"/>
            <w:bookmarkStart w:id="899" w:name="__Fieldmark__449_3551415309"/>
            <w:bookmarkEnd w:id="89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 xml:space="preserve">Yes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00" w:name="__Fieldmark__450_3551415309"/>
            <w:bookmarkStart w:id="901" w:name="__Fieldmark__450_3551415309"/>
            <w:bookmarkEnd w:id="90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No</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02" w:name="__Fieldmark__451_3551415309"/>
            <w:bookmarkStart w:id="903" w:name="__Fieldmark__451_3551415309"/>
            <w:bookmarkEnd w:id="90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rFonts w:ascii="Arial" w:hAnsi="Arial" w:cs="Arial"/>
                <w:sz w:val="20"/>
                <w:szCs w:val="20"/>
              </w:rPr>
            </w:pPr>
            <w:r>
              <w:rPr>
                <w:rFonts w:cs="Arial" w:ascii="Arial" w:hAnsi="Arial"/>
                <w:sz w:val="20"/>
                <w:szCs w:val="20"/>
              </w:rPr>
              <w:t>Age: ______or Year: 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jc w:val="center"/>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04" w:name="__Fieldmark__452_3551415309"/>
            <w:bookmarkStart w:id="905" w:name="__Fieldmark__452_3551415309"/>
            <w:bookmarkEnd w:id="90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88 </w:t>
            </w:r>
            <w:r>
              <w:rPr>
                <w:rFonts w:cs="Arial" w:ascii="Arial" w:hAnsi="Arial"/>
                <w:sz w:val="20"/>
                <w:szCs w:val="20"/>
              </w:rPr>
              <w:t>Don’t know</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06" w:name="__Fieldmark__453_3551415309"/>
            <w:bookmarkStart w:id="907" w:name="__Fieldmark__453_3551415309"/>
            <w:bookmarkEnd w:id="90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Less than 50</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pP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08" w:name="__Fieldmark__454_3551415309"/>
            <w:bookmarkStart w:id="909" w:name="__Fieldmark__454_3551415309"/>
            <w:bookmarkEnd w:id="90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 xml:space="preserve">2 </w:t>
            </w:r>
            <w:r>
              <w:rPr>
                <w:rFonts w:cs="Arial" w:ascii="Arial" w:hAnsi="Arial"/>
                <w:sz w:val="20"/>
                <w:szCs w:val="20"/>
              </w:rPr>
              <w:t xml:space="preserve">50 or Older     </w:t>
            </w:r>
            <w:r>
              <w:fldChar w:fldCharType="begin">
                <w:ffData>
                  <w:name w:val="Check29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10" w:name="__Fieldmark__455_3551415309"/>
            <w:bookmarkStart w:id="911" w:name="__Fieldmark__455_3551415309"/>
            <w:bookmarkEnd w:id="911"/>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vertAlign w:val="subscript"/>
              </w:rPr>
              <w:t>3</w:t>
            </w:r>
            <w:r>
              <w:rPr>
                <w:rFonts w:cs="Arial" w:ascii="Arial" w:hAnsi="Arial"/>
                <w:sz w:val="20"/>
                <w:szCs w:val="20"/>
              </w:rPr>
              <w:t xml:space="preserve"> NA</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0"/>
                <w:szCs w:val="20"/>
              </w:rPr>
            </w:pPr>
            <w:r>
              <w:rPr>
                <w:rFonts w:cs="Arial" w:ascii="Arial" w:hAnsi="Arial"/>
                <w:sz w:val="20"/>
                <w:szCs w:val="20"/>
              </w:rPr>
            </w:r>
          </w:p>
        </w:tc>
      </w:tr>
    </w:tbl>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rPr>
      </w:pPr>
      <w:r>
        <w:rPr>
          <w:rFonts w:cs="Arial" w:ascii="Arial" w:hAnsi="Arial"/>
          <w:b/>
        </w:rPr>
        <w:t>PART II. MENTAL HEALTH SCALES</w:t>
      </w:r>
    </w:p>
    <w:p>
      <w:pPr>
        <w:pStyle w:val="BodyText2"/>
        <w:spacing w:lineRule="auto" w:line="240" w:before="0" w:after="0"/>
        <w:rPr>
          <w:rFonts w:ascii="Arial" w:hAnsi="Arial" w:cs="Arial"/>
          <w:b/>
          <w:b/>
        </w:rPr>
      </w:pPr>
      <w:r>
        <w:rPr>
          <w:rFonts w:cs="Arial" w:ascii="Arial" w:hAnsi="Arial"/>
          <w:b/>
        </w:rPr>
      </w:r>
    </w:p>
    <w:p>
      <w:pPr>
        <w:pStyle w:val="BodyText2"/>
        <w:numPr>
          <w:ilvl w:val="0"/>
          <w:numId w:val="5"/>
        </w:numPr>
        <w:spacing w:lineRule="auto" w:line="240" w:before="0" w:after="0"/>
        <w:rPr/>
      </w:pPr>
      <w:r>
        <w:rPr>
          <w:rFonts w:cs="Arial" w:ascii="Arial" w:hAnsi="Arial"/>
          <w:b/>
        </w:rPr>
        <w:t>BRIEF SYMPTOM INVENTORY - ANXIETY SUBSCALE</w:t>
      </w:r>
    </w:p>
    <w:p>
      <w:pPr>
        <w:pStyle w:val="BodyText2"/>
        <w:spacing w:lineRule="auto" w:line="240" w:before="0" w:after="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Below is a list of problems people sometimes have.  Please select the answer that best describes how much that problem has distressed or bothered you DURING THE PAST 7 DAYS.</w:t>
      </w:r>
      <w:r>
        <w:rPr>
          <w:rFonts w:cs="Arial" w:ascii="Arial" w:hAnsi="Arial"/>
          <w:b/>
          <w:u w:val="single"/>
        </w:rPr>
        <w:t xml:space="preserve">  </w:t>
      </w:r>
    </w:p>
    <w:p>
      <w:pPr>
        <w:pStyle w:val="Normal"/>
        <w:spacing w:lineRule="auto" w:line="120"/>
        <w:ind w:right="-14" w:hanging="0"/>
        <w:rPr>
          <w:rFonts w:ascii="Arial" w:hAnsi="Arial" w:cs="Arial"/>
          <w:b/>
          <w:b/>
          <w:u w:val="single"/>
        </w:rPr>
      </w:pPr>
      <w:r>
        <w:rPr>
          <w:rFonts w:cs="Arial" w:ascii="Arial" w:hAnsi="Arial"/>
          <w:b/>
          <w:u w:val="single"/>
        </w:rPr>
      </w:r>
    </w:p>
    <w:tbl>
      <w:tblPr>
        <w:tblW w:w="12078" w:type="dxa"/>
        <w:jc w:val="left"/>
        <w:tblInd w:w="-113" w:type="dxa"/>
        <w:tblLayout w:type="fixed"/>
        <w:tblCellMar>
          <w:top w:w="0" w:type="dxa"/>
          <w:left w:w="108" w:type="dxa"/>
          <w:bottom w:w="0" w:type="dxa"/>
          <w:right w:w="108" w:type="dxa"/>
        </w:tblCellMar>
      </w:tblPr>
      <w:tblGrid>
        <w:gridCol w:w="4988"/>
        <w:gridCol w:w="1157"/>
        <w:gridCol w:w="1312"/>
        <w:gridCol w:w="1651"/>
        <w:gridCol w:w="1440"/>
        <w:gridCol w:w="1530"/>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uch have each of the following problems distressed or bothered you during the past 7 days including today?</w:t>
            </w:r>
          </w:p>
          <w:p>
            <w:pPr>
              <w:pStyle w:val="Normal"/>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t al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little bi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te a 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remely</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rFonts w:ascii="Arial" w:hAnsi="Arial" w:cs="Arial"/>
              </w:rPr>
            </w:pPr>
            <w:r>
              <w:rPr>
                <w:rFonts w:cs="Arial" w:ascii="Arial" w:hAnsi="Arial"/>
              </w:rPr>
              <w:t>Nervousness or shakiness inside</w:t>
            </w:r>
          </w:p>
          <w:p>
            <w:pPr>
              <w:pStyle w:val="Normal"/>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rFonts w:ascii="Arial" w:hAnsi="Arial" w:cs="Arial"/>
              </w:rPr>
            </w:pPr>
            <w:r>
              <w:rPr>
                <w:rFonts w:cs="Arial" w:ascii="Arial" w:hAnsi="Arial"/>
              </w:rPr>
              <w:t>Suddenly scared for no reason</w:t>
            </w:r>
          </w:p>
          <w:p>
            <w:pPr>
              <w:pStyle w:val="Normal"/>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rFonts w:ascii="Arial" w:hAnsi="Arial" w:cs="Arial"/>
              </w:rPr>
            </w:pPr>
            <w:r>
              <w:rPr>
                <w:rFonts w:cs="Arial" w:ascii="Arial" w:hAnsi="Arial"/>
              </w:rPr>
              <w:t>Feeling fearful</w:t>
            </w:r>
          </w:p>
          <w:p>
            <w:pPr>
              <w:pStyle w:val="Normal"/>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rFonts w:ascii="Arial" w:hAnsi="Arial" w:cs="Arial"/>
              </w:rPr>
            </w:pPr>
            <w:r>
              <w:rPr>
                <w:rFonts w:cs="Arial" w:ascii="Arial" w:hAnsi="Arial"/>
              </w:rPr>
              <w:t>Feeling tense or keyed up</w:t>
            </w:r>
          </w:p>
          <w:p>
            <w:pPr>
              <w:pStyle w:val="Normal"/>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rFonts w:ascii="Arial" w:hAnsi="Arial" w:cs="Arial"/>
              </w:rPr>
            </w:pPr>
            <w:r>
              <w:rPr>
                <w:rFonts w:cs="Arial" w:ascii="Arial" w:hAnsi="Arial"/>
              </w:rPr>
              <w:t>Spells of terror or panic</w:t>
            </w:r>
          </w:p>
          <w:p>
            <w:pPr>
              <w:pStyle w:val="Normal"/>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rFonts w:ascii="Arial" w:hAnsi="Arial" w:cs="Arial"/>
              </w:rPr>
            </w:pPr>
            <w:r>
              <w:rPr>
                <w:rFonts w:cs="Arial" w:ascii="Arial" w:hAnsi="Arial"/>
              </w:rPr>
              <w:t>Feeling so restless you could not sit stil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r>
    </w:tbl>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Heading1"/>
        <w:rPr/>
      </w:pPr>
      <w:r>
        <w:rPr>
          <w:rFonts w:cs="Arial" w:ascii="Arial" w:hAnsi="Arial"/>
        </w:rPr>
        <w:t>Source:</w:t>
      </w:r>
      <w:r>
        <w:rPr>
          <w:rFonts w:cs="Arial" w:ascii="Arial" w:hAnsi="Arial"/>
          <w:b w:val="false"/>
        </w:rPr>
        <w:t xml:space="preserve">  Derogatis LR.  BSI Brief Symptom Inventory Administration, Scoring, and Procedures Manual (1993). Minneapolis, MN: NCS Pearson, Inc.</w:t>
      </w:r>
    </w:p>
    <w:p>
      <w:pPr>
        <w:pStyle w:val="Normal"/>
        <w:rPr>
          <w:rFonts w:ascii="Arial" w:hAnsi="Arial" w:cs="Arial"/>
          <w:b/>
          <w:b/>
        </w:rPr>
      </w:pPr>
      <w:r>
        <w:rPr>
          <w:rFonts w:cs="Arial" w:ascii="Arial" w:hAnsi="Arial"/>
          <w:b/>
        </w:rPr>
      </w:r>
    </w:p>
    <w:p>
      <w:pPr>
        <w:pStyle w:val="Normal"/>
        <w:rPr/>
      </w:pPr>
      <w:r>
        <w:rPr>
          <w:rFonts w:cs="Arial" w:ascii="Arial" w:hAnsi="Arial"/>
          <w:b/>
        </w:rPr>
        <w:t xml:space="preserve">Scoring Instructions: </w:t>
      </w:r>
      <w:r>
        <w:rPr>
          <w:rFonts w:cs="Arial" w:ascii="Arial" w:hAnsi="Arial"/>
        </w:rPr>
        <w:t>Raw scores are derived by summing the values (0-4) and dividing by the number of non-missing items.  Raw scores can be converted to standardized T scores (mean=50, SD=10) for comparison to existing norms.</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5"/>
        </w:numPr>
        <w:rPr>
          <w:rFonts w:ascii="Arial" w:hAnsi="Arial" w:cs="Arial"/>
        </w:rPr>
      </w:pPr>
      <w:r>
        <w:rPr>
          <w:rFonts w:cs="Arial" w:ascii="Arial" w:hAnsi="Arial"/>
        </w:rPr>
        <w:t>INTRUSIVE THOUGHTS SUBSCALE OF REVISED IMPACT OF EVENTS SCALE</w:t>
      </w:r>
    </w:p>
    <w:p>
      <w:pPr>
        <w:pStyle w:val="Normal"/>
        <w:rPr>
          <w:rFonts w:ascii="Arial" w:hAnsi="Arial" w:eastAsia="Times" w:cs="Arial"/>
        </w:rPr>
      </w:pPr>
      <w:r>
        <w:rPr>
          <w:rFonts w:eastAsia="Times" w:cs="Arial" w:ascii="Arial" w:hAnsi="Arial"/>
        </w:rPr>
      </w:r>
    </w:p>
    <w:p>
      <w:pPr>
        <w:pStyle w:val="Normal"/>
        <w:rPr/>
      </w:pPr>
      <w:r>
        <w:rPr>
          <w:rFonts w:cs="Arial" w:ascii="Arial" w:hAnsi="Arial"/>
          <w:b/>
        </w:rPr>
        <w:t xml:space="preserve">We wish to know how frequently the following thoughts and feelings happened for you DURING THE PAST SEVEN DAYS.  Please select the answer by each statement that describes how often these statements were true for you.  </w:t>
      </w:r>
    </w:p>
    <w:p>
      <w:pPr>
        <w:pStyle w:val="Normal"/>
        <w:spacing w:lineRule="auto" w:line="120"/>
        <w:ind w:right="-14" w:hanging="0"/>
        <w:rPr>
          <w:rFonts w:ascii="Arial" w:hAnsi="Arial" w:cs="Arial"/>
          <w:b/>
          <w:b/>
        </w:rPr>
      </w:pPr>
      <w:r>
        <w:rPr>
          <w:rFonts w:cs="Arial" w:ascii="Arial" w:hAnsi="Arial"/>
          <w:b/>
        </w:rPr>
      </w:r>
    </w:p>
    <w:tbl>
      <w:tblPr>
        <w:tblW w:w="11538" w:type="dxa"/>
        <w:jc w:val="left"/>
        <w:tblInd w:w="-113" w:type="dxa"/>
        <w:tblLayout w:type="fixed"/>
        <w:tblCellMar>
          <w:top w:w="0" w:type="dxa"/>
          <w:left w:w="108" w:type="dxa"/>
          <w:bottom w:w="0" w:type="dxa"/>
          <w:right w:w="108" w:type="dxa"/>
        </w:tblCellMar>
      </w:tblPr>
      <w:tblGrid>
        <w:gridCol w:w="6138"/>
        <w:gridCol w:w="1404"/>
        <w:gridCol w:w="1003"/>
        <w:gridCol w:w="1733"/>
        <w:gridCol w:w="1260"/>
      </w:tblGrid>
      <w:tr>
        <w:trPr>
          <w:trHeight w:val="59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at al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rel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me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te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 thought about breast cancer when I didn’t mean 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 had trouble falling asleep or staying asleep, because of pictures or thought about breast cancer that came into my mi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 had waves of strong feelings about breast canc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 had dreams about breast canc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ictures about breast cancer popped into my mi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ther things kept making me think about breast canc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ny reminder brought back feelings about breast canc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r>
    </w:tbl>
    <w:p>
      <w:pPr>
        <w:pStyle w:val="Normal"/>
        <w:spacing w:lineRule="auto" w:line="120"/>
        <w:ind w:right="-1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ource:  Horowitz M, Wilner N, Alvarez W.  </w:t>
      </w:r>
      <w:r>
        <w:rPr>
          <w:rFonts w:cs="Arial" w:ascii="Arial" w:hAnsi="Arial"/>
        </w:rPr>
        <w:t>Impact of event scale: a measure of subjective stress. Psychosomatic Medicine: 41(3);209-218.</w:t>
      </w:r>
    </w:p>
    <w:p>
      <w:pPr>
        <w:pStyle w:val="Normal"/>
        <w:rPr>
          <w:rFonts w:ascii="Arial" w:hAnsi="Arial" w:cs="Arial"/>
        </w:rPr>
      </w:pPr>
      <w:r>
        <w:rPr>
          <w:rFonts w:cs="Arial" w:ascii="Arial" w:hAnsi="Arial"/>
        </w:rPr>
      </w:r>
    </w:p>
    <w:p>
      <w:pPr>
        <w:pStyle w:val="Normal"/>
        <w:rPr/>
      </w:pPr>
      <w:r>
        <w:rPr>
          <w:rFonts w:cs="Arial" w:ascii="Arial" w:hAnsi="Arial"/>
          <w:b/>
        </w:rPr>
        <w:t xml:space="preserve">Scoring Instructions.  </w:t>
      </w:r>
      <w:r>
        <w:rPr>
          <w:rFonts w:cs="Arial" w:ascii="Arial" w:hAnsi="Arial"/>
        </w:rPr>
        <w:t xml:space="preserve">Add the items for a total score.  </w:t>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Arial" w:hAnsi="Arial" w:cs="Arial"/>
        </w:rPr>
      </w:pPr>
      <w:r>
        <w:rPr>
          <w:rFonts w:cs="Arial" w:ascii="Arial" w:hAnsi="Arial"/>
        </w:rPr>
        <w:t>MENTAL HEALTH INDEX (MEDICAL OUTCOMES STUDY)</w:t>
      </w:r>
    </w:p>
    <w:p>
      <w:pPr>
        <w:pStyle w:val="Normal"/>
        <w:rPr>
          <w:rFonts w:ascii="Arial" w:hAnsi="Arial" w:cs="Arial"/>
        </w:rPr>
      </w:pPr>
      <w:r>
        <w:rPr>
          <w:rFonts w:cs="Arial" w:ascii="Arial" w:hAnsi="Arial"/>
        </w:rPr>
      </w:r>
    </w:p>
    <w:p>
      <w:pPr>
        <w:pStyle w:val="Normal"/>
        <w:rPr/>
      </w:pPr>
      <w:r>
        <w:rPr>
          <w:rFonts w:cs="Arial" w:ascii="Arial" w:hAnsi="Arial"/>
          <w:b/>
        </w:rPr>
        <w:t>We wish to know how frequently the following thoughts and feelings happened for you DURING THE PAST MONTH. Please select an answer that best describes your situation.</w:t>
      </w:r>
    </w:p>
    <w:p>
      <w:pPr>
        <w:pStyle w:val="Normal"/>
        <w:spacing w:lineRule="auto" w:line="120"/>
        <w:ind w:right="-14" w:hanging="0"/>
        <w:rPr>
          <w:rFonts w:ascii="Arial" w:hAnsi="Arial" w:cs="Arial"/>
          <w:b/>
          <w:b/>
        </w:rPr>
      </w:pPr>
      <w:r>
        <w:rPr>
          <w:rFonts w:cs="Arial" w:ascii="Arial" w:hAnsi="Arial"/>
          <w:b/>
        </w:rPr>
      </w:r>
    </w:p>
    <w:tbl>
      <w:tblPr>
        <w:tblW w:w="13068" w:type="dxa"/>
        <w:jc w:val="left"/>
        <w:tblInd w:w="-113" w:type="dxa"/>
        <w:tblLayout w:type="fixed"/>
        <w:tblCellMar>
          <w:top w:w="0" w:type="dxa"/>
          <w:left w:w="108" w:type="dxa"/>
          <w:bottom w:w="0" w:type="dxa"/>
          <w:right w:w="108" w:type="dxa"/>
        </w:tblCellMar>
      </w:tblPr>
      <w:tblGrid>
        <w:gridCol w:w="5688"/>
        <w:gridCol w:w="1350"/>
        <w:gridCol w:w="900"/>
        <w:gridCol w:w="1350"/>
        <w:gridCol w:w="1080"/>
        <w:gridCol w:w="1350"/>
        <w:gridCol w:w="1350"/>
      </w:tblGrid>
      <w:tr>
        <w:trPr>
          <w:trHeight w:val="5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 o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st of th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good bi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 of th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little of th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of the ti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ow much of the time during the past month, have you been a very nervous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ow much of the time during the past month, have you felt downhearted and b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ow much of the time during the past month, have you felt so down in the dumps that nothing could cheer you 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uring the past month, how much of the time have you been a happy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ow much of the time during the past month, have you felt calm and peacef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6</w:t>
            </w:r>
          </w:p>
        </w:tc>
      </w:tr>
    </w:tbl>
    <w:p>
      <w:pPr>
        <w:pStyle w:val="BodyText2"/>
        <w:spacing w:lineRule="auto" w:line="240" w:before="0" w:after="0"/>
        <w:ind w:left="720" w:hanging="0"/>
        <w:rPr>
          <w:rFonts w:ascii="Arial" w:hAnsi="Arial" w:cs="Arial"/>
          <w:b/>
          <w:b/>
        </w:rPr>
      </w:pPr>
      <w:r>
        <w:rPr>
          <w:rFonts w:cs="Arial" w:ascii="Arial" w:hAnsi="Arial"/>
          <w:b/>
        </w:rPr>
      </w:r>
    </w:p>
    <w:p>
      <w:pPr>
        <w:pStyle w:val="BodyText2"/>
        <w:spacing w:lineRule="auto" w:line="240" w:before="0" w:after="0"/>
        <w:ind w:left="720" w:hanging="0"/>
        <w:rPr>
          <w:rFonts w:ascii="Arial" w:hAnsi="Arial" w:cs="Arial"/>
          <w:b/>
          <w:b/>
        </w:rPr>
      </w:pPr>
      <w:r>
        <w:rPr>
          <w:rFonts w:cs="Arial" w:ascii="Arial" w:hAnsi="Arial"/>
          <w:b/>
        </w:rPr>
      </w:r>
    </w:p>
    <w:p>
      <w:pPr>
        <w:pStyle w:val="Normal"/>
        <w:rPr/>
      </w:pPr>
      <w:r>
        <w:rPr>
          <w:rFonts w:cs="Arial" w:ascii="Arial" w:hAnsi="Arial"/>
          <w:b/>
        </w:rPr>
        <w:t xml:space="preserve">Source:  </w:t>
      </w:r>
      <w:r>
        <w:rPr>
          <w:rFonts w:cs="Arial" w:ascii="Arial" w:hAnsi="Arial"/>
        </w:rPr>
        <w:t>Stewart AL, Ware JE Jr., editors.  Measuring Functioning and Well-being (1993). Durham, North Caroling: Duke University Press.</w:t>
      </w:r>
    </w:p>
    <w:p>
      <w:pPr>
        <w:pStyle w:val="Normal"/>
        <w:rPr>
          <w:rFonts w:ascii="Arial" w:hAnsi="Arial" w:cs="Arial"/>
        </w:rPr>
      </w:pPr>
      <w:r>
        <w:rPr>
          <w:rFonts w:cs="Arial" w:ascii="Arial" w:hAnsi="Arial"/>
        </w:rPr>
      </w:r>
    </w:p>
    <w:p>
      <w:pPr>
        <w:pStyle w:val="Normal"/>
        <w:rPr/>
      </w:pPr>
      <w:r>
        <w:rPr>
          <w:rFonts w:cs="Arial" w:ascii="Arial" w:hAnsi="Arial"/>
          <w:b/>
        </w:rPr>
        <w:t xml:space="preserve">Scoring Instructions.  </w:t>
      </w:r>
      <w:r>
        <w:rPr>
          <w:rFonts w:cs="Arial" w:ascii="Arial" w:hAnsi="Arial"/>
        </w:rPr>
        <w:t>*Reverse items so that high score indicates less negative affect (better health).  Compute the average of non-missing items.  If respondent is missing half or more of the items, assign missing value. Raw scores can be transformed to 0-100 scale for comparison to existing norms.</w:t>
      </w:r>
    </w:p>
    <w:p>
      <w:pPr>
        <w:pStyle w:val="BodyText2"/>
        <w:spacing w:lineRule="auto" w:line="240" w:before="0" w:after="0"/>
        <w:ind w:left="720" w:hanging="0"/>
        <w:rPr>
          <w:rFonts w:ascii="Arial" w:hAnsi="Arial" w:cs="Arial"/>
          <w:b/>
          <w:b/>
        </w:rPr>
      </w:pPr>
      <w:r>
        <w:rPr>
          <w:rFonts w:cs="Arial" w:ascii="Arial" w:hAnsi="Arial"/>
          <w:b/>
        </w:rPr>
      </w:r>
    </w:p>
    <w:p>
      <w:pPr>
        <w:pStyle w:val="BodyText2"/>
        <w:spacing w:lineRule="auto" w:line="240" w:before="0" w:after="0"/>
        <w:ind w:left="720" w:hanging="0"/>
        <w:rPr>
          <w:rFonts w:ascii="Arial" w:hAnsi="Arial" w:cs="Arial"/>
          <w:b/>
          <w:b/>
        </w:rPr>
      </w:pPr>
      <w:r>
        <w:rPr>
          <w:rFonts w:cs="Arial" w:ascii="Arial" w:hAnsi="Arial"/>
          <w:b/>
        </w:rPr>
      </w:r>
    </w:p>
    <w:p>
      <w:pPr>
        <w:pStyle w:val="BodyText2"/>
        <w:spacing w:lineRule="auto" w:line="240" w:before="0" w:after="0"/>
        <w:ind w:left="720" w:hanging="0"/>
        <w:rPr>
          <w:rFonts w:ascii="Arial" w:hAnsi="Arial" w:cs="Arial"/>
          <w:b/>
          <w:b/>
        </w:rPr>
      </w:pPr>
      <w:r>
        <w:rPr>
          <w:rFonts w:cs="Arial" w:ascii="Arial" w:hAnsi="Arial"/>
          <w:b/>
        </w:rPr>
      </w:r>
    </w:p>
    <w:p>
      <w:pPr>
        <w:pStyle w:val="BodyText2"/>
        <w:spacing w:lineRule="auto" w:line="240" w:before="0" w:after="0"/>
        <w:ind w:left="720" w:hanging="0"/>
        <w:rPr>
          <w:rFonts w:ascii="Arial" w:hAnsi="Arial" w:cs="Arial"/>
          <w:b/>
          <w:b/>
        </w:rPr>
      </w:pPr>
      <w:r>
        <w:rPr>
          <w:rFonts w:cs="Arial" w:ascii="Arial" w:hAnsi="Arial"/>
          <w:b/>
        </w:rPr>
      </w:r>
    </w:p>
    <w:p>
      <w:pPr>
        <w:pStyle w:val="BodyText2"/>
        <w:spacing w:lineRule="auto" w:line="240" w:before="0" w:after="0"/>
        <w:ind w:left="720" w:hanging="0"/>
        <w:rPr>
          <w:rFonts w:ascii="Arial" w:hAnsi="Arial" w:cs="Arial"/>
          <w:b/>
          <w:b/>
          <w:sz w:val="22"/>
          <w:szCs w:val="22"/>
        </w:rPr>
      </w:pPr>
      <w:r>
        <w:rPr>
          <w:rFonts w:cs="Arial" w:ascii="Arial" w:hAnsi="Arial"/>
          <w:b/>
          <w:sz w:val="22"/>
          <w:szCs w:val="22"/>
        </w:rPr>
      </w:r>
    </w:p>
    <w:p>
      <w:pPr>
        <w:pStyle w:val="BodyText2"/>
        <w:spacing w:lineRule="auto" w:line="240" w:before="0" w:after="0"/>
        <w:rPr/>
      </w:pPr>
      <w:r>
        <w:rPr>
          <w:rFonts w:cs="Arial" w:ascii="Arial" w:hAnsi="Arial"/>
          <w:b/>
        </w:rPr>
        <w:t xml:space="preserve">PART III. DEMOGRAPHICS </w:t>
      </w:r>
      <w:r>
        <w:rPr>
          <w:rFonts w:cs="Arial" w:ascii="Arial" w:hAnsi="Arial"/>
        </w:rPr>
        <w:t xml:space="preserve">- This section helps us learn more about you as a person. Please provide only one answer, unless otherwise requested. </w:t>
      </w:r>
    </w:p>
    <w:p>
      <w:pPr>
        <w:pStyle w:val="Normal"/>
        <w:numPr>
          <w:ilvl w:val="0"/>
          <w:numId w:val="6"/>
        </w:numPr>
        <w:spacing w:before="0" w:after="120"/>
        <w:rPr>
          <w:rFonts w:ascii="Arial" w:hAnsi="Arial" w:cs="Arial"/>
        </w:rPr>
      </w:pPr>
      <w:r>
        <w:rPr>
          <w:rFonts w:cs="Arial" w:ascii="Arial" w:hAnsi="Arial"/>
        </w:rPr>
        <w:t>Where were you born (SHOW CARD)?</w:t>
      </w:r>
    </w:p>
    <w:p>
      <w:pPr>
        <w:pStyle w:val="Header"/>
        <w:tabs>
          <w:tab w:val="clear" w:pos="43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1</w:t>
      </w:r>
      <w:r>
        <w:rPr>
          <w:rFonts w:cs="Arial" w:ascii="Arial" w:hAnsi="Arial"/>
        </w:rPr>
        <w:t xml:space="preserve">  United States (SKIP TO Q3)</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Mexico</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3</w:t>
      </w:r>
      <w:r>
        <w:rPr>
          <w:rFonts w:cs="Arial" w:ascii="Arial" w:hAnsi="Arial"/>
        </w:rPr>
        <w:t xml:space="preserve">  Other: _____________________________________</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spacing w:before="0" w:after="12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t>INTERVIEWER: SKIP THIS QUESTION IF PERSON WAS BORN IN THE U.S.</w:t>
      </w:r>
    </w:p>
    <w:p>
      <w:pPr>
        <w:pStyle w:val="Normal"/>
        <w:numPr>
          <w:ilvl w:val="0"/>
          <w:numId w:val="6"/>
        </w:numPr>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rPr/>
      </w:pPr>
      <w:r>
        <w:rPr>
          <w:rFonts w:cs="Arial" w:ascii="Arial" w:hAnsi="Arial"/>
        </w:rPr>
        <w:t>How long have you lived in the U.S.? ____________ (months/years)</w:t>
      </w:r>
    </w:p>
    <w:p>
      <w:pPr>
        <w:pStyle w:val="Normal"/>
        <w:tabs>
          <w:tab w:val="clear" w:pos="720"/>
          <w:tab w:val="decimal" w:pos="8640" w:leader="dot"/>
        </w:tabs>
        <w:spacing w:before="0" w:after="1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ate of Birth:</w:t>
        <w:tab/>
        <w:tab/>
        <w:t>_______  ______  _______</w:t>
      </w:r>
    </w:p>
    <w:p>
      <w:pPr>
        <w:pStyle w:val="Normal"/>
        <w:ind w:left="1440" w:hanging="0"/>
        <w:rPr>
          <w:rFonts w:ascii="Arial" w:hAnsi="Arial" w:cs="Arial"/>
        </w:rPr>
      </w:pPr>
      <w:r>
        <w:rPr>
          <w:rFonts w:eastAsia="Arial" w:cs="Arial" w:ascii="Arial" w:hAnsi="Arial"/>
        </w:rPr>
        <w:t xml:space="preserve">    </w:t>
      </w:r>
      <w:r>
        <w:rPr>
          <w:rFonts w:cs="Arial" w:ascii="Arial" w:hAnsi="Arial"/>
        </w:rPr>
        <w:tab/>
        <w:tab/>
        <w:t xml:space="preserve">   Month     Day        Year</w:t>
      </w:r>
    </w:p>
    <w:p>
      <w:pPr>
        <w:pStyle w:val="Normal"/>
        <w:tabs>
          <w:tab w:val="clear" w:pos="720"/>
          <w:tab w:val="decimal" w:pos="8640" w:leader="dot"/>
        </w:tabs>
        <w:autoSpaceDE w:val="false"/>
        <w:ind w:left="720" w:hanging="0"/>
        <w:rPr/>
      </w:pPr>
      <w:bookmarkStart w:id="912" w:name="OLE_LINK1"/>
      <w:bookmarkEnd w:id="912"/>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rPr>
          <w:rFonts w:ascii="Arial" w:hAnsi="Arial" w:cs="Arial"/>
        </w:rPr>
      </w:pPr>
      <w:r>
        <w:rPr>
          <w:rFonts w:cs="Arial" w:ascii="Arial" w:hAnsi="Arial"/>
        </w:rPr>
      </w:r>
      <w:bookmarkStart w:id="913" w:name="OLE_LINK1"/>
      <w:bookmarkStart w:id="914" w:name="OLE_LINK1"/>
      <w:bookmarkEnd w:id="914"/>
    </w:p>
    <w:p>
      <w:pPr>
        <w:pStyle w:val="Normal"/>
        <w:numPr>
          <w:ilvl w:val="0"/>
          <w:numId w:val="6"/>
        </w:numPr>
        <w:rPr/>
      </w:pPr>
      <w:r>
        <w:rPr>
          <w:rFonts w:cs="Arial" w:ascii="Arial" w:hAnsi="Arial"/>
        </w:rPr>
        <w:t xml:space="preserve">What category best describes your racial or ethnic background (Please choose one only)? </w:t>
      </w:r>
    </w:p>
    <w:p>
      <w:pPr>
        <w:pStyle w:val="Normal"/>
        <w:autoSpaceDE w:val="false"/>
        <w:spacing w:before="0" w:after="120"/>
        <w:ind w:left="360" w:hanging="0"/>
        <w:rPr>
          <w:rFonts w:ascii="Arial" w:hAnsi="Arial" w:cs="Arial"/>
        </w:rPr>
      </w:pPr>
      <w:r>
        <w:rPr>
          <w:rFonts w:cs="Arial" w:ascii="Arial" w:hAnsi="Arial"/>
        </w:rPr>
        <w:t>(SHOW CARD)</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ab/>
        <w:t>□</w:t>
      </w:r>
      <w:r>
        <w:rPr>
          <w:rFonts w:cs="Arial" w:ascii="Arial" w:hAnsi="Arial"/>
          <w:vertAlign w:val="subscript"/>
        </w:rPr>
        <w:t xml:space="preserve">1 </w:t>
      </w:r>
      <w:r>
        <w:rPr>
          <w:rFonts w:cs="Arial" w:ascii="Arial" w:hAnsi="Arial"/>
        </w:rPr>
        <w:t xml:space="preserve"> Hispanic/Latino</w:t>
      </w:r>
    </w:p>
    <w:p>
      <w:pPr>
        <w:pStyle w:val="Normal"/>
        <w:autoSpaceDE w:val="false"/>
        <w:ind w:left="1080" w:firstLine="360"/>
        <w:rPr/>
      </w:pPr>
      <w:r>
        <w:rPr>
          <w:rFonts w:cs="Arial" w:ascii="Arial" w:hAnsi="Arial"/>
        </w:rPr>
        <w:t>□</w:t>
      </w:r>
      <w:r>
        <w:rPr>
          <w:rFonts w:cs="Arial" w:ascii="Arial" w:hAnsi="Arial"/>
          <w:vertAlign w:val="subscript"/>
        </w:rPr>
        <w:t>2</w:t>
      </w:r>
      <w:r>
        <w:rPr>
          <w:rFonts w:cs="Arial" w:ascii="Arial" w:hAnsi="Arial"/>
        </w:rPr>
        <w:t xml:space="preserve">  Mexican American</w:t>
      </w:r>
    </w:p>
    <w:p>
      <w:pPr>
        <w:pStyle w:val="Normal"/>
        <w:tabs>
          <w:tab w:val="clear" w:pos="720"/>
          <w:tab w:val="decimal" w:pos="8640" w:leader="dot"/>
        </w:tabs>
        <w:autoSpaceDE w:val="false"/>
        <w:ind w:left="1440" w:hanging="0"/>
        <w:rPr/>
      </w:pPr>
      <w:r>
        <w:rPr>
          <w:rFonts w:cs="Arial" w:ascii="Arial" w:hAnsi="Arial"/>
        </w:rPr>
        <w:t>□</w:t>
      </w:r>
      <w:r>
        <w:rPr>
          <w:rFonts w:cs="Arial" w:ascii="Arial" w:hAnsi="Arial"/>
          <w:vertAlign w:val="subscript"/>
        </w:rPr>
        <w:t xml:space="preserve">3  </w:t>
      </w:r>
      <w:r>
        <w:rPr>
          <w:rFonts w:cs="Arial" w:ascii="Arial" w:hAnsi="Arial"/>
        </w:rPr>
        <w:t>Central American</w:t>
      </w:r>
    </w:p>
    <w:p>
      <w:pPr>
        <w:pStyle w:val="Normal"/>
        <w:tabs>
          <w:tab w:val="clear" w:pos="720"/>
          <w:tab w:val="decimal" w:pos="8640" w:leader="dot"/>
        </w:tabs>
        <w:autoSpaceDE w:val="false"/>
        <w:ind w:left="1440" w:hanging="0"/>
        <w:rPr/>
      </w:pPr>
      <w:r>
        <w:rPr>
          <w:rFonts w:cs="Arial" w:ascii="Arial" w:hAnsi="Arial"/>
        </w:rPr>
        <w:t>□</w:t>
      </w:r>
      <w:r>
        <w:rPr>
          <w:rFonts w:cs="Arial" w:ascii="Arial" w:hAnsi="Arial"/>
          <w:vertAlign w:val="subscript"/>
        </w:rPr>
        <w:t xml:space="preserve">4  </w:t>
      </w:r>
      <w:r>
        <w:rPr>
          <w:rFonts w:cs="Arial" w:ascii="Arial" w:hAnsi="Arial"/>
        </w:rPr>
        <w:t>Puerto Rican</w:t>
      </w:r>
    </w:p>
    <w:p>
      <w:pPr>
        <w:pStyle w:val="Normal"/>
        <w:tabs>
          <w:tab w:val="clear" w:pos="720"/>
          <w:tab w:val="decimal" w:pos="8640" w:leader="dot"/>
        </w:tabs>
        <w:autoSpaceDE w:val="false"/>
        <w:ind w:left="1440" w:hanging="0"/>
        <w:rPr/>
      </w:pPr>
      <w:r>
        <w:rPr>
          <w:rFonts w:cs="Arial" w:ascii="Arial" w:hAnsi="Arial"/>
        </w:rPr>
        <w:t>□</w:t>
      </w:r>
      <w:r>
        <w:rPr>
          <w:rFonts w:cs="Arial" w:ascii="Arial" w:hAnsi="Arial"/>
          <w:vertAlign w:val="subscript"/>
        </w:rPr>
        <w:t xml:space="preserve">5 </w:t>
      </w:r>
      <w:r>
        <w:rPr>
          <w:rFonts w:cs="Arial" w:ascii="Arial" w:hAnsi="Arial"/>
        </w:rPr>
        <w:t xml:space="preserve"> Cuban</w:t>
      </w:r>
    </w:p>
    <w:p>
      <w:pPr>
        <w:pStyle w:val="Normal"/>
        <w:tabs>
          <w:tab w:val="clear" w:pos="720"/>
          <w:tab w:val="decimal" w:pos="8640" w:leader="dot"/>
        </w:tabs>
        <w:autoSpaceDE w:val="false"/>
        <w:ind w:left="1440" w:hanging="0"/>
        <w:rPr/>
      </w:pPr>
      <w:r>
        <w:rPr>
          <w:rFonts w:cs="Arial" w:ascii="Arial" w:hAnsi="Arial"/>
        </w:rPr>
        <w:t>□</w:t>
      </w:r>
      <w:r>
        <w:rPr>
          <w:rFonts w:cs="Arial" w:ascii="Arial" w:hAnsi="Arial"/>
          <w:vertAlign w:val="subscript"/>
        </w:rPr>
        <w:t xml:space="preserve">6 </w:t>
      </w:r>
      <w:r>
        <w:rPr>
          <w:rFonts w:cs="Arial" w:ascii="Arial" w:hAnsi="Arial"/>
        </w:rPr>
        <w:t>South American</w:t>
      </w:r>
    </w:p>
    <w:p>
      <w:pPr>
        <w:pStyle w:val="Normal"/>
        <w:tabs>
          <w:tab w:val="clear" w:pos="720"/>
          <w:tab w:val="decimal" w:pos="8640" w:leader="dot"/>
        </w:tabs>
        <w:autoSpaceDE w:val="false"/>
        <w:ind w:left="1440" w:hanging="0"/>
        <w:rPr/>
      </w:pPr>
      <w:r>
        <w:rPr>
          <w:rFonts w:cs="Arial" w:ascii="Arial" w:hAnsi="Arial"/>
        </w:rPr>
        <w:t>□</w:t>
      </w:r>
      <w:r>
        <w:rPr>
          <w:rFonts w:cs="Arial" w:ascii="Arial" w:hAnsi="Arial"/>
          <w:vertAlign w:val="subscript"/>
        </w:rPr>
        <w:t xml:space="preserve">7 </w:t>
      </w:r>
      <w:r>
        <w:rPr>
          <w:rFonts w:cs="Arial" w:ascii="Arial" w:hAnsi="Arial"/>
        </w:rPr>
        <w:t>Caribbean</w:t>
      </w:r>
    </w:p>
    <w:p>
      <w:pPr>
        <w:pStyle w:val="Normal"/>
        <w:tabs>
          <w:tab w:val="clear" w:pos="720"/>
          <w:tab w:val="decimal" w:pos="8640" w:leader="dot"/>
        </w:tabs>
        <w:autoSpaceDE w:val="false"/>
        <w:ind w:left="1440" w:hanging="0"/>
        <w:rPr/>
      </w:pPr>
      <w:r>
        <w:rPr>
          <w:rFonts w:cs="Arial" w:ascii="Arial" w:hAnsi="Arial"/>
        </w:rPr>
        <w:t>□</w:t>
      </w:r>
      <w:r>
        <w:rPr>
          <w:rFonts w:cs="Arial" w:ascii="Arial" w:hAnsi="Arial"/>
          <w:vertAlign w:val="subscript"/>
        </w:rPr>
        <w:t>8</w:t>
      </w:r>
      <w:r>
        <w:rPr>
          <w:rFonts w:cs="Arial" w:ascii="Arial" w:hAnsi="Arial"/>
        </w:rPr>
        <w:t xml:space="preserve"> Other Hispanic/Latino origin</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w:t>
      </w:r>
      <w:r>
        <w:rPr>
          <w:rFonts w:cs="Arial" w:ascii="Arial" w:hAnsi="Arial"/>
        </w:rPr>
        <w:t xml:space="preserve"> Other_____________________________________</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autoSpaceDE w:val="false"/>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autoSpaceDE w:val="false"/>
        <w:ind w:left="720" w:hanging="0"/>
        <w:rPr>
          <w:rFonts w:ascii="Arial" w:hAnsi="Arial" w:cs="Arial"/>
        </w:rPr>
      </w:pPr>
      <w:r>
        <w:rPr>
          <w:rFonts w:cs="Arial" w:ascii="Arial" w:hAnsi="Arial"/>
        </w:rPr>
      </w:r>
    </w:p>
    <w:p>
      <w:pPr>
        <w:pStyle w:val="Normal"/>
        <w:tabs>
          <w:tab w:val="clear" w:pos="720"/>
          <w:tab w:val="decimal" w:pos="8640" w:leader="dot"/>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rPr>
      </w:pPr>
      <w:r>
        <w:rPr>
          <w:rFonts w:cs="Arial" w:ascii="Arial" w:hAnsi="Arial"/>
        </w:rPr>
        <w:t>5. In general, in what language do you speak (SHOW CARD)?</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1  </w:t>
      </w:r>
      <w:r>
        <w:rPr>
          <w:rFonts w:cs="Arial" w:ascii="Arial" w:hAnsi="Arial"/>
        </w:rPr>
        <w:t>Only my native language, specify:______________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2  </w:t>
      </w:r>
      <w:r>
        <w:rPr>
          <w:rFonts w:cs="Arial" w:ascii="Arial" w:hAnsi="Arial"/>
        </w:rPr>
        <w:t>My native language more than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3  </w:t>
      </w:r>
      <w:r>
        <w:rPr>
          <w:rFonts w:cs="Arial" w:ascii="Arial" w:hAnsi="Arial"/>
        </w:rPr>
        <w:t>Both equally</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4  </w:t>
      </w:r>
      <w:r>
        <w:rPr>
          <w:rFonts w:cs="Arial" w:ascii="Arial" w:hAnsi="Arial"/>
        </w:rPr>
        <w:t>English more than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5  </w:t>
      </w:r>
      <w:r>
        <w:rPr>
          <w:rFonts w:cs="Arial" w:ascii="Arial" w:hAnsi="Arial"/>
        </w:rPr>
        <w:t>Only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left="360" w:hanging="0"/>
        <w:rPr>
          <w:rFonts w:ascii="Arial" w:hAnsi="Arial" w:cs="Arial"/>
        </w:rPr>
      </w:pPr>
      <w:r>
        <w:rPr>
          <w:rFonts w:cs="Arial" w:ascii="Arial" w:hAnsi="Arial"/>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rPr>
      </w:pPr>
      <w:r>
        <w:rPr>
          <w:rFonts w:cs="Arial" w:ascii="Arial" w:hAnsi="Arial"/>
        </w:rPr>
        <w:t>6. In what language do you read (SHOW CARD)?</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rFonts w:ascii="Arial" w:hAnsi="Arial" w:cs="Arial"/>
          <w:vertAlign w:val="subscript"/>
        </w:rPr>
      </w:pPr>
      <w:r>
        <w:rPr>
          <w:rFonts w:cs="Arial" w:ascii="Arial" w:hAnsi="Arial"/>
        </w:rPr>
        <w:t>□</w:t>
      </w:r>
      <w:r>
        <w:rPr>
          <w:rFonts w:cs="Arial" w:ascii="Arial" w:hAnsi="Arial"/>
          <w:vertAlign w:val="subscript"/>
        </w:rPr>
        <w:t xml:space="preserve">1  </w:t>
      </w:r>
      <w:r>
        <w:rPr>
          <w:rFonts w:cs="Arial" w:ascii="Arial" w:hAnsi="Arial"/>
        </w:rPr>
        <w:t>Cannot read (illiterat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rFonts w:ascii="Arial" w:hAnsi="Arial" w:cs="Arial"/>
          <w:vertAlign w:val="subscript"/>
        </w:rPr>
      </w:pPr>
      <w:r>
        <w:rPr>
          <w:rFonts w:cs="Arial" w:ascii="Arial" w:hAnsi="Arial"/>
        </w:rPr>
        <w:t>□</w:t>
      </w:r>
      <w:r>
        <w:rPr>
          <w:rFonts w:cs="Arial" w:ascii="Arial" w:hAnsi="Arial"/>
          <w:vertAlign w:val="subscript"/>
        </w:rPr>
        <w:t xml:space="preserve">2  </w:t>
      </w:r>
      <w:r>
        <w:rPr>
          <w:rFonts w:cs="Arial" w:ascii="Arial" w:hAnsi="Arial"/>
        </w:rPr>
        <w:t xml:space="preserve">Only my native language </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3  </w:t>
      </w:r>
      <w:r>
        <w:rPr>
          <w:rFonts w:cs="Arial" w:ascii="Arial" w:hAnsi="Arial"/>
        </w:rPr>
        <w:t>My native language more than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4  </w:t>
      </w:r>
      <w:r>
        <w:rPr>
          <w:rFonts w:cs="Arial" w:ascii="Arial" w:hAnsi="Arial"/>
        </w:rPr>
        <w:t>Both equally</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5  </w:t>
      </w:r>
      <w:r>
        <w:rPr>
          <w:rFonts w:cs="Arial" w:ascii="Arial" w:hAnsi="Arial"/>
        </w:rPr>
        <w:t>English more than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6  </w:t>
      </w:r>
      <w:r>
        <w:rPr>
          <w:rFonts w:cs="Arial" w:ascii="Arial" w:hAnsi="Arial"/>
        </w:rPr>
        <w:t>Only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left="360" w:hanging="0"/>
        <w:rPr>
          <w:rFonts w:ascii="Arial" w:hAnsi="Arial" w:cs="Arial"/>
        </w:rPr>
      </w:pPr>
      <w:r>
        <w:rPr>
          <w:rFonts w:cs="Arial" w:ascii="Arial" w:hAnsi="Arial"/>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rPr>
      </w:pPr>
      <w:r>
        <w:rPr>
          <w:rFonts w:cs="Arial" w:ascii="Arial" w:hAnsi="Arial"/>
        </w:rPr>
        <w:t>7. What language do you speak at home (SHOW CARD)?</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1  </w:t>
      </w:r>
      <w:r>
        <w:rPr>
          <w:rFonts w:cs="Arial" w:ascii="Arial" w:hAnsi="Arial"/>
        </w:rPr>
        <w:t xml:space="preserve">Only my native language </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2  </w:t>
      </w:r>
      <w:r>
        <w:rPr>
          <w:rFonts w:cs="Arial" w:ascii="Arial" w:hAnsi="Arial"/>
        </w:rPr>
        <w:t>My native language more than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3  </w:t>
      </w:r>
      <w:r>
        <w:rPr>
          <w:rFonts w:cs="Arial" w:ascii="Arial" w:hAnsi="Arial"/>
        </w:rPr>
        <w:t>Both equally</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4  </w:t>
      </w:r>
      <w:r>
        <w:rPr>
          <w:rFonts w:cs="Arial" w:ascii="Arial" w:hAnsi="Arial"/>
        </w:rPr>
        <w:t>English more than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5  </w:t>
      </w:r>
      <w:r>
        <w:rPr>
          <w:rFonts w:cs="Arial" w:ascii="Arial" w:hAnsi="Arial"/>
        </w:rPr>
        <w:t>Only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left="360" w:hanging="0"/>
        <w:rPr>
          <w:rFonts w:ascii="Arial" w:hAnsi="Arial" w:cs="Arial"/>
        </w:rPr>
      </w:pPr>
      <w:r>
        <w:rPr>
          <w:rFonts w:cs="Arial" w:ascii="Arial" w:hAnsi="Arial"/>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rPr>
      </w:pPr>
      <w:r>
        <w:rPr>
          <w:rFonts w:cs="Arial" w:ascii="Arial" w:hAnsi="Arial"/>
        </w:rPr>
        <w:t>8. In what language do you think (SHOW CARD)?</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1  </w:t>
      </w:r>
      <w:r>
        <w:rPr>
          <w:rFonts w:cs="Arial" w:ascii="Arial" w:hAnsi="Arial"/>
        </w:rPr>
        <w:t>Only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2  </w:t>
      </w:r>
      <w:r>
        <w:rPr>
          <w:rFonts w:cs="Arial" w:ascii="Arial" w:hAnsi="Arial"/>
        </w:rPr>
        <w:t>My native language more than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3  </w:t>
      </w:r>
      <w:r>
        <w:rPr>
          <w:rFonts w:cs="Arial" w:ascii="Arial" w:hAnsi="Arial"/>
        </w:rPr>
        <w:t>Both equally</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4  </w:t>
      </w:r>
      <w:r>
        <w:rPr>
          <w:rFonts w:cs="Arial" w:ascii="Arial" w:hAnsi="Arial"/>
        </w:rPr>
        <w:t>English more than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5  </w:t>
      </w:r>
      <w:r>
        <w:rPr>
          <w:rFonts w:cs="Arial" w:ascii="Arial" w:hAnsi="Arial"/>
        </w:rPr>
        <w:t>Only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ind w:left="360" w:hanging="0"/>
        <w:rPr>
          <w:rFonts w:ascii="Arial" w:hAnsi="Arial" w:cs="Arial"/>
        </w:rPr>
      </w:pPr>
      <w:r>
        <w:rPr>
          <w:rFonts w:cs="Arial" w:ascii="Arial" w:hAnsi="Arial"/>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rPr>
      </w:pPr>
      <w:r>
        <w:rPr>
          <w:rFonts w:cs="Arial" w:ascii="Arial" w:hAnsi="Arial"/>
        </w:rPr>
        <w:t>9. What language do you usually speak with your friends (SHOW CARD)?</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1  </w:t>
      </w:r>
      <w:r>
        <w:rPr>
          <w:rFonts w:cs="Arial" w:ascii="Arial" w:hAnsi="Arial"/>
        </w:rPr>
        <w:t>Only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2  </w:t>
      </w:r>
      <w:r>
        <w:rPr>
          <w:rFonts w:cs="Arial" w:ascii="Arial" w:hAnsi="Arial"/>
        </w:rPr>
        <w:t>My native language more than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3  </w:t>
      </w:r>
      <w:r>
        <w:rPr>
          <w:rFonts w:cs="Arial" w:ascii="Arial" w:hAnsi="Arial"/>
        </w:rPr>
        <w:t>Both equally</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4  </w:t>
      </w:r>
      <w:r>
        <w:rPr>
          <w:rFonts w:cs="Arial" w:ascii="Arial" w:hAnsi="Arial"/>
        </w:rPr>
        <w:t>English more than my native languag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5  </w:t>
      </w:r>
      <w:r>
        <w:rPr>
          <w:rFonts w:cs="Arial" w:ascii="Arial" w:hAnsi="Arial"/>
        </w:rPr>
        <w:t>Only English</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autoSpaceDE w:val="false"/>
        <w:spacing w:before="0" w:after="120"/>
        <w:rPr>
          <w:rFonts w:ascii="Arial" w:hAnsi="Arial" w:cs="Arial"/>
        </w:rPr>
      </w:pPr>
      <w:r>
        <w:rPr>
          <w:rFonts w:cs="Arial" w:ascii="Arial" w:hAnsi="Arial"/>
        </w:rPr>
      </w:r>
    </w:p>
    <w:p>
      <w:pPr>
        <w:pStyle w:val="Normal"/>
        <w:tabs>
          <w:tab w:val="clear" w:pos="720"/>
          <w:tab w:val="decimal" w:pos="8640" w:leader="dot"/>
        </w:tabs>
        <w:autoSpaceDE w:val="false"/>
        <w:spacing w:before="0" w:after="120"/>
        <w:rPr>
          <w:rFonts w:ascii="Arial" w:hAnsi="Arial" w:cs="Arial"/>
        </w:rPr>
      </w:pPr>
      <w:r>
        <w:rPr>
          <w:rFonts w:cs="Arial" w:ascii="Arial" w:hAnsi="Arial"/>
        </w:rPr>
        <w:t xml:space="preserve">10. Are you currently…(SHOW CARD) </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1</w:t>
      </w:r>
      <w:r>
        <w:rPr>
          <w:rFonts w:cs="Arial" w:ascii="Arial" w:hAnsi="Arial"/>
        </w:rPr>
        <w:t xml:space="preserve">  Married? </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Living with a significant other?</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3</w:t>
      </w:r>
      <w:r>
        <w:rPr>
          <w:rFonts w:cs="Arial" w:ascii="Arial" w:hAnsi="Arial"/>
        </w:rPr>
        <w:t xml:space="preserve">  Separated?</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4</w:t>
      </w:r>
      <w:r>
        <w:rPr>
          <w:rFonts w:cs="Arial" w:ascii="Arial" w:hAnsi="Arial"/>
        </w:rPr>
        <w:t xml:space="preserve">  Divorced?</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5</w:t>
      </w:r>
      <w:r>
        <w:rPr>
          <w:rFonts w:cs="Arial" w:ascii="Arial" w:hAnsi="Arial"/>
        </w:rPr>
        <w:t xml:space="preserve">  Widowed?</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6</w:t>
      </w:r>
      <w:r>
        <w:rPr>
          <w:rFonts w:cs="Arial" w:ascii="Arial" w:hAnsi="Arial"/>
        </w:rPr>
        <w:t xml:space="preserve">  Single/Never married?</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autoSpaceDE w:val="false"/>
        <w:ind w:left="360" w:hanging="0"/>
        <w:rPr>
          <w:rFonts w:ascii="Arial" w:hAnsi="Arial" w:cs="Arial"/>
        </w:rPr>
      </w:pPr>
      <w:r>
        <w:rPr>
          <w:rFonts w:cs="Arial" w:ascii="Arial" w:hAnsi="Arial"/>
        </w:rPr>
      </w:r>
    </w:p>
    <w:p>
      <w:pPr>
        <w:pStyle w:val="Normal"/>
        <w:tabs>
          <w:tab w:val="clear" w:pos="720"/>
          <w:tab w:val="decimal" w:pos="8640" w:leader="dot"/>
        </w:tabs>
        <w:rPr>
          <w:rFonts w:ascii="Arial" w:hAnsi="Arial" w:cs="Arial"/>
        </w:rPr>
      </w:pPr>
      <w:r>
        <w:rPr>
          <w:rFonts w:cs="Arial" w:ascii="Arial" w:hAnsi="Arial"/>
        </w:rPr>
      </w:r>
    </w:p>
    <w:p>
      <w:pPr>
        <w:pStyle w:val="Normal"/>
        <w:tabs>
          <w:tab w:val="clear" w:pos="720"/>
          <w:tab w:val="decimal" w:pos="8640" w:leader="dot"/>
        </w:tabs>
        <w:rPr>
          <w:rFonts w:ascii="Arial" w:hAnsi="Arial" w:cs="Arial"/>
        </w:rPr>
      </w:pPr>
      <w:r>
        <w:rPr>
          <w:rFonts w:cs="Arial" w:ascii="Arial" w:hAnsi="Arial"/>
        </w:rPr>
      </w:r>
    </w:p>
    <w:p>
      <w:pPr>
        <w:pStyle w:val="Normal"/>
        <w:tabs>
          <w:tab w:val="clear" w:pos="720"/>
          <w:tab w:val="decimal" w:pos="8640" w:leader="dot"/>
        </w:tabs>
        <w:rPr>
          <w:rFonts w:ascii="Arial" w:hAnsi="Arial" w:cs="Arial"/>
        </w:rPr>
      </w:pPr>
      <w:r>
        <w:rPr>
          <w:rFonts w:cs="Arial" w:ascii="Arial" w:hAnsi="Arial"/>
        </w:rPr>
      </w:r>
    </w:p>
    <w:p>
      <w:pPr>
        <w:pStyle w:val="Normal"/>
        <w:tabs>
          <w:tab w:val="clear" w:pos="720"/>
          <w:tab w:val="decimal" w:pos="8640" w:leader="dot"/>
        </w:tabs>
        <w:rPr>
          <w:rFonts w:ascii="Arial" w:hAnsi="Arial" w:cs="Arial"/>
        </w:rPr>
      </w:pPr>
      <w:r>
        <w:rPr>
          <w:rFonts w:cs="Arial" w:ascii="Arial" w:hAnsi="Arial"/>
        </w:rPr>
        <w:t xml:space="preserve">11. Do you have any kind of health care plan (SHOW CARD)? </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1  </w:t>
      </w:r>
      <w:r>
        <w:rPr>
          <w:rFonts w:cs="Arial" w:ascii="Arial" w:hAnsi="Arial"/>
        </w:rPr>
        <w:t xml:space="preserve">Yes </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No</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ind w:left="720" w:hanging="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t xml:space="preserve">12. What kind of health care plan do you have (SHOW CARD)? </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1</w:t>
      </w:r>
      <w:r>
        <w:rPr>
          <w:rFonts w:cs="Arial" w:ascii="Arial" w:hAnsi="Arial"/>
        </w:rPr>
        <w:t xml:space="preserve">  Workman’s compensation/insurance through employer</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Private insurance</w:t>
      </w:r>
    </w:p>
    <w:p>
      <w:pPr>
        <w:pStyle w:val="Normal"/>
        <w:tabs>
          <w:tab w:val="clear" w:pos="720"/>
          <w:tab w:val="decimal" w:pos="8640" w:leader="dot"/>
        </w:tabs>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vertAlign w:val="subscript"/>
        </w:rPr>
        <w:t>3</w:t>
      </w:r>
      <w:r>
        <w:rPr>
          <w:rFonts w:cs="Arial" w:ascii="Arial" w:hAnsi="Arial"/>
        </w:rPr>
        <w:t xml:space="preserve">  Medicare/Medicaid</w:t>
      </w:r>
    </w:p>
    <w:p>
      <w:pPr>
        <w:pStyle w:val="Normal"/>
        <w:tabs>
          <w:tab w:val="clear" w:pos="720"/>
          <w:tab w:val="decimal" w:pos="8640" w:leader="dot"/>
        </w:tabs>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vertAlign w:val="subscript"/>
        </w:rPr>
        <w:t>4</w:t>
      </w:r>
      <w:r>
        <w:rPr>
          <w:rFonts w:cs="Arial" w:ascii="Arial" w:hAnsi="Arial"/>
        </w:rPr>
        <w:t xml:space="preserve">  Medicare/Medical</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5</w:t>
      </w:r>
      <w:r>
        <w:rPr>
          <w:rFonts w:cs="Arial" w:ascii="Arial" w:hAnsi="Arial"/>
        </w:rPr>
        <w:t xml:space="preserve">  Coverage for military personnel/ dependents/ veterans</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6  </w:t>
      </w:r>
      <w:r>
        <w:rPr>
          <w:rFonts w:cs="Arial" w:ascii="Arial" w:hAnsi="Arial"/>
        </w:rPr>
        <w:t>Migrant workers coverag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7</w:t>
      </w:r>
      <w:r>
        <w:rPr>
          <w:rFonts w:cs="Arial" w:ascii="Arial" w:hAnsi="Arial"/>
        </w:rPr>
        <w:t xml:space="preserve">  Carelink</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w:t>
      </w:r>
      <w:r>
        <w:rPr>
          <w:rFonts w:cs="Arial" w:ascii="Arial" w:hAnsi="Arial"/>
        </w:rPr>
        <w:t xml:space="preserve">  Non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w:t>
      </w:r>
      <w:r>
        <w:rPr>
          <w:rFonts w:cs="Arial" w:ascii="Arial" w:hAnsi="Arial"/>
        </w:rPr>
        <w:t xml:space="preserve">  Other, specify _____________________________________</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autoSpaceDE w:val="false"/>
        <w:rPr>
          <w:rFonts w:ascii="Arial" w:hAnsi="Arial" w:cs="Arial"/>
        </w:rPr>
      </w:pPr>
      <w:r>
        <w:rPr>
          <w:rFonts w:cs="Arial" w:ascii="Arial" w:hAnsi="Arial"/>
        </w:rPr>
      </w:r>
    </w:p>
    <w:p>
      <w:pPr>
        <w:pStyle w:val="Normal"/>
        <w:tabs>
          <w:tab w:val="clear" w:pos="720"/>
          <w:tab w:val="left" w:pos="1440" w:leader="none"/>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spacing w:before="0" w:after="120"/>
        <w:rPr>
          <w:rFonts w:ascii="Arial" w:hAnsi="Arial" w:cs="Arial"/>
        </w:rPr>
      </w:pPr>
      <w:r>
        <w:rPr>
          <w:rFonts w:cs="Arial" w:ascii="Arial" w:hAnsi="Arial"/>
        </w:rPr>
        <w:t>13. Where do you usually go to obtain medical care (SHOW CARD)?</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1  </w:t>
      </w:r>
      <w:r>
        <w:rPr>
          <w:rFonts w:cs="Arial" w:ascii="Arial" w:hAnsi="Arial"/>
        </w:rPr>
        <w:t>Doctor’s office</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2  </w:t>
      </w:r>
      <w:r>
        <w:rPr>
          <w:rFonts w:cs="Arial" w:ascii="Arial" w:hAnsi="Arial"/>
        </w:rPr>
        <w:t>Clinic/Health Center/Hospital Clinic</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3  </w:t>
      </w:r>
      <w:r>
        <w:rPr>
          <w:rFonts w:cs="Arial" w:ascii="Arial" w:hAnsi="Arial"/>
        </w:rPr>
        <w:t>Emergency Room</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4  </w:t>
      </w:r>
      <w:r>
        <w:rPr>
          <w:rFonts w:cs="Arial" w:ascii="Arial" w:hAnsi="Arial"/>
        </w:rPr>
        <w:t>Some other place, specify:______________________</w:t>
      </w:r>
    </w:p>
    <w:p>
      <w:pPr>
        <w:pStyle w:val="Normal"/>
        <w:tabs>
          <w:tab w:val="clear" w:pos="720"/>
          <w:tab w:val="left" w:pos="3720" w:leader="none"/>
          <w:tab w:val="left" w:pos="4080" w:leader="none"/>
          <w:tab w:val="left" w:pos="4800" w:leader="none"/>
          <w:tab w:val="left" w:pos="6030" w:leader="none"/>
          <w:tab w:val="left" w:pos="6960" w:leader="none"/>
          <w:tab w:val="left" w:pos="7680" w:leader="none"/>
          <w:tab w:val="left" w:pos="8400" w:leader="none"/>
          <w:tab w:val="left" w:pos="9120" w:leader="none"/>
          <w:tab w:val="left" w:pos="9840" w:leader="none"/>
          <w:tab w:val="left" w:pos="10560" w:leader="none"/>
        </w:tabs>
        <w:ind w:left="1440" w:hanging="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sz w:val="22"/>
          <w:szCs w:val="22"/>
        </w:rPr>
      </w:pPr>
      <w:r>
        <w:rPr>
          <w:rFonts w:cs="Arial" w:ascii="Arial" w:hAnsi="Arial"/>
          <w:sz w:val="22"/>
          <w:szCs w:val="22"/>
        </w:rPr>
      </w:r>
    </w:p>
    <w:p>
      <w:pPr>
        <w:pStyle w:val="Normal"/>
        <w:tabs>
          <w:tab w:val="clear" w:pos="720"/>
          <w:tab w:val="decimal" w:pos="8640" w:leader="dot"/>
        </w:tabs>
        <w:spacing w:before="0" w:after="120"/>
        <w:rPr>
          <w:rFonts w:ascii="Arial" w:hAnsi="Arial" w:cs="Arial"/>
          <w:sz w:val="22"/>
          <w:szCs w:val="22"/>
        </w:rPr>
      </w:pPr>
      <w:r>
        <w:rPr>
          <w:rFonts w:cs="Arial" w:ascii="Arial" w:hAnsi="Arial"/>
          <w:sz w:val="22"/>
          <w:szCs w:val="22"/>
        </w:rPr>
      </w:r>
    </w:p>
    <w:p>
      <w:pPr>
        <w:pStyle w:val="Normal"/>
        <w:tabs>
          <w:tab w:val="clear" w:pos="720"/>
          <w:tab w:val="decimal" w:pos="8640" w:leader="dot"/>
        </w:tabs>
        <w:spacing w:before="0" w:after="120"/>
        <w:rPr>
          <w:rFonts w:ascii="Arial" w:hAnsi="Arial" w:cs="Arial"/>
          <w:sz w:val="22"/>
          <w:szCs w:val="22"/>
        </w:rPr>
      </w:pPr>
      <w:r>
        <w:rPr>
          <w:rFonts w:cs="Arial" w:ascii="Arial" w:hAnsi="Arial"/>
          <w:sz w:val="22"/>
          <w:szCs w:val="22"/>
        </w:rPr>
      </w:r>
    </w:p>
    <w:p>
      <w:pPr>
        <w:pStyle w:val="Normal"/>
        <w:tabs>
          <w:tab w:val="clear" w:pos="720"/>
          <w:tab w:val="decimal" w:pos="8640" w:leader="dot"/>
        </w:tabs>
        <w:spacing w:before="0" w:after="120"/>
        <w:rPr>
          <w:rFonts w:ascii="Arial" w:hAnsi="Arial" w:cs="Arial"/>
          <w:sz w:val="22"/>
          <w:szCs w:val="22"/>
        </w:rPr>
      </w:pPr>
      <w:r>
        <w:rPr>
          <w:rFonts w:cs="Arial" w:ascii="Arial" w:hAnsi="Arial"/>
          <w:sz w:val="22"/>
          <w:szCs w:val="22"/>
        </w:rPr>
      </w:r>
    </w:p>
    <w:p>
      <w:pPr>
        <w:pStyle w:val="Normal"/>
        <w:tabs>
          <w:tab w:val="clear" w:pos="720"/>
          <w:tab w:val="decimal" w:pos="8640" w:leader="dot"/>
        </w:tabs>
        <w:spacing w:before="0" w:after="120"/>
        <w:rPr>
          <w:rFonts w:ascii="Arial" w:hAnsi="Arial" w:cs="Arial"/>
          <w:sz w:val="22"/>
          <w:szCs w:val="22"/>
        </w:rPr>
      </w:pPr>
      <w:r>
        <w:rPr>
          <w:rFonts w:cs="Arial" w:ascii="Arial" w:hAnsi="Arial"/>
          <w:sz w:val="22"/>
          <w:szCs w:val="22"/>
        </w:rPr>
      </w:r>
    </w:p>
    <w:p>
      <w:pPr>
        <w:pStyle w:val="Normal"/>
        <w:tabs>
          <w:tab w:val="clear" w:pos="720"/>
          <w:tab w:val="decimal" w:pos="8640" w:leader="dot"/>
        </w:tabs>
        <w:spacing w:before="0" w:after="120"/>
        <w:rPr>
          <w:rFonts w:ascii="Arial" w:hAnsi="Arial" w:cs="Arial"/>
          <w:sz w:val="22"/>
          <w:szCs w:val="22"/>
        </w:rPr>
      </w:pPr>
      <w:r>
        <w:rPr>
          <w:rFonts w:cs="Arial" w:ascii="Arial" w:hAnsi="Arial"/>
          <w:sz w:val="22"/>
          <w:szCs w:val="22"/>
        </w:rPr>
      </w:r>
    </w:p>
    <w:p>
      <w:pPr>
        <w:pStyle w:val="Normal"/>
        <w:tabs>
          <w:tab w:val="clear" w:pos="720"/>
          <w:tab w:val="decimal" w:pos="8640" w:leader="dot"/>
        </w:tabs>
        <w:rPr>
          <w:rFonts w:ascii="Arial" w:hAnsi="Arial" w:cs="Arial"/>
        </w:rPr>
      </w:pPr>
      <w:r>
        <w:rPr>
          <w:rFonts w:cs="Arial" w:ascii="Arial" w:hAnsi="Arial"/>
        </w:rPr>
        <w:t>14. What is the highest grade of school you completed (SHOW CARD)?</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1</w:t>
      </w:r>
      <w:r>
        <w:rPr>
          <w:rFonts w:cs="Arial" w:ascii="Arial" w:hAnsi="Arial"/>
        </w:rPr>
        <w:t xml:space="preserve">  None</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2</w:t>
      </w:r>
      <w:r>
        <w:rPr>
          <w:rFonts w:cs="Arial" w:ascii="Arial" w:hAnsi="Arial"/>
        </w:rPr>
        <w:t xml:space="preserve">  8</w:t>
      </w:r>
      <w:r>
        <w:rPr>
          <w:rFonts w:cs="Arial" w:ascii="Arial" w:hAnsi="Arial"/>
          <w:vertAlign w:val="superscript"/>
        </w:rPr>
        <w:t>th</w:t>
      </w:r>
      <w:r>
        <w:rPr>
          <w:rFonts w:cs="Arial" w:ascii="Arial" w:hAnsi="Arial"/>
        </w:rPr>
        <w:t xml:space="preserve"> grade or less</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3</w:t>
      </w:r>
      <w:r>
        <w:rPr>
          <w:rFonts w:cs="Arial" w:ascii="Arial" w:hAnsi="Arial"/>
        </w:rPr>
        <w:t xml:space="preserve">  Some high school</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4</w:t>
      </w:r>
      <w:r>
        <w:rPr>
          <w:rFonts w:cs="Arial" w:ascii="Arial" w:hAnsi="Arial"/>
        </w:rPr>
        <w:t xml:space="preserve">  High school graduate or GED</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5</w:t>
      </w:r>
      <w:r>
        <w:rPr>
          <w:rFonts w:cs="Arial" w:ascii="Arial" w:hAnsi="Arial"/>
        </w:rPr>
        <w:t xml:space="preserve">  Some technical</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6</w:t>
      </w:r>
      <w:r>
        <w:rPr>
          <w:rFonts w:cs="Arial" w:ascii="Arial" w:hAnsi="Arial"/>
        </w:rPr>
        <w:t xml:space="preserve">  Technical degree</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7</w:t>
      </w:r>
      <w:r>
        <w:rPr>
          <w:rFonts w:cs="Arial" w:ascii="Arial" w:hAnsi="Arial"/>
        </w:rPr>
        <w:t xml:space="preserve">  Some college</w:t>
      </w:r>
    </w:p>
    <w:p>
      <w:pPr>
        <w:pStyle w:val="Normal"/>
        <w:tabs>
          <w:tab w:val="clear" w:pos="720"/>
          <w:tab w:val="left" w:pos="1440" w:leader="none"/>
          <w:tab w:val="decimal" w:pos="8640" w:leader="dot"/>
        </w:tabs>
        <w:ind w:left="720" w:hanging="0"/>
        <w:rPr/>
      </w:pPr>
      <w:r>
        <w:rPr>
          <w:rFonts w:cs="Arial" w:ascii="Arial" w:hAnsi="Arial"/>
        </w:rPr>
        <w:tab/>
        <w:t xml:space="preserve"> □</w:t>
      </w:r>
      <w:r>
        <w:rPr>
          <w:rFonts w:cs="Arial" w:ascii="Arial" w:hAnsi="Arial"/>
          <w:vertAlign w:val="subscript"/>
        </w:rPr>
        <w:t>8</w:t>
      </w:r>
      <w:r>
        <w:rPr>
          <w:rFonts w:cs="Arial" w:ascii="Arial" w:hAnsi="Arial"/>
        </w:rPr>
        <w:t xml:space="preserve">  College graduat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w:t>
      </w:r>
      <w:r>
        <w:rPr>
          <w:rFonts w:cs="Arial" w:ascii="Arial" w:hAnsi="Arial"/>
        </w:rPr>
        <w:t xml:space="preserve">  Masters degre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10</w:t>
      </w:r>
      <w:r>
        <w:rPr>
          <w:rFonts w:cs="Arial" w:ascii="Arial" w:hAnsi="Arial"/>
        </w:rPr>
        <w:t xml:space="preserve"> Doctorate degre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Header"/>
        <w:tabs>
          <w:tab w:val="clear" w:pos="43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Header"/>
        <w:tabs>
          <w:tab w:val="clear" w:pos="4320"/>
          <w:tab w:val="decimal" w:pos="8640" w:leader="dot"/>
        </w:tabs>
        <w:ind w:left="720" w:hanging="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t>15. Are you currently…(SHOW CARD)</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1</w:t>
      </w:r>
      <w:r>
        <w:rPr>
          <w:rFonts w:cs="Arial" w:ascii="Arial" w:hAnsi="Arial"/>
        </w:rPr>
        <w:t xml:space="preserve">  Employed part-tim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2</w:t>
      </w:r>
      <w:r>
        <w:rPr>
          <w:rFonts w:cs="Arial" w:ascii="Arial" w:hAnsi="Arial"/>
        </w:rPr>
        <w:t xml:space="preserve">  Employed full-tim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3</w:t>
      </w:r>
      <w:r>
        <w:rPr>
          <w:rFonts w:cs="Arial" w:ascii="Arial" w:hAnsi="Arial"/>
        </w:rPr>
        <w:t xml:space="preserve">  Self-employed full-tim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4</w:t>
      </w:r>
      <w:r>
        <w:rPr>
          <w:rFonts w:cs="Arial" w:ascii="Arial" w:hAnsi="Arial"/>
        </w:rPr>
        <w:t xml:space="preserve">  Self-employed part-tim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5 </w:t>
      </w:r>
      <w:r>
        <w:rPr>
          <w:rFonts w:cs="Arial" w:ascii="Arial" w:hAnsi="Arial"/>
        </w:rPr>
        <w:t>Homemaker?</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6</w:t>
      </w:r>
      <w:r>
        <w:rPr>
          <w:rFonts w:cs="Arial" w:ascii="Arial" w:hAnsi="Arial"/>
        </w:rPr>
        <w:t xml:space="preserve"> Retired?</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7 </w:t>
      </w:r>
      <w:r>
        <w:rPr>
          <w:rFonts w:cs="Arial" w:ascii="Arial" w:hAnsi="Arial"/>
        </w:rPr>
        <w:t>In school?</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8 </w:t>
      </w:r>
      <w:r>
        <w:rPr>
          <w:rFonts w:cs="Arial" w:ascii="Arial" w:hAnsi="Arial"/>
        </w:rPr>
        <w:t>Unemployed/Not working?</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9 </w:t>
      </w:r>
      <w:r>
        <w:rPr>
          <w:rFonts w:cs="Arial" w:ascii="Arial" w:hAnsi="Arial"/>
        </w:rPr>
        <w:t>Disabled?</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 xml:space="preserve">10 </w:t>
      </w:r>
      <w:r>
        <w:rPr>
          <w:rFonts w:cs="Arial" w:ascii="Arial" w:hAnsi="Arial"/>
        </w:rPr>
        <w:t>Other, specify _____________________________________</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tabs>
          <w:tab w:val="clear" w:pos="720"/>
          <w:tab w:val="decimal" w:pos="8640" w:leader="dot"/>
        </w:tabs>
        <w:autoSpaceDE w:val="false"/>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r>
    </w:p>
    <w:p>
      <w:pPr>
        <w:pStyle w:val="Normal"/>
        <w:tabs>
          <w:tab w:val="clear" w:pos="720"/>
          <w:tab w:val="decimal" w:pos="8640" w:leader="dot"/>
        </w:tabs>
        <w:spacing w:before="0" w:after="120"/>
        <w:rPr>
          <w:rFonts w:ascii="Arial" w:hAnsi="Arial" w:cs="Arial"/>
        </w:rPr>
      </w:pPr>
      <w:r>
        <w:rPr>
          <w:rFonts w:cs="Arial" w:ascii="Arial" w:hAnsi="Arial"/>
        </w:rPr>
        <w:t>16. What is the total yearly income for your household (SHOW CARD)?</w:t>
      </w:r>
    </w:p>
    <w:p>
      <w:pPr>
        <w:pStyle w:val="Normal"/>
        <w:tabs>
          <w:tab w:val="clear" w:pos="720"/>
          <w:tab w:val="left" w:pos="1440" w:leader="none"/>
          <w:tab w:val="decimal" w:pos="8640" w:leader="dot"/>
        </w:tabs>
        <w:ind w:left="720" w:hanging="0"/>
        <w:rPr/>
      </w:pPr>
      <w:r>
        <w:rPr>
          <w:rFonts w:cs="Arial" w:ascii="Arial" w:hAnsi="Arial"/>
        </w:rPr>
        <w:tab/>
        <w:t>□</w:t>
      </w:r>
      <w:r>
        <w:rPr>
          <w:rFonts w:cs="Arial" w:ascii="Arial" w:hAnsi="Arial"/>
          <w:vertAlign w:val="subscript"/>
        </w:rPr>
        <w:t>1</w:t>
      </w:r>
      <w:r>
        <w:rPr>
          <w:rFonts w:cs="Arial" w:ascii="Arial" w:hAnsi="Arial"/>
        </w:rPr>
        <w:t xml:space="preserve">  No income</w:t>
      </w:r>
    </w:p>
    <w:p>
      <w:pPr>
        <w:pStyle w:val="Normal"/>
        <w:tabs>
          <w:tab w:val="clear" w:pos="720"/>
          <w:tab w:val="left" w:pos="1440" w:leader="none"/>
          <w:tab w:val="decimal" w:pos="8640" w:leader="dot"/>
        </w:tabs>
        <w:ind w:left="720" w:hanging="0"/>
        <w:rPr/>
      </w:pPr>
      <w:r>
        <w:rPr>
          <w:rFonts w:cs="Arial" w:ascii="Arial" w:hAnsi="Arial"/>
        </w:rPr>
        <w:tab/>
        <w:t>□</w:t>
      </w:r>
      <w:r>
        <w:rPr>
          <w:rFonts w:cs="Arial" w:ascii="Arial" w:hAnsi="Arial"/>
          <w:vertAlign w:val="subscript"/>
        </w:rPr>
        <w:t>2</w:t>
      </w:r>
      <w:r>
        <w:rPr>
          <w:rFonts w:cs="Arial" w:ascii="Arial" w:hAnsi="Arial"/>
        </w:rPr>
        <w:t xml:space="preserve"> Some income, but under $10,000/year</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3</w:t>
      </w:r>
      <w:r>
        <w:rPr>
          <w:rFonts w:cs="Arial" w:ascii="Arial" w:hAnsi="Arial"/>
        </w:rPr>
        <w:t xml:space="preserve"> $10,000 - $24,999/year</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4</w:t>
      </w:r>
      <w:r>
        <w:rPr>
          <w:rFonts w:cs="Arial" w:ascii="Arial" w:hAnsi="Arial"/>
        </w:rPr>
        <w:t xml:space="preserve"> $25,000 - $49,999/year</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5</w:t>
      </w:r>
      <w:r>
        <w:rPr>
          <w:rFonts w:cs="Arial" w:ascii="Arial" w:hAnsi="Arial"/>
        </w:rPr>
        <w:t xml:space="preserve"> $50,000/year and above</w:t>
      </w:r>
    </w:p>
    <w:p>
      <w:pPr>
        <w:pStyle w:val="Normal"/>
        <w:tabs>
          <w:tab w:val="clear" w:pos="720"/>
          <w:tab w:val="decimal" w:pos="8640" w:leader="dot"/>
        </w:tabs>
        <w:ind w:left="720" w:hanging="0"/>
        <w:rPr/>
      </w:pPr>
      <w:r>
        <w:rPr>
          <w:rFonts w:eastAsia="Arial" w:cs="Arial" w:ascii="Arial" w:hAnsi="Arial"/>
        </w:rPr>
        <w:t xml:space="preserve">            </w:t>
      </w:r>
      <w:r>
        <w:rPr>
          <w:rFonts w:cs="Arial" w:ascii="Arial" w:hAnsi="Arial"/>
        </w:rPr>
        <w:t>□</w:t>
      </w:r>
      <w:r>
        <w:rPr>
          <w:rFonts w:cs="Arial" w:ascii="Arial" w:hAnsi="Arial"/>
          <w:vertAlign w:val="subscript"/>
        </w:rPr>
        <w:t>88</w:t>
      </w:r>
      <w:r>
        <w:rPr>
          <w:rFonts w:cs="Arial" w:ascii="Arial" w:hAnsi="Arial"/>
        </w:rPr>
        <w:t xml:space="preserve"> 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IV. FINAL SURVEY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I have asked you many questions about your health, is there any additional information you would like to provide or are there any comments you would like to make pertaining to your medical services and/or to this study? </w:t>
      </w:r>
    </w:p>
    <w:p>
      <w:pPr>
        <w:pStyle w:val="Normal"/>
        <w:ind w:left="720" w:firstLine="720"/>
        <w:rPr/>
      </w:pPr>
      <w:r>
        <w:rPr>
          <w:rFonts w:cs="Arial" w:ascii="Arial" w:hAnsi="Arial"/>
        </w:rPr>
        <w:t>□</w:t>
      </w:r>
      <w:r>
        <w:rPr>
          <w:rFonts w:cs="Arial" w:ascii="Arial" w:hAnsi="Arial"/>
          <w:vertAlign w:val="subscript"/>
        </w:rPr>
        <w:t xml:space="preserve">1 </w:t>
      </w:r>
      <w:r>
        <w:rPr>
          <w:rFonts w:cs="Arial" w:ascii="Arial" w:hAnsi="Arial"/>
        </w:rPr>
        <w:t xml:space="preserve"> Yes, please specify:</w:t>
        <w:tab/>
        <w:t>_________________________________________</w:t>
      </w:r>
    </w:p>
    <w:p>
      <w:pPr>
        <w:pStyle w:val="Normal"/>
        <w:ind w:left="720" w:hanging="0"/>
        <w:rPr>
          <w:rFonts w:ascii="Arial" w:hAnsi="Arial" w:cs="Arial"/>
        </w:rPr>
      </w:pPr>
      <w:r>
        <w:rPr>
          <w:rFonts w:cs="Arial" w:ascii="Arial" w:hAnsi="Arial"/>
        </w:rPr>
        <w:tab/>
        <w:tab/>
        <w:tab/>
        <w:t xml:space="preserve">      </w:t>
        <w:tab/>
        <w:tab/>
        <w:t>_________________________________________</w:t>
      </w:r>
    </w:p>
    <w:p>
      <w:pPr>
        <w:pStyle w:val="Normal"/>
        <w:ind w:left="3600" w:firstLine="720"/>
        <w:rPr>
          <w:rFonts w:ascii="Arial" w:hAnsi="Arial" w:cs="Arial"/>
        </w:rPr>
      </w:pPr>
      <w:r>
        <w:rPr>
          <w:rFonts w:cs="Arial" w:ascii="Arial" w:hAnsi="Arial"/>
        </w:rPr>
        <w:t>_________________________________________</w:t>
      </w:r>
    </w:p>
    <w:p>
      <w:pPr>
        <w:pStyle w:val="Normal"/>
        <w:ind w:left="720" w:hanging="0"/>
        <w:rPr>
          <w:rFonts w:ascii="Arial" w:hAnsi="Arial" w:cs="Arial"/>
        </w:rPr>
      </w:pPr>
      <w:r>
        <w:rPr>
          <w:rFonts w:cs="Arial" w:ascii="Arial" w:hAnsi="Arial"/>
        </w:rPr>
        <w:tab/>
        <w:tab/>
        <w:tab/>
        <w:t xml:space="preserve">      </w:t>
        <w:tab/>
        <w:tab/>
        <w:t>_________________________________________</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w:t>
      </w:r>
      <w:r>
        <w:rPr>
          <w:rFonts w:cs="Arial" w:ascii="Arial" w:hAnsi="Arial"/>
          <w:vertAlign w:val="subscript"/>
        </w:rPr>
        <w:t xml:space="preserve">2 </w:t>
      </w:r>
      <w:r>
        <w:rPr>
          <w:rFonts w:cs="Arial" w:ascii="Arial" w:hAnsi="Arial"/>
        </w:rPr>
        <w:t xml:space="preserve"> No</w:t>
      </w:r>
    </w:p>
    <w:p>
      <w:pPr>
        <w:pStyle w:val="Normal"/>
        <w:ind w:left="720" w:firstLine="720"/>
        <w:rPr/>
      </w:pPr>
      <w:r>
        <w:rPr>
          <w:rFonts w:cs="Arial" w:ascii="Arial" w:hAnsi="Arial"/>
        </w:rPr>
        <w:t>□</w:t>
      </w:r>
      <w:r>
        <w:rPr>
          <w:rFonts w:cs="Arial" w:ascii="Arial" w:hAnsi="Arial"/>
          <w:vertAlign w:val="subscript"/>
        </w:rPr>
        <w:t xml:space="preserve">88 </w:t>
      </w:r>
      <w:r>
        <w:rPr>
          <w:rFonts w:cs="Arial" w:ascii="Arial" w:hAnsi="Arial"/>
        </w:rPr>
        <w:t>Don’t know / Not sure</w:t>
      </w:r>
    </w:p>
    <w:p>
      <w:pPr>
        <w:pStyle w:val="Normal"/>
        <w:tabs>
          <w:tab w:val="clear" w:pos="720"/>
          <w:tab w:val="decimal" w:pos="8640" w:leader="dot"/>
        </w:tabs>
        <w:autoSpaceDE w:val="false"/>
        <w:ind w:left="720" w:hanging="0"/>
        <w:rPr/>
      </w:pPr>
      <w:r>
        <w:rPr>
          <w:rFonts w:eastAsia="Arial" w:cs="Arial" w:ascii="Arial" w:hAnsi="Arial"/>
        </w:rPr>
        <w:t xml:space="preserve">            </w:t>
      </w:r>
      <w:r>
        <w:rPr>
          <w:rFonts w:cs="Arial" w:ascii="Arial" w:hAnsi="Arial"/>
        </w:rPr>
        <w:t>□</w:t>
      </w:r>
      <w:r>
        <w:rPr>
          <w:rFonts w:cs="Arial" w:ascii="Arial" w:hAnsi="Arial"/>
          <w:vertAlign w:val="subscript"/>
        </w:rPr>
        <w:t>99</w:t>
      </w:r>
      <w:r>
        <w:rPr>
          <w:rFonts w:cs="Arial" w:ascii="Arial" w:hAnsi="Arial"/>
        </w:rPr>
        <w:t xml:space="preserve"> Refus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is concludes the interview. We appreciate all the time and effort you have contributed. Please note that we will contact you to do a similar interview with you in about 3 months to see if there have been any changes. Thank you very m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V. FOR OFFICE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nding time:_____:____(a.m./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terviewer’s comment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rPr>
      </w:pPr>
      <w:r>
        <w:rPr>
          <w:rFonts w:cs="Arial" w:ascii="Arial" w:hAnsi="Arial"/>
        </w:rPr>
        <w:t>Interviewer’s name:________________________________________________</w:t>
      </w:r>
    </w:p>
    <w:p>
      <w:pPr>
        <w:pStyle w:val="Normal"/>
        <w:ind w:left="31"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viewer’s signature:_____________________________________________</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00" w:leader="none"/>
        <w:tab w:val="left" w:pos="6240" w:leader="none"/>
      </w:tabs>
      <w:ind w:right="360" w:hanging="0"/>
      <w:rPr/>
    </w:pPr>
    <w:r>
      <w:rPr>
        <w:rFonts w:cs="Arial" w:ascii="Arial" w:hAnsi="Arial"/>
      </w:rPr>
      <w:t>Patient Baseline Survey</w:t>
      <w:tab/>
      <w:tab/>
      <w:tab/>
      <w:tab/>
      <w:tab/>
      <w:tab/>
      <w:tab/>
      <w:t>Participant ID#____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Arial" w:hAnsi="Arial" w:cs="Arial"/>
        <w:i w:val="false"/>
        <w:i w:val="false"/>
        <w:sz w:val="40"/>
        <w:szCs w:val="40"/>
      </w:rPr>
    </w:pPr>
    <w:r>
      <w:rPr>
        <w:rFonts w:cs="Arial" w:ascii="Arial" w:hAnsi="Arial"/>
        <w:i w:val="false"/>
        <w:sz w:val="40"/>
        <w:szCs w:val="40"/>
      </w:rPr>
      <w:t>[Study Name]</w:t>
    </w:r>
  </w:p>
  <w:p>
    <w:pPr>
      <w:pStyle w:val="Header"/>
      <w:tabs>
        <w:tab w:val="clear" w:pos="8640"/>
        <w:tab w:val="center" w:pos="4320" w:leader="none"/>
        <w:tab w:val="right" w:pos="92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u w:val="none"/>
        <w:szCs w:val="22"/>
        <w:vanish w:val="false"/>
        <w:color w:val="000000"/>
      </w:rPr>
    </w:lvl>
  </w:abstractNum>
  <w:abstractNum w:abstractNumId="3">
    <w:lvl w:ilvl="0">
      <w:start w:val="2"/>
      <w:numFmt w:val="decimal"/>
      <w:lvlText w:val="%1."/>
      <w:lvlJc w:val="left"/>
      <w:pPr>
        <w:tabs>
          <w:tab w:val="num" w:pos="391"/>
        </w:tabs>
        <w:ind w:left="391"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aps w:val="false"/>
      <w:smallCaps w:val="false"/>
      <w:strike w:val="false"/>
      <w:dstrike w:val="false"/>
      <w:shadow w:val="false"/>
      <w:vanish w:val="false"/>
      <w:color w:val="0000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180"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9:00Z</dcterms:created>
  <dc:creator>sandras</dc:creator>
  <dc:description/>
  <cp:keywords/>
  <dc:language>en-US</dc:language>
  <cp:lastModifiedBy>sanmiguels</cp:lastModifiedBy>
  <cp:lastPrinted>2008-10-09T17:02:00Z</cp:lastPrinted>
  <dcterms:modified xsi:type="dcterms:W3CDTF">2011-04-15T16:59:00Z</dcterms:modified>
  <cp:revision>2</cp:revision>
  <dc:subject/>
  <dc:title>A PATIENT NAVIGATOR INTERVENTION TO IMPROVE BREAST AND CERVICAL CANCER TREATMENT OUTCOMES AMONG HISPANIC WOMEN</dc:title>
</cp:coreProperties>
</file>